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OLO SCUOLA PRIMARIA E SECONDARIA DI PRIMO GRAD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 riferimento alle Competenze chiave europee e alle Indicazioni Nazionali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eclinato nelle microabilità di ogni annualit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OMUNICAZIONE NELLE LINGUE STRANIER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MUNICAZIONE NELLE LINGUE STRANIER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SCIPLINA DI RIFERIMENTO: LINGUE STRANIER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SCIPLINE CONCORRENTI: tutt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RAGUARDI PER LO SVILUPPO DELLE COMPETENZE FISSATI DALLE INDICAZIONI NAZIONALI PER IL CURRICOLO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i/>
        </w:rPr>
        <w:t>I traguardi sono riconducibili al Livello A1 del Quadro Comune Europeo di Riferimento per le lingue del Consiglio d’Europ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GLESE E SECONDA LINGUA COMUNITARIA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846"/>
        <w:gridCol w:w="4638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GUARDI ALLA FINE DELLA SCUOLA PRIMARIA INGLES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GUARDI ALLA FINE DEL PRIMO CICLO INGL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GUARDI ALLA FINE DEL PRIMO CICLO SECONDA LINGUA COMUNITARIA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L’alunno comprende brevi messaggi orali e scritti relativi ad ambiti familiari. 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Descrive oralmente e per iscritto, in modo semplice, aspetti del proprio vissuto e del proprio ambiente ed elementi che si riferiscono a bisogni immediati.  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Interagisce nel gioco; comunica in modo comprensibile, anche con espressioni e frasi memorizzate, in scambi di informazioni semplici e di routine. 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Svolge i compiti secondo le indicazioni date in lingua straniera dall’insegnante, chiedendo eventualmente spiegazioni. 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60"/>
              <w:ind w:left="284" w:hanging="284"/>
              <w:contextualSpacing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ndividua alcuni elementi culturali e coglie rapporti tra forme linguistiche e usi della lingua straniera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227" w:hanging="227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L’alunno comprende oralmente e per iscritto i punti essenziali di testi in lingua standard su argomenti familiari o di studio che affronta normalmente a scuola e nel tempo libero. 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227" w:hanging="227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escrive oralmente situazioni, racconta avvenimenti ed esperienze personali, espone argomenti di studio.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227" w:hanging="227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nteragisce con uno o più interlocutori in contesti familiari e su argomenti noti.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227" w:hanging="227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Legge semplici testi con diverse strategie adeguate allo scopo. 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227" w:hanging="227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iCs/>
                <w:sz w:val="20"/>
                <w:szCs w:val="20"/>
              </w:rPr>
              <w:t>Legge testi informativi e ascolta spiegazioni attinenti a contenuti di studio di altre discipline.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227" w:hanging="227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Scrive semplici resoconti e compone brevi lettere o messaggi rivolti a coetanei e familiari. 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227" w:hanging="227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Individua elementi culturali veicolati dalla lingua materna o di scolarizzazione e li confronta con quelli veicolati dalla lingua straniera, </w:t>
            </w:r>
            <w:r>
              <w:rPr>
                <w:rFonts w:cs="Arial Narrow" w:ascii="Arial Narrow" w:hAnsi="Arial Narrow"/>
                <w:sz w:val="20"/>
                <w:szCs w:val="20"/>
              </w:rPr>
              <w:t>senza atteggiamenti di rifiuto.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60"/>
              <w:ind w:left="227" w:hanging="227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Affronta situazioni nuove attingendo al suo repertorio linguistico; usa la lingua per apprendere argomenti anche di ambiti disciplinari diversi e collabora fattivamente con i compagni nella realizzazione di attività </w:t>
            </w:r>
            <w:r>
              <w:rPr>
                <w:rFonts w:cs="Times New Roman" w:ascii="Arial Narrow" w:hAnsi="Arial Narrow"/>
                <w:sz w:val="20"/>
                <w:szCs w:val="20"/>
                <w:shd w:fill="FFFFFF" w:val="clear"/>
              </w:rPr>
              <w:t>e progetti.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60"/>
              <w:ind w:left="227" w:hanging="227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Autovaluta le competenze acquisite ed è consapevole del proprio modo di apprendere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342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L’alunno comprende  brevi messaggi orali e scritti relativi ad ambiti familiari.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342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Comunica oralmente in attività che richiedono solo uno scambio di informazioni semplice e diretto su argomenti familiari e abituali. 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342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Descrive oralmente e per iscritto, in modo semplice, aspetti del proprio vissuto e del proprio ambiente. 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342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Legge brevi e semplici testi con tecniche adeguate allo scopo. 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342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Chiede spiegazioni, svolge i compiti secondo le indicazioni date in lingua straniera dall’insegnante.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342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tabilisce relazioni tra semplici elementi linguistico-comunicativi e culturali propri delle lingue di studio.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342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Confronta i risultati conseguiti in lingue diverse e le strategie utilizzate per imparare.</w:t>
            </w:r>
          </w:p>
          <w:p>
            <w:pPr>
              <w:pStyle w:val="Indicazioninormale"/>
              <w:spacing w:before="0" w:after="0"/>
              <w:ind w:left="342" w:hanging="0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rStyle w:val="Normale1"/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Normale1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46"/>
        <w:gridCol w:w="2804"/>
        <w:gridCol w:w="2661"/>
        <w:gridCol w:w="2800"/>
        <w:gridCol w:w="3559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UNICAZIONE NELLE LINGUE STRANIERE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1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COMPETENZE SPECIFICHE/DI BASE</w:t>
            </w:r>
          </w:p>
        </w:tc>
        <w:tc>
          <w:tcPr>
            <w:tcW w:w="1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Garamond-Regular" w:ascii="Arial Narrow" w:hAnsi="Arial Narrow"/>
                <w:color w:val="231F20"/>
                <w:sz w:val="18"/>
                <w:szCs w:val="18"/>
              </w:rPr>
              <w:t>Comprendere frasi ed espressioni di uso frequente relative ad ambiti di immediata rilevanza (ad esempio informazioni di base sulla persona e sulla famiglia, acquisti, geografia locale, lavoro), da interazioni comunicative o dalla visione di contenuti multimediali, dalla lettura di tes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agire oralmente in situazioni di vita quotidiana scambiando informazioni semplici e dirette  su argomenti familiari e abituali, anche attraverso l’uso degli strumenti digital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agire per iscritto, anche in formato digitale e in rete, per esprimere informazioni e stati d’animo, </w:t>
            </w:r>
            <w:r>
              <w:rPr>
                <w:rFonts w:cs="AGaramond-Regular" w:ascii="Arial Narrow" w:hAnsi="Arial Narrow"/>
                <w:color w:val="231F20"/>
                <w:sz w:val="18"/>
                <w:szCs w:val="18"/>
              </w:rPr>
              <w:t>semplici aspetti del proprio vissuto e del proprio ambiente ed elementi che si riferiscono a bisogni immediati.</w:t>
            </w:r>
          </w:p>
        </w:tc>
      </w:tr>
      <w:tr>
        <w:trPr>
          <w:trHeight w:val="38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FINE CLASSE PRIMA SCUOLA PRIMAR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FINE CLASSE SECONDA SCUOLA PRIMAR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FINE CLASSE TERZA SCUOLA PRIMAR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FINE CLASSE QUARTA SCUOLA PRI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FINE  SCUOLA PRIMARIA</w:t>
            </w:r>
          </w:p>
        </w:tc>
      </w:tr>
      <w:tr>
        <w:trPr>
          <w:trHeight w:val="23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Ascolto (comprensione orale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prendere vocaboli, e brevi frasi di uso quotidiano (presentazione, semplici domande relative al cibo, al vestiario…), già noti, pronunciati chiaramente e lentamente relativi a se stesso, ai compagni, alla famiglia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arlato (produzione e interazione orale)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produrre semplici frasi riferite ad oggetti, luoghi, persone, situazioni not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teragire con un compagno per presentarsi e/o giocare, utilizzando espressioni e frasi memorizzate adatte alla situazion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ettura (comprensione scritta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prendere vocaboli e brevi messaggi, accompagnati da supporti visivi o sonori.</w:t>
            </w:r>
          </w:p>
          <w:p>
            <w:pPr>
              <w:pStyle w:val="Indicazioninormale"/>
              <w:spacing w:before="0" w:after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Scrittura (produzione scritt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piare parole e semplici frasi di uso quotidiano attinenti alle attività svolte in classe e ad interessi personali e del gruppo, accompagnate da disegni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Ascolto (comprensione orale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prendere vocaboli, brevi e semplici istruzioni (giochi, percorsi…), espressioni e frasi di uso quotidiano, pronunciati chiaramente e lentamente relativi a se stesso, ai compagni, alla famiglia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Arial Narrow" w:hAnsi="Arial Narrow"/>
                <w:i/>
                <w:sz w:val="12"/>
                <w:szCs w:val="12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arlato (produzione e interazione orale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durre semplici frasi riferite ad oggetti, luoghi, persone, situazioni note, utilizzando vocaboli noti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teragire con un compagno per presentarsi e/o giocare, utilizzando espressioni e frasi memorizzate adatte alla situazion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Arial Narrow" w:hAnsi="Arial Narrow"/>
                <w:i/>
                <w:sz w:val="12"/>
                <w:szCs w:val="12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ettura (comprensione scritta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mprendere cartoline, biglietti e brevi messaggi, accompagnati da supporti visivi o sonori, cogliendo parole e frasi già acquisite a livello orale. 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Arial Narrow" w:hAnsi="Arial Narrow"/>
                <w:i/>
                <w:sz w:val="12"/>
                <w:szCs w:val="12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Scrittura (produzione scritt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Garamond-Regular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re parole e semplici frasi di uso quotidiano attinenti alle attività svolte in classe e ad interessi personali e del gruppo, utilizzando vocaboli già noti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Ascolto (comprensione orale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prendere vocaboli, istruzioni, espressioni e frasi di uso quotidiano, pronunciati chiaramente e lentamente relativi a se stesso, ai compagni, alla famiglia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Arial Narrow" w:hAnsi="Arial Narrow"/>
                <w:i/>
                <w:sz w:val="12"/>
                <w:szCs w:val="12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arlato (</w:t>
            </w: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produzione</w:t>
            </w:r>
            <w:r>
              <w:rPr>
                <w:rFonts w:cs="Times New Roman" w:ascii="Arial Narrow" w:hAnsi="Arial Narrow"/>
                <w:b/>
                <w:i/>
              </w:rPr>
              <w:t xml:space="preserve"> e interazione orale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durre frasi significative riferite ad oggetti, luoghi, persone, situazioni not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sz w:val="6"/>
                <w:szCs w:val="6"/>
              </w:rPr>
            </w:pPr>
            <w:r>
              <w:rPr>
                <w:rFonts w:cs="Times New Roman" w:ascii="Arial Narrow" w:hAnsi="Arial Narrow"/>
                <w:sz w:val="6"/>
                <w:szCs w:val="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teragire con un compagno per presentarsi e/o giocare, utilizzando espressioni e frasi memorizzate adatte alla situazione. 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Arial Narrow" w:hAnsi="Arial Narrow"/>
                <w:i/>
                <w:sz w:val="12"/>
                <w:szCs w:val="12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ettura (comprensione scritta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mprendere cartoline, biglietti e brevi messaggi, accompagnati preferibilmente da supporti visivi o sonori, cogliendo parole e frasi già acquisite a livello orale. 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Arial Narrow" w:hAnsi="Arial Narrow"/>
                <w:i/>
                <w:sz w:val="12"/>
                <w:szCs w:val="12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Scrittura (produzione scritta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crivere parole e semplici frasi di uso quotidiano attinenti alle attività svolte in classe e ad interessi personali e del gruppo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 xml:space="preserve">Ascolto (comprensione orale) 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mprendere brevi dialoghi, istruzioni, espressioni e frasi di uso quotidiano se pronunciate chiaramente e identificare il tema generale di un discorso in cui si parla di argomenti conosciuti, con l’aiuto di domande dell’insegnante. 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prendere il senso generale di brevi testi multimediali identificando parole chiave, con l’aiuto di domande dell’insegnante</w:t>
            </w:r>
          </w:p>
          <w:p>
            <w:pPr>
              <w:pStyle w:val="Indicazioninormale"/>
              <w:spacing w:before="0" w:after="0"/>
              <w:contextualSpacing/>
              <w:rPr>
                <w:rFonts w:ascii="Arial Narrow" w:hAnsi="Arial Narrow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Arial Narrow" w:hAnsi="Arial Narrow"/>
                <w:i/>
                <w:sz w:val="12"/>
                <w:szCs w:val="12"/>
              </w:rPr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arlato (produzione e interazione orale)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Descrivere persone, luoghi e oggetti familiari utilizzando parole e frasi già incontrate ascoltando e/o leggendo. 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ferire semplici informazioni afferenti alla sfera personale, integrando il significato di ciò che si dice con mimica e gesti.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teragire con un compagno o un adulto con cui si ha familiarità, utilizzando espressioni e frasi note adatte alla situazione, aiutandosi con mimica e gesti.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 xml:space="preserve">Lettura (comprensione scritta) 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Leggere e comprendere brevi e semplici testi, accompagnati da supporti visivi, cogliendo il loro significato globale e identificando parole e frasi familiari. 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 xml:space="preserve">Scrittura (produzione scritta) 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crivere messaggi semplici e brevi per presentarsi, per fare gli auguri, per ringraziare o invitare qualcuno, per chiedere o dare notizie, ecc. 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Riflessione sulla lingua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coppie di parole simili come suono e distinguerne il significato.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parole ed espressioni nei contesti d’uso e coglierne i rapporti di significato.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la struttura delle frasi e mettere in relazione costrutti e intenzioni comunicative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 xml:space="preserve">Ascolto (comprensione orale)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mprendere brevi dialoghi, istruzioni, espressioni e frasi di uso quotidiano se pronunciate chiaramente e identificare il tema generale di un discorso in cui si parla di argomenti conosciuti.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mprendere brevi testi multimediali identificando parole chiave e il senso generale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Arial Narrow" w:hAnsi="Arial Narrow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Arial Narrow" w:hAnsi="Arial Narrow"/>
                <w:i/>
                <w:sz w:val="12"/>
                <w:szCs w:val="12"/>
              </w:rPr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arlato (produzione e interazione orale)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Descrivere persone, luoghi e oggetti familiari utilizzando parole e frasi già incontrate ascoltando e/o leggendo. 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ferire semplici informazioni afferenti alla sfera personale, integrando il significato di ciò che si dice con mimica e gesti.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teragire in modo comprensibile con un compagno o un adulto con cui si ha familiarità, utilizzando espressioni e frasi adatte alla situazione. 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Arial Narrow" w:hAnsi="Arial Narrow"/>
                <w:i/>
                <w:sz w:val="12"/>
                <w:szCs w:val="12"/>
              </w:rPr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 xml:space="preserve">Lettura (comprensione scritta)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Leggere e comprendere brevi e semplici testi, accompagnati preferibilmente da supporti visivi, cogliendo il loro significato globale e identificando parole e frasi familiari.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Arial Narrow" w:hAnsi="Arial Narrow"/>
                <w:i/>
                <w:sz w:val="12"/>
                <w:szCs w:val="12"/>
              </w:rPr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 xml:space="preserve">Scrittura (produzione scritta)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crivere in forma comprensibile messaggi semplici e brevi per presentarsi, per fare gli auguri, per ringraziare o invitare qualcuno, per chiedere o dare notizie, ecc. 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Riflessione sulla lingua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coppie di parole simili come suono e distinguerne il significato.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parole ed espressioni nei contesti d’uso e coglierne i rapporti di significato.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la struttura delle frasi e mettere in relazione costrutti e intenzioni comunicative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che cosa si è imparato e che cosa si deve imparare.</w:t>
            </w:r>
          </w:p>
        </w:tc>
      </w:tr>
      <w:tr>
        <w:trPr>
          <w:trHeight w:val="33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Microabilità per la classe prim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secon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ar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inta</w:t>
            </w:r>
          </w:p>
        </w:tc>
      </w:tr>
      <w:tr>
        <w:trPr>
          <w:trHeight w:val="23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utarsi tra pa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utare nei vari momenti della giorn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rsi e presenta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re e dire il colore di ogget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are da 1 a 1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oggetti (affermativo e interrogativ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ondere alle domande pos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elementi (affermativo e interrogativ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e gli augu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120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ed eseguire azioni, comandi e istruzion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ut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el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ood-by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ood mornin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ood afterno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ood evenin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ood nigh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’m …My name’s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ats’s your nam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at color is i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at  number is i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 a/an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s it a /an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Yes, it 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o, it isn’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 wish you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erry Christ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appy birthd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and 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it dow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Be qui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pen / cl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lap your ha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Listen 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y atten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r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ome h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oint 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urn aro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uc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utarsi tra pa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utare nei vari momenti della giorn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rsi e presenta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re e dire il colore di ogget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are da 1 a 1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oggetti (affermativo e interrogativ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ondere alle domande pos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elementi (affermativo e interrogativ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e gli augu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120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ed eseguire azioni, comandi e istruzion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ut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el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ood-by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ood mornin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ood afterno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ood evenin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ood nigh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’m …My name’s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ats’s your nam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at color is i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at  number is i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 a/an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s it a /an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Yes, it 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o, it isn’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 wish you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erry Christ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appy birthd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and 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it dow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Be qui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pen / cl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lap your ha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Listen 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y atten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r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ome h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oint 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urn aro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u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e le proprie preferen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rsi sulle preferenze altr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are da 1 a 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 il proprio numero di telefo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re il  numero di telefo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somme e sottr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 e chiedere i giorni della settim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 i mesi dell’an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rsi sulle preferenze ed esprimere preferen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elementi (affermativo e interrogativ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ondere alle domande pos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nire e chiedere informazioni sul possess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semplici frasi descrittiv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ut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 like/ I don’t lik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at’s your favourite colour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y favourite color is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(one- twenty) what number i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y telephone number is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at’s your telephone number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at’s....and...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nd...is...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....Today’s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at day is it toda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January.....Decemb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at’s your favorite month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y favourite month is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 a / 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Yes, it is...No,it isn’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’ve got... I haven’t got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ave you got....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 like ... I don’t like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’ve go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fettuare lo spell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elementi (affermativo e interrogativ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ondere alle domande pos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nire e chiedere informazioni sul possess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e preferen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semplici  descrizio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elementi (affermativo e interrogativ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oggetti e arredi nello spazio scolasti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are da 1 a 1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re il numero di oggetti persone e anim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ntificare oggetti persone e anim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 che cosa si è in grado di fa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rsi sulle abilità altr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 e chiedere l’o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utt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ow do you spell..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 a / an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s it a / an..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Yes, it is.  No, it isn’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’ve got... I haven’t got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ave you got...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 like....I don’t like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 a / 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s it a / an..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Yes, it is.  No, it isn’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ere is ..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 in, on, under, in front, of, behind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one – a hundre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ow many...are ther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ere is  / there 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can....I can’t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an  you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Yes, I can,  No, I can’t   What can you do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...o’ clock   It’s half pa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at’s the time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nire e chiedere informazioni sulle condizioni atmosferich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 l’o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i componenti della famiglia (e amic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nire e chiedere informazioni sulle relazioni di parent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rsi sulle preferenz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formarsi sulle abilità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una perso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la propria casa indicandone le stanze e gli ogget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oggetti, persone, animali in relazione agli spazi della ca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lare delle azioni di routi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rsi su azioni abitu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la propria giorn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la giornata di un’altra perso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 il proprio paese di proveni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re il paese di provenienza altr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re informazioni sul paese di provenienza altr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il proprio pae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re e dare informazioni sulle direzio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monete e banconote ingle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re e dare informazioni sul cos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l lessico relativo all’abbiglia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il vestiario altr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gli Stati dell’U. 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altri  Paesi anglofoni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199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199" w:hanging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ut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 sunny, windy, cloudy, raining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at’s the weather lik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....past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....to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o’s he / sh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e’s / she’s my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’ve 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ave you got....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oes he / she like....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an he / she....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ere is....There are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ere is...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 next to ....between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 get up ...I go to bed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o you...?  Does he /she...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 get up at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e / she gets up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’m from..... I live in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ere are you from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ere do you  liv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xcuse me, where’s the....pleas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o straight ahead / turn left – righ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enny, pence pou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ow much is i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t’s......Here you a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hat are you wearing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’m wearing ....He / she is wearing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ngland, Scotland. Wales, N. Ireland.</w:t>
            </w:r>
          </w:p>
        </w:tc>
      </w:tr>
      <w:tr>
        <w:trPr>
          <w:trHeight w:val="67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b/>
                <w:i/>
                <w:sz w:val="18"/>
                <w:szCs w:val="18"/>
                <w:lang w:eastAsia="it-IT"/>
              </w:rPr>
              <w:t>CONOSCENZE ALLA FINE CLASSE TERZA SCUOLA PRIMARIA</w:t>
            </w:r>
          </w:p>
        </w:tc>
        <w:tc>
          <w:tcPr>
            <w:tcW w:w="1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Lessico di base su argomenti di vita quotidia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Corretta pronuncia di un repertorio di parole e frasi memorizzate di uso comu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Strutture di comunicazione semplici e quotidiane</w:t>
            </w:r>
          </w:p>
        </w:tc>
      </w:tr>
      <w:tr>
        <w:trPr>
          <w:trHeight w:val="14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b/>
                <w:i/>
                <w:sz w:val="18"/>
                <w:szCs w:val="18"/>
                <w:lang w:eastAsia="it-IT"/>
              </w:rPr>
              <w:t>CONOSCENZE ALLA FINE SCUOLA PRIMARIA</w:t>
            </w:r>
          </w:p>
        </w:tc>
        <w:tc>
          <w:tcPr>
            <w:tcW w:w="1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Lessico di base su argomenti di vita quotidiana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Uso del dizionario bilingue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Regole grammaticali fondamental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Corretta pronuncia di un repertorio di parole e frasi memorizzate di uso comune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Semplici modalità di scrittura: messaggi brevi, biglietti, lettere informal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Cenni di civiltà e cultura dei Paesi di cui si studia la lingua (usanze, feste, ricorrenze …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87"/>
        <w:gridCol w:w="4903"/>
        <w:gridCol w:w="6080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UNICAZIONE NELLE LINGUE STRANIERE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12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 xml:space="preserve">COMPETENZE SPECIFICHE /DI BASE </w:t>
            </w:r>
          </w:p>
        </w:tc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mprendere frasi ed espressioni di uso frequente relative ad ambiti di immediata rilevanza (ad esempio informazioni di base sulla persona e sulla famiglia, acquisti, geografia locale, lavoro), da interazioni comunicative o dalla visione di contenuti multimediali, dalla lettura di testi;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nteragire oralmente in situazioni di vita quotidiana scambiando informazioni semplici e dirette su argomenti familiari e abituali, anche attraverso l’uso degli strumenti digitali;</w:t>
            </w:r>
          </w:p>
          <w:p>
            <w:pPr>
              <w:pStyle w:val="TableContents"/>
              <w:spacing w:before="0" w:after="120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val="it-IT" w:eastAsia="it-IT"/>
              </w:rPr>
              <w:t>Interagire per iscritto, anche in formato digitale e in rete, per esprimere informazioni e stati d’animo, semplici aspetti del proprio vissuto e del proprio ambiente ed elementi che si riferiscono a bisogni immediati</w:t>
            </w:r>
          </w:p>
        </w:tc>
      </w:tr>
      <w:tr>
        <w:trPr>
          <w:trHeight w:val="3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ALLA FINE DELLA CLASSE PRIMA SCUOLA SECONDARIA DI PRIMO GRAD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ALLA FINE DELLA CLASSE SECONDA SCUOLA SECONDARIA DI PRIMO GRAD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ALLA FINE DELLA SCUOLA SECONDARIA DI PRIMO GRADO</w:t>
            </w:r>
          </w:p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GLESE</w:t>
            </w:r>
          </w:p>
        </w:tc>
      </w:tr>
      <w:tr>
        <w:trPr>
          <w:trHeight w:val="517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 xml:space="preserve">Ascolto (comprensione orale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jc w:val="both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it-IT"/>
              </w:rPr>
              <w:t xml:space="preserve">Comprendere i punti essenziali di un discorso, a condizione che venga usata una lingua chiara e che si parli di argomenti familiari, inerenti alla scuola, al tempo libero, ecc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jc w:val="both"/>
              <w:rPr>
                <w:rFonts w:ascii="Arial Narrow" w:hAnsi="Arial Narrow" w:eastAsia="Times New Roman" w:cs="Arial Narrow"/>
                <w:bCs/>
                <w:sz w:val="6"/>
                <w:szCs w:val="6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sz w:val="6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jc w:val="both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it-IT"/>
              </w:rPr>
              <w:t>Individuare l’informazione principale di programmi radiofonici o televisivi su avvenimenti di attualità o su argomenti che riguardano i propri interessi, a condizione che il discorso sia articolato in modo chiar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jc w:val="both"/>
              <w:rPr>
                <w:rFonts w:ascii="Arial Narrow" w:hAnsi="Arial Narrow" w:eastAsia="Times New Roman" w:cs="Arial Narrow"/>
                <w:bCs/>
                <w:sz w:val="6"/>
                <w:szCs w:val="6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sz w:val="6"/>
                <w:szCs w:val="6"/>
                <w:lang w:eastAsia="it-IT"/>
              </w:rPr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iCs/>
                <w:sz w:val="16"/>
                <w:szCs w:val="16"/>
              </w:rPr>
              <w:t>Individuare ascoltando termini e informazioni attinenti a contenuti di studio di altre disciplin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Parlato (produzione e interazione orale)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Descrivere o presentare persone, condizioni di vita o di studio, compiti quotidiani; indicare che cosa piace o non piace; esprimere un’opinione e motivarla con espressioni e frasi connesse in modo semplic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Interagire con uno o più interlocutori, comprendere i punti chiave di una conversazione ed esporre le proprie idee in modo chiaro e comprensibi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Gestire conversazioni di routine, facendo domande e scambiando idee e informazioni in situazioni quotidiane prevedibili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Lettura (comprensione scritta</w:t>
            </w:r>
            <w:r>
              <w:rPr>
                <w:rFonts w:cs="Times New Roman" w:ascii="Arial Narrow" w:hAnsi="Arial Narrow"/>
                <w:i/>
                <w:sz w:val="16"/>
                <w:szCs w:val="16"/>
              </w:rPr>
              <w:t>)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Leggere e individuare informazioni esplicite in brevi testi di uso quotidiano e in lettere person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Leggere globalmente testi relativamente lunghi per trovare informazioni specifiche relative ai propri interessi e </w:t>
            </w:r>
            <w:r>
              <w:rPr>
                <w:rFonts w:cs="Times New Roman" w:ascii="Arial Narrow" w:hAnsi="Arial Narrow"/>
                <w:iCs/>
                <w:sz w:val="16"/>
                <w:szCs w:val="16"/>
              </w:rPr>
              <w:t>a contenuti di studio di altre discipli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Leggere testi riguardanti istruzioni per l’uso di un oggetto, per lo svolgimento di giochi, per attività collaborativ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Leggere brevi storie, semplici biografie e testi narrativi più ampi in edizioni graduat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Scrittura (Produzione scritta)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Produrre risposte e formulare domande su test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Raccontare per iscritto esperienze, esprimendo sensazioni e opinioni con frasi semplic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Scrivere brevi lettere personali adeguate al destinatario e brevi resoconti che si avvalgano di lessico sostanzialmente appropriato e di sintassi elementare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Riflessione sulla lingua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Rilevare semplici regolarità e variazioni nella forma di testi scritti di uso comun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Confrontare parole e strutture relative a codici verbali divers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levare semplici analogie o differenze tra comportamenti e usi legati a lingue divers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conoscere come si apprende e che cosa ostacola il proprio apprendimento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 xml:space="preserve">Ascolto (comprensione orale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jc w:val="both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it-IT"/>
              </w:rPr>
              <w:t xml:space="preserve">Comprendere i punti essenziali di un discorso, a condizione che venga usata una lingua chiara e che si parli di argomenti familiari, inerenti alla scuola, al tempo libero, ecc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jc w:val="both"/>
              <w:rPr>
                <w:rFonts w:ascii="Arial Narrow" w:hAnsi="Arial Narrow" w:eastAsia="Times New Roman" w:cs="Arial Narrow"/>
                <w:bCs/>
                <w:sz w:val="6"/>
                <w:szCs w:val="6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sz w:val="6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jc w:val="both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it-IT"/>
              </w:rPr>
              <w:t>Individuare l’informazione principale di programmi radiofonici o televisivi su avvenimenti di attualità o su argomenti che riguardano i propri interessi, a condizione che il discorso sia articolato in modo chiar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jc w:val="both"/>
              <w:rPr>
                <w:rFonts w:ascii="Arial Narrow" w:hAnsi="Arial Narrow" w:eastAsia="Times New Roman" w:cs="Arial Narrow"/>
                <w:bCs/>
                <w:sz w:val="6"/>
                <w:szCs w:val="6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sz w:val="6"/>
                <w:szCs w:val="6"/>
                <w:lang w:eastAsia="it-IT"/>
              </w:rPr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iCs/>
                <w:sz w:val="16"/>
                <w:szCs w:val="16"/>
              </w:rPr>
              <w:t>Individuare ascoltando termini e informazioni attinenti a contenuti di studio di altre disciplin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Parlato (produzione e interazione orale)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Descrivere o presentare persone, condizioni di vita o di studio, compiti quotidiani; indicare che cosa piace o non piace; esprimere un’opinione e motivarla con espressioni e frasi connesse in modo semplic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Interagire con uno o più interlocutori, comprendere i punti chiave di una conversazione ed esporre le proprie idee in modo chiaro e comprensibi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Gestire conversazioni di routine, facendo domande e scambiando idee e informazioni in situazioni quotidiane prevedibili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Lettura (comprensione scritta</w:t>
            </w:r>
            <w:r>
              <w:rPr>
                <w:rFonts w:cs="Times New Roman" w:ascii="Arial Narrow" w:hAnsi="Arial Narrow"/>
                <w:i/>
                <w:sz w:val="16"/>
                <w:szCs w:val="16"/>
              </w:rPr>
              <w:t>)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Leggere e individuare informazioni esplicite in brevi testi di uso quotidiano e in lettere person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Leggere globalmente testi relativamente lunghi per trovare informazioni specifiche relative ai propri interessi e </w:t>
            </w:r>
            <w:r>
              <w:rPr>
                <w:rFonts w:cs="Times New Roman" w:ascii="Arial Narrow" w:hAnsi="Arial Narrow"/>
                <w:iCs/>
                <w:sz w:val="16"/>
                <w:szCs w:val="16"/>
              </w:rPr>
              <w:t>a contenuti di studio di altre discipli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Leggere testi riguardanti istruzioni per l’uso di un oggetto, per lo svolgimento di giochi, per attività collaborativ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Leggere brevi storie, semplici biografie e testi narrativi più ampi in edizioni graduat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Scrittura (Produzione scritta)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Produrre risposte e formulare domande su test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Raccontare per iscritto esperienze, esprimendo sensazioni e opinioni con frasi semplic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Scrivere brevi lettere personali adeguate al destinatario e brevi resoconti che si avvalgano di lessico sostanzialmente appropriato e di sintassi elementare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Riflessione sulla lingua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Rilevare semplici regolarità e variazioni nella forma di testi scritti di uso comun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Confrontare parole e strutture relative a codici verbali divers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levare semplici analogie o differenze tra comportamenti e usi legati a lingue divers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conoscere come si apprende e che cosa ostacola il proprio apprendimento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 xml:space="preserve">Ascolto (comprensione orale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jc w:val="both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it-IT"/>
              </w:rPr>
              <w:t xml:space="preserve">Comprendere i punti essenziali di un discorso, a condizione che venga usata una lingua chiara e che si parli di argomenti familiari, inerenti alla scuola, al tempo libero, ecc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jc w:val="both"/>
              <w:rPr>
                <w:rFonts w:ascii="Arial Narrow" w:hAnsi="Arial Narrow" w:eastAsia="Times New Roman" w:cs="Arial Narrow"/>
                <w:bCs/>
                <w:sz w:val="6"/>
                <w:szCs w:val="6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sz w:val="6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jc w:val="both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it-IT"/>
              </w:rPr>
              <w:t>Individuare l’informazione principale di programmi radiofonici o televisivi su avvenimenti di attualità o su argomenti che riguardano i propri interessi, a condizione che il discorso sia articolato in modo chiar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jc w:val="both"/>
              <w:rPr>
                <w:rFonts w:ascii="Arial Narrow" w:hAnsi="Arial Narrow" w:eastAsia="Times New Roman" w:cs="Arial Narrow"/>
                <w:bCs/>
                <w:sz w:val="6"/>
                <w:szCs w:val="6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sz w:val="6"/>
                <w:szCs w:val="6"/>
                <w:lang w:eastAsia="it-IT"/>
              </w:rPr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iCs/>
                <w:sz w:val="16"/>
                <w:szCs w:val="16"/>
              </w:rPr>
              <w:t>Individuare ascoltando termini e informazioni attinenti a contenuti di studio di altre disciplin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Parlato (produzione e interazione orale)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Descrivere o presentare persone, condizioni di vita o di studio, compiti quotidiani; indicare che cosa piace o non piace; esprimere un’opinione e motivarla con espressioni e frasi connesse in modo semplic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Interagire con uno o più interlocutori, comprendere i punti chiave di una conversazione ed esporre le proprie idee in modo chiaro e comprensibi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Gestire conversazioni di routine, facendo domande e scambiando idee e informazioni in situazioni quotidiane prevedibili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Lettura (comprensione scritta</w:t>
            </w:r>
            <w:r>
              <w:rPr>
                <w:rFonts w:cs="Times New Roman" w:ascii="Arial Narrow" w:hAnsi="Arial Narrow"/>
                <w:i/>
                <w:sz w:val="16"/>
                <w:szCs w:val="16"/>
              </w:rPr>
              <w:t>)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Leggere e individuare informazioni esplicite in brevi testi di uso quotidiano e in lettere person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Leggere globalmente testi relativamente lunghi per trovare informazioni specifiche relative ai propri interessi e </w:t>
            </w:r>
            <w:r>
              <w:rPr>
                <w:rFonts w:cs="Times New Roman" w:ascii="Arial Narrow" w:hAnsi="Arial Narrow"/>
                <w:iCs/>
                <w:sz w:val="16"/>
                <w:szCs w:val="16"/>
              </w:rPr>
              <w:t>a contenuti di studio di altre discipli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Leggere testi riguardanti istruzioni per l’uso di un oggetto, per lo svolgimento di giochi, per attività collaborativ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Leggere brevi storie, semplici biografie e testi narrativi più ampi in edizioni graduat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Scrittura (Produzione scritta)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Produrre risposte e formulare domande su test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Raccontare per iscritto esperienze, esprimendo sensazioni e opinioni con frasi semplic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Scrivere brevi lettere personali adeguate al destinatario e brevi resoconti che si avvalgano di lessico sostanzialmente appropriato e di sintassi elementare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Riflessione sulla lingua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Rilevare semplici regolarità e variazioni nella forma di testi scritti di uso comun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Confrontare parole e strutture relative a codici verbali divers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levare semplici analogie o differenze tra comportamenti e usi legati a lingue divers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conoscere come si apprende e che cosa ostacola il proprio apprendimento.</w:t>
            </w:r>
          </w:p>
        </w:tc>
      </w:tr>
      <w:tr>
        <w:trPr>
          <w:trHeight w:val="35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Microabilità per la classe prim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second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</w:t>
            </w:r>
          </w:p>
        </w:tc>
      </w:tr>
      <w:tr>
        <w:trPr>
          <w:trHeight w:val="35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e suggerimenti e dare consigl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formule colloquiali riguardanti la vita in casa, le attività domestich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lare di azioni future programmate ed esprimere un’intenzione; esprimere opinion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e, accettare e rifiutare invit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formule per fare acquist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lare  misure e di quantità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e emozion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ulare frasi riguardanti il dovere fare, il potere fare, il volere fare, nella forma positiva, negativa e interrogativa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lare di azioni in corso di svolgimento nel passat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lare di eventi passati con effetti nel present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erire comunicazioni udit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potizzare probabili conseguenze di un’azion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primere certezza, possibilità e incertezza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120"/>
              <w:ind w:left="142" w:hanging="14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e domande per verificare le informazion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uttur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verbi di preferenza  + forma in-ing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i avverbi di modo PRESENT SIMPLE e PRESENT CONTINUOUS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SHOULD e SHOULDN’T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ave to e don’t have t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l futuro: PRESENT CONTINOUS, will e to be going t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 per decisioni spontanee e offert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PAST CONTINUOUS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st continuous e Past simpl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PRESENT PERFECT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PRESENT PERFECT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How much e How many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ow + aggettiv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o e not … enough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discorso indiretto (say e tell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 composti di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ome/any/no/every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ed to e forma passiva 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g questions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 periodo ipotetico di primo tipo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Will/may/might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La forma passiva</w:t>
            </w:r>
          </w:p>
          <w:p>
            <w:pPr>
              <w:pStyle w:val="Indicazioninormale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primere preferenze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arlare di attività abituali e di materie scolastiche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arlare di attività che sono in corso di svolgimento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primere concetti di quantità, parlare di cibo e bevande, ordinare cibo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arlare di avvenimenti passati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accontare storie 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ulare frasi riguardanti il dovere fare, il potere fare, il volere fare, nella forma positiva, negativa e interrogativa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arlare di sogni e desideri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Fare paragoni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rendere accordi e fare progetti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potizzare eventi futuri e parlare del futur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are consigli e raccomandazioni, descrivere persone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primere possibilità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arlare di esperienze e di cose fatte e mai fatte </w:t>
            </w:r>
          </w:p>
          <w:p>
            <w:pPr>
              <w:pStyle w:val="Indicazioninormale"/>
              <w:tabs>
                <w:tab w:val="clear" w:pos="708"/>
                <w:tab w:val="left" w:pos="199" w:leader="none"/>
              </w:tabs>
              <w:spacing w:before="0" w:after="0"/>
              <w:ind w:left="199" w:hanging="199"/>
              <w:contextualSpacing/>
              <w:rPr>
                <w:rFonts w:ascii="Arial Narrow" w:hAnsi="Arial Narrow" w:cs="Times New Roman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Arial Narrow" w:hAnsi="Arial Narrow"/>
                <w:bCs w:val="false"/>
                <w:i/>
                <w:sz w:val="18"/>
                <w:szCs w:val="18"/>
              </w:rPr>
            </w:r>
          </w:p>
          <w:p>
            <w:pPr>
              <w:pStyle w:val="Indicazioninormale"/>
              <w:tabs>
                <w:tab w:val="clear" w:pos="708"/>
                <w:tab w:val="left" w:pos="199" w:leader="none"/>
              </w:tabs>
              <w:spacing w:before="0" w:after="0"/>
              <w:ind w:left="199" w:hanging="199"/>
              <w:contextualSpacing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Struttur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sent simple: positive &amp; negative like+-ing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sent simple: question &amp; short answers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bject pronouns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dverbs of frequency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sent continuous for activites happening now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sent simple vs. present continuous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ountable &amp; uncountable nouns a/an &amp; some much &amp; many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Past simple: be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Present &amp; past simple: negative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as/were born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st time expressions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Past simple: regular &amp; irregular verbs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st simple: questions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 xml:space="preserve">Have to / don’t have to ;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ad t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Some &amp; any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ossessive pronouns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Comparative adjectives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uperlative adjectives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sent continuous for future arrangements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Will/won’t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o + adjectives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dverbs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Be going to: intentions &amp; predictions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ust/mustn’t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hould/shouldn’t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hat’s it like ?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irts conditional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hen &amp; if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199" w:hanging="199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Present perfect + </w:t>
            </w:r>
            <w:r>
              <w:rPr>
                <w:rFonts w:cs="Arial Narrow" w:ascii="Arial Narrow" w:hAnsi="Arial Narrow"/>
                <w:sz w:val="18"/>
                <w:szCs w:val="18"/>
              </w:rPr>
              <w:t>Ever / nev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re suggerimenti, pianificare viaggi, l'acquisto di souvenir, completare semplici moduli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zare interviste, raccontare eventi passat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ulare frasi relative alla probabilità, certezza, incertezza, impossibilità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ndere decisioni spontanee, offrire aiuto, fare  promess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e pareri e opinion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re e dare consigl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e l’interesse e la sorpresa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re a una conversazion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e sentimenti ed emozion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lare di desideri e ambizioni</w:t>
            </w:r>
          </w:p>
          <w:p>
            <w:pPr>
              <w:pStyle w:val="Paragrafoelenco"/>
              <w:tabs>
                <w:tab w:val="clear" w:pos="708"/>
                <w:tab w:val="left" w:pos="199" w:leader="none"/>
              </w:tabs>
              <w:ind w:left="19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uttur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Verbi modali: should, must e can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ve t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 Continuous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ing to, will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st conditional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y/might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nomi indefinit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resent Perfect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sent Perfect Continuous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econd conditional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 forma passiva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 Perfect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ird conditional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corso diretto e indire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it-IT"/>
              </w:rPr>
              <w:t>SECONDA LINGUA</w:t>
            </w:r>
          </w:p>
        </w:tc>
      </w:tr>
      <w:tr>
        <w:trPr>
          <w:trHeight w:val="23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  <w:t xml:space="preserve">Ascolto (comprensione orale) 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mprendere istruzioni, espressioni e frasi di uso quotidiano se pronunciate chiaramente e identificare il tema generale di brevi messaggi orali in cui si parla di argomenti conosciuti. 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Comprendere brevi testi multimediali identificando parole chiave e il senso general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  <w:t xml:space="preserve">Parlato (produzione e interazione orale)   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Descrivere persone, luoghi e oggetti familiari utilizzando parole e frasi già incontrate ascoltando o leggendo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ferire semplici informazioni afferenti alla sfera personale, integrando il significato di ciò che si dice con mimica e gest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Interagire  in modo comprensibile con un compagno o un adulto con cui si ha familiarità, utilizzando espressioni e frasi adatte alla situazione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  <w:t xml:space="preserve">Lettura (comprensione scritta) </w:t>
            </w:r>
          </w:p>
          <w:p>
            <w:pPr>
              <w:pStyle w:val="Indicazioninormale"/>
              <w:spacing w:before="0" w:after="0"/>
              <w:ind w:left="59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mprendere testi semplici di contenuto familiare e di tipo concreto e trovare informazioni specifiche in materiali di uso corrente.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  <w:t xml:space="preserve">Ascolto (comprensione orale) 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mprendere istruzioni, espressioni e frasi di uso quotidiano se pronunciate chiaramente e identificare il tema generale di brevi messaggi orali in cui si parla di argomenti conosciuti. 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Comprendere brevi testi multimediali identificando parole chiave e il senso general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  <w:t xml:space="preserve">Parlato (produzione e interazione orale)   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Descrivere persone, luoghi e oggetti familiari utilizzando parole e frasi già incontrate ascoltando o leggendo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ferire semplici informazioni afferenti alla sfera personale, integrando il significato di ciò che si dice con mimica e gest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Interagire  in modo comprensibile con un compagno o un adulto con cui si ha familiarità, utilizzando espressioni e frasi adatte alla situazione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  <w:t xml:space="preserve">Lettura (comprensione scritta) </w:t>
            </w:r>
          </w:p>
          <w:p>
            <w:pPr>
              <w:pStyle w:val="Indicazioninormale"/>
              <w:spacing w:before="0" w:after="0"/>
              <w:ind w:left="59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mprendere testi semplici di contenuto familiare e di tipo concreto e trovare informazioni specifiche in materiali di uso corrente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  <w:t xml:space="preserve">Ascolto (comprensione orale) 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mprendere istruzioni, espressioni e frasi di uso quotidiano se pronunciate chiaramente e identificare il tema generale di brevi messaggi orali in cui si parla di argomenti conosciuti. 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Comprendere brevi testi multimediali identificando parole chiave e il senso general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  <w:t xml:space="preserve">Parlato (produzione e interazione orale)   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Descrivere persone, luoghi e oggetti familiari utilizzando parole e frasi già incontrate ascoltando o leggendo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ferire semplici informazioni afferenti alla sfera personale, integrando il significato di ciò che si dice con mimica e gest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Interagire  in modo comprensibile con un compagno o un adulto con cui si ha familiarità, utilizzando espressioni e frasi adatte alla situazione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  <w:t xml:space="preserve">Lettura (comprensione scritta) </w:t>
            </w:r>
          </w:p>
          <w:p>
            <w:pPr>
              <w:pStyle w:val="Indicazioninormale"/>
              <w:spacing w:before="0" w:after="0"/>
              <w:ind w:left="59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mprendere testi semplici di contenuto familiare e di tipo concreto e trovare informazioni specifiche in materiali di uso corrente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  <w:t>Scrittura (produzione scritta)</w:t>
            </w:r>
          </w:p>
          <w:p>
            <w:pPr>
              <w:pStyle w:val="Indicazioninormale"/>
              <w:spacing w:before="0" w:after="0"/>
              <w:ind w:left="59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Scrivere testi brevi e semplici per raccontare le proprie esperienze, pe r fare gli auguri, per ringraziare o per invitare qualcuno, anche se con errori formali che non compromettano la comprensibilità del messaggio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  <w:t>Riflessione sulla lingua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Osservare le parole nei contesti d’uso e rilevare le eventuali variazioni di significa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Osservare la struttura delle frasi e mettere in relazione costrutti e intenzioni comunicativ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Confrontare parole e strutture relative a codici verbali diversi.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conoscere i propri errori e i propri modi di apprendere le lingue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Microabilità per la classe prim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second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</w:t>
            </w:r>
          </w:p>
        </w:tc>
      </w:tr>
      <w:tr>
        <w:trPr>
          <w:trHeight w:val="23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utarsi tra pa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utare nei vari momenti della giorn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rsi e presenta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re e dire il colore di ogget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oggetti (affermativo e interrogativ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ondere alle domande pos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elementi (affermativo e interrogativ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e gli augu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ed eseguire azioni, comandi e istru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e le proprie preferenze e informarsi su quelle altr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are da 1 a 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 e chiedere il numero di telefo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somme e sottr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 e chiedere i giorni della settim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 e chiedere i mesi dell’an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nire e chiedere informazioni sul possess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fettuare lo spell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elementi (affermativo e interrogativ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ondere alle domande pos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nire e chiedere informazioni sul possess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e preferen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semplici  descrizio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elementi (affermativo e interrogativ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oggetti e arredi nello spazio scolasti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are da 1 a 1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re il numero di oggetti persone e anim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ntificare oggetti persone e anim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 che cosa si è in grado di fa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rsi sulle abilità altr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 e chiedere l’ora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nire e chiedere informazioni sulle condizioni atmosferich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 l’o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i componenti della famiglia (e amic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nire e chiedere informazioni sulle relazioni di parent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rsi sulle preferenz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formarsi sulle abilità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una perso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la propria casa indicandone le stanze e gli ogget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oggetti, persone, animali in relazione agli spazi della ca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lare delle azioni di routi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rsi su azioni abitu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la propria giorn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la giornata di un’altra perso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 il proprio paese di proveni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re il paese di provenienza altr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re informazioni sul paese di provenienza altr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il proprio paese</w:t>
            </w:r>
          </w:p>
        </w:tc>
      </w:tr>
      <w:tr>
        <w:trPr>
          <w:trHeight w:val="10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b/>
                <w:sz w:val="18"/>
                <w:szCs w:val="18"/>
                <w:lang w:eastAsia="it-IT"/>
              </w:rPr>
              <w:t xml:space="preserve">CONOSCENZE </w:t>
            </w:r>
          </w:p>
        </w:tc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Lessico di base su argomenti di vita quotidiana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Uso del dizionario bilingue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Regole grammaticali fondamental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br w:type="page"/>
      </w:r>
      <w:r>
        <w:rPr>
          <w:rFonts w:cs="Arial" w:ascii="Arial Narrow" w:hAnsi="Arial Narrow"/>
          <w:i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50"/>
        <w:gridCol w:w="8774"/>
      </w:tblGrid>
      <w:tr>
        <w:trPr>
          <w:trHeight w:val="461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B: Evidenze e compiti significativ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UNICAZIONE NELLE LINGUE STRANIERE</w:t>
            </w:r>
          </w:p>
        </w:tc>
      </w:tr>
      <w:tr>
        <w:trPr>
          <w:trHeight w:val="19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COMPITI SIGNIFIC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83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agisce verbalmente con interlocutori collaboranti su argomenti di diretta esperienza, routinari, di stu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 comunicazioni relative a contesti di esperienza e di studio (istruzioni brevi, mail, descrizioni di oggetti e di esperienz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 e comprende comunicazioni scritte relative a contesti di esperienza e di stu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 il senso generale di messaggi provenienti dai me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 confronti linguistici e relativi ad elementi culturali tra la lingua materna (o di apprendimento) e le lingue studi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In contesti simulati, interagire con coetanei in lingua straniera simulando una conversazione incentrata su aspetti di vita quotidiana: le abitudini, i gusti, il cibo, la scuola, la famiglia, dare e seguire semplici istruzioni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Intrattenere corrispondenza in lingua straniera, via mail o con posta ordinaria, con coetanei di altri Pa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Formulare oralmente e scrivere  comunicazioni in lingua straniera relative ad argomenti di vita quotid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Redigere una semplice descrizione di sé in lingua stran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Scrivere semplici didascalie, brevi schede informative, avvisi, istruzioni in lingua stran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Recitare, in contesti pubblici, testi in lingua straniera (poesie, teatro, prosa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scoltare comunicazioni, notiziari, programmi, in lingua straniera alla TV o mediante il PC e riferirne l’argomento gener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Ricavare informazioni da fogli di istruzioni, regolamenti, guide turistiche e testi di vario tipo redatti in lingua straniera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br w:type="page"/>
      </w: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422"/>
        <w:gridCol w:w="2238"/>
        <w:gridCol w:w="2663"/>
        <w:gridCol w:w="3083"/>
        <w:gridCol w:w="3698"/>
      </w:tblGrid>
      <w:tr>
        <w:trPr>
          <w:trHeight w:val="46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SEZIONE C: Livelli di padronanza 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UNICAZIONE NELLE LINGUE STRANIERE</w:t>
            </w:r>
          </w:p>
        </w:tc>
      </w:tr>
      <w:tr>
        <w:trPr>
          <w:trHeight w:val="35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VELLI DI PADRONANZA</w:t>
            </w:r>
          </w:p>
        </w:tc>
      </w:tr>
      <w:tr>
        <w:trPr>
          <w:trHeight w:val="1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Livello A1 QC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Livello A2 QCER</w:t>
            </w:r>
          </w:p>
        </w:tc>
      </w:tr>
      <w:tr>
        <w:trPr>
          <w:trHeight w:val="507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  <w:t>Utilizza semplici frasi standard che ha imparato a memoria, per chiedere, comunicare bisogni, presentarsi, dare elementari informazioni riguardanti il cibo, le parti del corpo, i color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  <w:t>Traduce semplicissime frasi proposte in italiano dall’insegnante, utilizzando i termini noti (es. The sun is yellow; I have a dog, ecc.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  <w:t>Recita poesie e canzoncine imparate a memoria.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  <w:t>Date delle illustrazioni o degli oggetti anche nuovi, sa nominarli, utilizzando i termini che conosc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pia parole e frasi relative a contesti di esperienza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 le parole note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e frasi elementari e brevi relative ad un contesto familiare, se l’interlocutore parla lentamente utilizzando termini not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esprimersi producendo parole-frase o frasi brevissime, su argomenti familiari e del contesto di vita, utilizzando i termini not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ntifica parole e semplici frasi scritte, purché note, accompagnate da illustrazioni, e le tradu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 nominare oggetti, parti del corpo, colori, ecc. utilizzando i termini not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 parole e frasi note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mprende brevi messaggi orali e scritti relativi ad ambiti familiari.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Descrive oralmente e per iscritto, in modo semplice, aspetti del proprio vissuto e del proprio ambiente ed elementi che si riferiscono a bisogni immediati. 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teragisce nel gioco; comunica in modo comprensibile, anche con espressioni e frasi memorizzate, in scambi di informazioni semplici e di routine.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volge i compiti secondo le indicazioni date in lingua straniera dall’insegnante, chiedendo eventualmente spiegazioni.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before="0" w:after="200"/>
              <w:ind w:left="56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alcuni elementi culturali e coglie rapporti tra forme linguistiche e usi della lingua straniera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  <w:t xml:space="preserve">Comprende frasi ed espressioni di uso frequente relative ad ambiti di immediata rilevanza (ad es. informazioni di base sulla persona e sulla famiglia, acquisti, geografia locale, lavoro)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  <w:t xml:space="preserve">Comunica in attività semplici e di </w:t>
            </w: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eastAsia="it-IT"/>
              </w:rPr>
              <w:t xml:space="preserve">routine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  <w:t xml:space="preserve">che richiedono uno scambio di informazioni semplice e diretto su argomenti familiari e abituali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  <w:t>Descrive oralmente e per iscritto semplici aspetti del proprio vissuto e del proprio ambiente.</w:t>
            </w:r>
          </w:p>
          <w:p>
            <w:pPr>
              <w:pStyle w:val="Indicazioninormale"/>
              <w:spacing w:before="0" w:after="12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</w:rPr>
              <w:t>Scrive semplici comunicazioni relative a contesti di esperienza (istruzioni brevi, mail, descrizioni, semplici narrazioni, informazioni anche relative ad argomenti di studio)</w:t>
            </w:r>
            <w:r>
              <w:rPr>
                <w:rFonts w:cs="Times New Roman" w:ascii="Arial Narrow" w:hAnsi="Arial Narrow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alcuni elementi culturali e coglie rapporti tra forme linguistiche e usi della lingua straniera; collabora fattivamente con i compagni nella realizzazione di attività e progetti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12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mprende oralmente e per iscritto i punti essenziali di testi in lingua standard su argomenti familiari o di studio che affronta normalmente a scuola e nel tempo libero. </w:t>
            </w:r>
          </w:p>
          <w:p>
            <w:pPr>
              <w:pStyle w:val="Indicazioninormale"/>
              <w:spacing w:before="0" w:after="12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 oralmente situazioni, racconta avvenimenti ed esperienze personali, espone argomenti di studio.</w:t>
            </w:r>
          </w:p>
          <w:p>
            <w:pPr>
              <w:pStyle w:val="Indicazioninormale"/>
              <w:spacing w:before="0" w:after="12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teragisce con uno o più interlocutori in contesti familiari e su argomenti noti.</w:t>
            </w:r>
          </w:p>
          <w:p>
            <w:pPr>
              <w:pStyle w:val="Indicazioninormale"/>
              <w:spacing w:before="0" w:after="12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Legge semplici testi con diverse strategie adeguate allo scopo. </w:t>
            </w:r>
          </w:p>
          <w:p>
            <w:pPr>
              <w:pStyle w:val="Indicazioninormale"/>
              <w:spacing w:before="0" w:after="12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iCs/>
              </w:rPr>
              <w:t>Legge testi informativi e ascolta spiegazioni attinenti a contenuti di studio di altre discipline.</w:t>
            </w:r>
          </w:p>
          <w:p>
            <w:pPr>
              <w:pStyle w:val="Indicazioninormale"/>
              <w:spacing w:before="0" w:after="12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crive semplici resoconti e compone brevi lettere o messaggi rivolti a coetanei e familiari. </w:t>
            </w:r>
          </w:p>
          <w:p>
            <w:pPr>
              <w:pStyle w:val="Indicazioninormale"/>
              <w:spacing w:before="0" w:after="12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 elementi culturali veicolati dalla lingua materna o di scolarizzazione e li confronta con quelli veicolati dalla lingua straniera, senza atteggiamenti di rifiuto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fronta situazioni nuove attingendo al suo repertorio linguistico; usa la lingua per apprendere argomenti anche di ambiti disciplinari diversi e collabora fattivamente con i compagni nella realizzazione di attività e progetti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valuta le competenze acquisite ed è consapevole del proprio modo di apprender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vello 3: atteso  a partire dalla fine della scuola primaria e alla fine primo ciclo per la seconda lingua comunitar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vello 4: atteso nella scuola secondaria di primo grad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vello 5: atteso alla fine della scuola secondaria di primo grado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meriGarmnd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RANCA DA RE</w:t>
      <w:tab/>
      <w:tab/>
      <w:tab/>
      <w:t>franca.dare@istruzio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9280</wp:posOffset>
              </wp:positionH>
              <wp:positionV relativeFrom="paragraph">
                <wp:posOffset>-6985</wp:posOffset>
              </wp:positionV>
              <wp:extent cx="1393825" cy="622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49.05pt;mso-wrap-distance-left:9.05pt;mso-wrap-distance-right:9.05pt;mso-wrap-distance-top:0pt;mso-wrap-distance-bottom:0pt;margin-top:-0.55pt;mso-position-vertical-relative:text;margin-left: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napToGrid w:val="false"/>
      <w:spacing w:lineRule="auto" w:line="240" w:before="0" w:after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Titolo4Carattere">
    <w:name w:val="Titolo 4 Carattere"/>
    <w:qFormat/>
    <w:rPr>
      <w:rFonts w:ascii="Calibri" w:hAnsi="Calibri" w:eastAsia="Calibri" w:cs="Times New Roman"/>
      <w:b/>
      <w:cap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imes New Roman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itolo2Carattere">
    <w:name w:val="Titolo2 Carattere"/>
    <w:qFormat/>
    <w:rPr>
      <w:rFonts w:ascii="Times New Roman" w:hAnsi="Times New Roman" w:eastAsia="Times New Roman" w:cs="Times New Roman"/>
      <w:smallCaps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Indicazioninormale">
    <w:name w:val="Indicazioni normale"/>
    <w:basedOn w:val="TextBodyIndent"/>
    <w:qFormat/>
    <w:pPr>
      <w:suppressAutoHyphens w:val="false"/>
      <w:autoSpaceDE w:val="true"/>
      <w:spacing w:before="0" w:after="28"/>
      <w:ind w:left="0" w:firstLine="284"/>
      <w:contextualSpacing/>
      <w:jc w:val="both"/>
    </w:pPr>
    <w:rPr>
      <w:rFonts w:ascii="Helvetica" w:hAnsi="Helvetica" w:cs="Helvetica"/>
      <w:sz w:val="18"/>
      <w:szCs w:val="18"/>
    </w:rPr>
  </w:style>
  <w:style w:type="paragraph" w:styleId="Titolo2">
    <w:name w:val="Titolo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mallCaps/>
    </w:rPr>
  </w:style>
  <w:style w:type="paragraph" w:styleId="Testodelblocco">
    <w:name w:val="Testo del blocco"/>
    <w:basedOn w:val="Normal"/>
    <w:qFormat/>
    <w:pPr>
      <w:spacing w:lineRule="auto" w:line="240" w:before="0" w:after="39"/>
      <w:ind w:left="170" w:right="170" w:firstLine="283"/>
      <w:jc w:val="both"/>
    </w:pPr>
    <w:rPr>
      <w:rFonts w:ascii="AmeriGarmnd BT;Times New Roman" w:hAnsi="AmeriGarmnd BT;Times New Roman" w:eastAsia="Times New Roman" w:cs="AmeriGarmnd BT;Times New Roman"/>
      <w:sz w:val="1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5:00Z</dcterms:created>
  <dc:creator>Manuela</dc:creator>
  <dc:description/>
  <dc:language>en-US</dc:language>
  <cp:lastModifiedBy>Gianbattista</cp:lastModifiedBy>
  <dcterms:modified xsi:type="dcterms:W3CDTF">2019-02-12T12:25:00Z</dcterms:modified>
  <cp:revision>2</cp:revision>
  <dc:subject/>
  <dc:title/>
</cp:coreProperties>
</file>