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ETENZE IN MATEMATIC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PETENZE IN MATEMATICA E COMPETENZE DI BASE IN SCIENZE E TECNOLOGIA – MATEMA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A DI RIFERIMENTO: MATEMATIC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EMATI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GUARDI ALLA FINE DELLA SCUOLA PRIMARI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GUARDI ALLA FINE DEL PRIMO CICLO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alunno si muove con sicurezza nel calcolo scritto e mentale con i numeri naturali e sa valutare l’opportunità di ricorrere a una calcolatric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rca dati per ricavare informazioni e costruisce rappresentazioni (tabelle e grafici). Ricava informazioni anche da dati rappresentati in tabelle e grafic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onosce e quantifica, in casi semplici, situazioni di incertezz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 e comprende testi che coinvolgono aspetti logici e matematic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alunno si muove con sicurezza nel calcolo anche con i numeri razionali, ne padroneggia le diverse rappresentazioni e stima la grandezza di un  numero e il risultato di operazion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iconosce e denomina le forme del piano e dello spazio, le loro rappresentazioni e ne coglie le relazioni tra gli elementi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 e risolve problemi in contesti diversi valutando le informazioni e la loro coerenz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0"/>
              <w:ind w:left="318" w:hanging="284"/>
              <w:jc w:val="both"/>
              <w:rPr>
                <w:rStyle w:val="Normale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</w:tr>
    </w:tbl>
    <w:p>
      <w:pPr>
        <w:pStyle w:val="Normal"/>
        <w:spacing w:lineRule="auto" w:line="240" w:before="0" w:after="0"/>
        <w:rPr>
          <w:rStyle w:val="Normale1"/>
          <w:rFonts w:ascii="Arial Narrow" w:hAnsi="Arial Narrow" w:cs="Arial"/>
          <w:i/>
          <w:i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47"/>
        <w:gridCol w:w="3081"/>
        <w:gridCol w:w="2803"/>
        <w:gridCol w:w="3222"/>
        <w:gridCol w:w="271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MATEMATICA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 sicurezza le tecniche e le procedure del calcolo aritmetico e algebrico, scritto e mentale, anche con riferimento a contesti re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, confrontare ed analizzare figure geometriche, individuandone variant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varianti, relazioni, soprattutto a partire da situazioni re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levare dati significativi, analizzarli, interpretarli, sviluppare ragionamenti sugli stess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zzando consapevolmente rappresentazioni grafiche e strumenti di calcol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risolve problemi di vario genere, individuando le strategie appropriat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iustificando il procedimento seguito e utilizzando in modo consapevole i linguaggi specific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are oggetti o eventi, a voce e mentalmente, in senso progressivo e regressivo fino a 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fino a 20 in notazione decimale; confrontarli e ordinarli, anche rappresentandoli sulla rett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addizioni e sottrazioni senza cambio con i numeri naturali fino a 20 e verbalizzare le procedure di calcol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addizioni e le sottrazioni senza cambio con i numeri naturali fino a 20 con gli algoritmi scritti usu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a partire dal proprio cor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geometriche pian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egnare figure geometriche piane e costruire modelli mate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lassificare numeri, figure, oggetti in base a una o più proprietà, utilizzando rappresentazioni opportune indicate dall’insegnante, a seconda dei contesti e dei fini legati alla concreta esperienza.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re i criteri che sono stati usati per realizzare semplici classificazioni e ordinamenti assegn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rappresentare relazioni e dati relativi a esperienze concrete condotte a scuola (es. la tabella metereologica) con diagrammi, schemi e tabelle, dietro indicazioni dell’insegnante.. 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surare grandezze (lunghezze, tempo, ecc.) utilizzando unità arbitrari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are oggetti o eventi, a voce e mentalmente, in senso progressivo e regressivo e per salti di due, tre, ....  fino a 1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in notazione decimale fino a 100, avendo consapevolezza della notazione posizionale; confrontarli e ordinarli, anche rappresentandoli sulla rett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operazioni con i numeri naturali entro il 100 e verbalizzare le procedure di calcol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le tabelline della moltiplicazione dei numeri fino a 10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addizioni e sottrazioni con i numeri naturali con e senza cambio fino a 100 con gli algoritmi scritti usual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oltiplicazioni con i numeri naturali fino a 100 con gli algoritmi scritti usuali con fattori di una cifr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divisioni con i numeri naturali senza resto fino a 100 con gli algoritmi scritti usuali con il divisore di una cif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, denominare e descrivere figure geometriche pia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isegnare figure geometriche piane e costruire modelli materiali anche nello spaz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lassificare numeri, figure, oggetti in base a una o più proprietà, utilizzando rappresentazioni opportune, a seconda dei contesti e dei fi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dicare e spiegare i criteri che sono stati usati per realizzare classificazioni e ordinamenti assegna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 e rappresentare relazioni e dati con diagrammi, schemi e tabelle, relativamente a situazioni ed esperienze concrete condotte in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isurare grandezze (lunghezze, tempo, ecc.) utilizzando sia unità arbitrarie sia strumenti convenzionali (orologio, ecc.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tare oggetti o eventi, a voce e mentalmente, in senso progressivo e regressivo e per salti di due, tre, ...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scrivere i numeri naturali in notazione decimale, avendo consapevolezza della notazione posizionale; confrontarli e ordinarli, anche rappresentandoli sulla rett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mentalmente semplici operazioni con i numeri naturali e verbalizzare le procedure di calcol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con sicurezza le tabelline della moltiplicazione dei numeri fino a 10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operazioni con i numeri naturali con gli algoritmi scritti usual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, scrivere, confrontare numeri decimali, rappresentarli sulla retta ed eseguire semplici addizioni e sottrazioni, anche con riferimento alle monete o ai risultati di semplici misure. </w:t>
            </w:r>
          </w:p>
          <w:p>
            <w:pPr>
              <w:pStyle w:val="Normal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cepir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, denominare e descrivere figure geometrich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98" w:hanging="198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isegnare figure geometriche e costruire modelli materiali anche nello spaz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lassificare numeri, figure, oggetti in base a una o più proprietà, utilizzando rappresentazioni opportune, a seconda dei contesti e dei fi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rgomentare sui criteri che sono stati usati per realizzare classificazioni e ordinamenti assegna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re e rappresentare relazioni e dati con diagrammi, schemi e tabel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isurare grandezze (lunghezze, tempo, ecc.) utilizzando sia unità arbitrarie sia unità e strumenti convenzionali (metro, orologio, ecc.)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, scrivere, confrontare numeri decima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quattro operazioni, valutando l’opportunità di ricorrere al calcolo mentale, scritto o con la calcolatrice a seconda delle situazi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in colonna di numeri naturali e decimali (con il moltiplicatore di 2 cif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 decimale e divisore a 1 cif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ntro il mille e divisore a 2 cifr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multipli e divisori di un numer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timare il risultato di una operazio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perare con le frazioni e riconoscere frazioni equivalent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la frazione di una quantità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razione complementare ad una frazione da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rappresentare frazioni decima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rre la frazione decimale in numero decimale equivalent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: doppio/metà, triplo/terzo, ec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tipli/divisori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i numeri conosciuti sulla retta e 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18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sistemi di notazione dei numeri che sono o sono stati in uso in luoghi, tempi e culture diverse dalla nostra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re, denominare e classificare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il piano cartesiano per localizzare pu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ruotate, traslate e rifless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re e misurare angoli utilizzando proprietà e strume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e distinguere fra loro i concetti di perpendicolarità, parallelismo, orizzontalità, verticalità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produrr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l’area di rettangoli e triangoli e di altre figure per scomposizione o utilizzando le più comuni formu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18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rappresentazioni piane di oggetti tridimensionali, identificare punti di vista diversi di uno stesso oggetto (dall’alto, di fronte, ecc.)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relazioni e dati e, in situazioni significative, utilizzare le rappresentazioni per ricavare informazioni, formulare giudizi e prendere decisi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sare le nozioni di frequenza e di mo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ppresentare problemi con tabelle e grafici che ne esprimono la struttu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le principali unità di misura per lunghezze, angoli, aree, capacità, intervalli temporali, masse, pesi e usarle per effettuare misure e stim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ssare da un’unità di misura a un'altra, limitatamente alle unità di uso più comune, anche nel contesto del sistema monetari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e descrivere regolarità in una sequenza di numeri o di figure.</w:t>
            </w:r>
          </w:p>
          <w:p>
            <w:pPr>
              <w:pStyle w:val="Indicazioninormale"/>
              <w:spacing w:before="0" w:after="0"/>
              <w:ind w:left="317" w:hanging="284"/>
              <w:contextualSpacing/>
              <w:rPr>
                <w:rFonts w:ascii="Arial Narrow" w:hAnsi="Arial Narrow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ume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ggere, scrivere, confrontare numeri decima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eguire le quattro operazioni con sicurezza, valutando l’opportunità di ricorrere al calcolo mentale, scritto o con la calcolatrice a seconda delle situazi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timare il risultato di una operazio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perare con le frazioni e riconoscere frazioni equivale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terpretare i numeri interi negativi in contesti concre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i numeri conosciuti sulla retta e utilizzare scale graduate in contesti significativi per le scienze e per la tecnic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153" w:hanging="15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oscere sistemi di notazione dei numeri che sono o sono stati in uso in luoghi, tempi e culture diverse dalla nos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pazio e fig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re, denominare e classificare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il piano cartesiano per localizzare pu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re figure ruotate, traslate e rifless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re e misurare angoli utilizzando proprietà e strume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e distinguere fra loro i concetti di perpendicolarità, parallelismo, orizzontalità, verticalità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produrr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terminare l’area di rettangoli e triangoli e di altre figure per scomposizione o utilizzando le più comuni formu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rappresentazioni piane di oggetti tridimensionali, identificare punti di vista diversi di uno stesso oggetto (dall’alto, di fronte, ecc.)</w:t>
            </w:r>
          </w:p>
          <w:p>
            <w:pPr>
              <w:pStyle w:val="Normal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3" w:hanging="153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appresentare relazioni e dati e, in situazioni significative, utilizzare le rappresentazioni per ricavare informazioni, formulare giudizi e prendere decisi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sare le nozioni di frequenza, di moda e di media aritmetica, se adeguate alla tipologia dei dati a disposizion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ppresentare problemi con tabelle e grafici che ne esprimono la struttu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tilizzare le principali unità di misura per lunghezze, angoli, aree, volumi/capacità, intervalli temporali, masse, pesi e usarle per effettuare misure e stim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assare da un’unità di misura a un'altra, limitatamente alle unità di uso più comune, anche nel contesto del sistema monetari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hanging="155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re e descrivere regolarità in una sequenza di numeri o di figure.</w:t>
            </w:r>
          </w:p>
          <w:p>
            <w:pPr>
              <w:pStyle w:val="Normal"/>
              <w:spacing w:before="0" w:after="200"/>
              <w:ind w:left="155" w:hanging="155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 corrispondere ad una quantità un numer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d’ordine tra due quantità o due numeri, usando i segni &gt;, &lt;, =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quantità e numeri fino a venti  in ordine progressivo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 regressivo ( retta graduata ). Collocarli sulla linea dei nume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 numeri ordinali fino al nov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ruppare in base die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e ricomporre i numeri fino al ven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scrivere correttamente i numeri fino al venti ( in cifre e in parola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ntro il ven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ottrazioni entro il ven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nello spazio con diversi punti di riferimen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relazioni topologiche: dentro/fuori, sopra / sotto, davanti / dietro , vicino / lontano , destra/sinistra, in alto/in bass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denominare figure  geometriche piane e soli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spostamenti lungo percorsi assegnati con istruzioni or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verbalmente e con rappresentazioni grafiche percorsi eseguiti da alt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tinguere linee aperte, linee chiuse, regioni interne/esterne, confi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frontare e seriare  grandezz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una situazione problematica (aritmetica e non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distinguere la richiesta e le informazio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: simbolicamente, con materiale, disegno, ed operazioni (addizione, sottrazione come rest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ificare elementi secondo un attributo, usando il material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un attributo che giustifichi la classifica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siemi con l’uso di diagrammi (Venn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regolarità di ritmi e successioni date con oggetti, immagini, suoni e, viceversa, seguire regole per costruire tali successioni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raggruppamenti diversi di oggetti per quantità; far corrispondere le quantità ai rispettivi nume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re in senso progressivo e regressivo fino a 100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crivere i numeri  fino a 1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d’ordine tra numeri (usando =, &lt;, &gt;), ordinarli e disporli sulla linea dei nume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 numeri ordinali, fino al 20esim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i numeri fino a cento (nelle rispettive somme di unità, decine, centinaia) e ricompor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ggruppare in base dieci (eventualmente anche diversa da dieci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lo zero e il valore posizionale delle cif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, entro il 100, senza e con cambio: (in riga, colonna, tabell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(con fattori a una cifr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rapidamente e correttamente calcoli mentali (addizioni e sottrazioni) usando strategie diver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ruppare e contare oggetti per 2, per 3, per 4, ecc.(in funzione del calcolo pitagoric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la tavola pitagorica fino al numero 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oggetti nello spazio con diversi punti di riferimen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relazioni topologiche: dentro/fuori, sopra/sotto, davanti/dietro, vicino/lontano, in alto / in basso, destra/sinist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levare differenze di forme e posizioni in oggetti ed immagi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spostamenti lungo percorsi eseguiti con istruzioni orali e scritte e rappresentar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linee aperte, linee chiuse, linee semplici ed intrecciate; riconoscere regioni interne/esterne e confi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immetrie assiali su oggetti e figure date; rappresentare simmetrie mediante piegature, ritagli, disegni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 e misurare lunghezze,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 unità di misura arbitrar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denominare semplici figure geometriche  piane e soli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ed isolare situazioni problematiche (aritmetiche e non 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distinguere la richiesta e le informazio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 :  simbolicamente, con materiale, disegno, grafici ed operazioni (addizione, sottrazione come resto , differenza , negazione , moltiplicazion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bilire semplici relazioni e rappresentarl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connettivi logici: e, non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19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, in cifre e in parola, i numeri naturali entro il mi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i numeri naturali entro il mi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valore posizionale delle cif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i numeri entro il mille nelle corrispondenti somme di migliaia, centinaia, decine unità e ricompor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lo zero e il valore posizionale delle cif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 in riga e in colonna entro il mi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ire  moltiplicazioni in riga e in colonna con il moltiplicatore di una cifr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per 10/100 numeri natur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il divisore di un cif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'unità frazionaria 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 intero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a quant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re la frazione corrispond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 un int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quantità dat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una frazione individuare la parte corrispond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 (doppio/metà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ategie per il calcolo orale (anche con l'utilizzo di proprietà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zzare la tavola pitagorica (fino al 10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rappresentare su reticolati, mappe, ecc. , in situazioni concrete, posizioni e spostamenti nel piano (punti, direzioni, distanze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le coordinate cartesiane positive nel pian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, classificare, disegnare linee aperte/chiuse, curve/spezzate, semplici/intrecciate; riconoscere regioni interne/esterne, confi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rrettamente le espressioni retta verticale /orizzonta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e creare simmetrie assiali  presenti in oggetti e in figure  piane dat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il righell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grandezze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situazioni problematiche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 testo individuare e distinguere la richiesta e i 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e il testo di un proble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un testo, individuare la mancanza di dati , per risolvere proble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 simbolicamente: con grafici e con le  quattro operazioni; con una o due doman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aritmetici a più solu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care gli attributi di una classificazion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 connettivi (e, non, oppure, anche) e  quantificatori logici (tutti, nessuno, alcuni, almeno uno, ogni, ciascuno,..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dati (con istogrammi) secondo criteri assegn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rappresentazioni (istogrammi) di 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processi con diagrammi di fluss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 in cifre e parola i numeri naturali e/o  decimali oltre il mi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numeri naturali e decimali (nelle corrispondenti somme di migliaia, centinaia, decine, unità, decimi, centesimi…) e ricompor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 ordinare i numeri naturali e/o decim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 ( con numeri naturali e decimal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sare correttamente  zero, virgola, valore posizionale delle cifre (nei numeri naturali e/o decimal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e dividere per 10/100/1000 (numeri naturali e/o decimal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la frazione di una quantità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razione complementare ad una frazione d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rappresentare frazioni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urre la frazione decimale in numero decimale equival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reciproco di un numero: doppio/metà, triplo/terzo, ec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tipli/divisor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addizioni e sottrazioni in colonna, con numeri naturali e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moltiplicazioni in colonna di numeri naturali e decimali (con il moltiplicatore di 2 cifre al massimo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divisioni con dividendo intero e decimale e divisore a 1 cif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strategie per il calcolo orale (anche con l’utilizzo di proprietà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rappresentare su reticoli, mappe ecc., in situazioni concrete posizioni e spostamenti nel piano (punti, direzioni, distanze, angoli come rotazion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le coordinate cartesiane positive, nel pian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, costruire, classificare angoli; misurare ampiezze angola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le figure geometriche in solide e piane;  denominarle correttam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le figure piane in poligoni/non poligoni, poligoni convessi/concav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il perimetro di alcune figure pia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immetrie assiali nei poligoni (con disegni, piegature, ritaglio…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righello, squadra, goniometr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, usare, confrontare le  unità di misura convenzionali internazionali per la misura di lunghezze, di  volume/capacità; effettuare stime e misu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, costruire e utilizzare strumenti adeguati per effettuare misur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sare da una misura, espressa in una data unità, ad un'altra ad essa equival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ffettuare misure di durate (in ore, minuti primi  e secondi, senza passaggi di unità di misura e senza calcoli)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una situazione problematica (aritmetica e non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la richiesta e le inform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 mancanza / sovrabbondanza di 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are testi matematici che presentano dati mancan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e risolvere una situazione problemat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6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e quattro oper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firstLine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unità di mis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olvere problemi con più operazioni e più domande esplicite /con una domanda esplicita e una implicit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, tabelle,…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 connettivi e i quantificatori logi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dati adeguatament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rappresentazioni di 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processi con diagrammi di flusso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scrivere numeri interi e decimali, oltre il mil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li (nelle corrispondenti somme di migliaia, centinaia, decine, unità, decimi, centesimi,…) e ricompor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ed ordinare i numeri naturali e/o decim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e utilizzare correttamente zero, virgola, valore posizionale delle cifre (nei numeri naturali e/o decimal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tiplicare e dividere per 10/100/1000 (numeri naturali e/o decimal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classi di numeri (pari/dispari, multipli/divisori/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ccessioni numeriche data una regola e viceversa (con numeri naturali e/o decimali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ire le quattro operazioni aritmetiche con numeri naturali e/o decimali (divisioni con un massimo di 2 cifre al divisor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re  frazioni di quantità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ruire classi di frazioni (proprie, improprie, apparenti, decimali, equivalent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nfrontare ed ordinare frazioni di uguale denominato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strategie per il calcolo orale (anche con l’utilizzo di proprietà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rappresentare su reticoli, mappe, ecc. in situazioni concrete, posizioni, spostamenti nel piano (punti, direzioni, distanze, angoli come rotazion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e coordinate cartesiane positive, nel pian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, denominare, disegnare e costruire semplici figure geometrich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alcune caratteristiche di semplici figure geometrich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omporre e ricomporre semplici figure piane per individuare equiestens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urare perimetro ed area delle principali figure pia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diversità concettuale tra perimetro e ar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egnare con riga, squadra e compasso, rette parallele e perpendicolari, angoli e alcuni poligoni (triangoli e rettangoli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ventuali simmetrie presenti in una figura pia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re con materiali e disegni, la corrispondente di una figura geometrica piana sottoposta ad una traslazione, ad una simmetria assiale,  ad un ingrandimento/rimpicciolimento in sca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, usare, confrontare le  unità di misura convenzionali internazionali  per la misura di lunghezze,  volumi/ capacità, pesi/massa; effettuare stime e misur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costruire e utilizzare strumenti adeguati per effettuare misur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sare da una misura in una data unità ad un'altra ad essa equival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misure di durate (in ore, minuti primi  e secondi, senza passaggi di unità di misura e calcol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isolare situazioni problematich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la richiesta e le inform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mancanza, la sovrabbondanza e la contraddittorietà dei 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che offrano più solu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e risolvere una situazione problematic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e quattro operazio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frazio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unità di misu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’uso di formu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482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concetti economici (Spesa/ricavo/guadagno, peso lordo/peso netto/tar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re problemi con più operazioni e almeno una domanda implici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elementi in base a due attribu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gli attributi di una classifica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nsiemi con l’uso di diagrammi (Venn, Carrol, ad albero, istogrammi…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relazioni e rappresentar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per utilizzare i connettivi e i quantificatori logic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, elencare, numerare, in semplici situazioni combinatorie, tutti i casi possibi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dati e rappresentarli adeguatam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d interpretare rappresentazioni (tabelle, istogrammi, ecc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uare semplici calcoli statistici (media, percentual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19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processi con diagrammi di flusso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CLASSE TERZA SCUOLA PRIMARIA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 xml:space="preserve">Gli insiemi numerici: </w:t>
            </w:r>
            <w:r>
              <w:rPr>
                <w:rFonts w:cs="Verdana" w:ascii="Arial Narrow" w:hAnsi="Arial Narrow"/>
                <w:sz w:val="16"/>
                <w:szCs w:val="16"/>
              </w:rPr>
              <w:t>rappresentazioni, opera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rdin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igure geometriche pia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iano e coordinate cartes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e di grand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azione e rappresentazione  in scal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 fasi risolutive di un problema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 loro rappresentazioni co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diagram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rappresentazioni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ggetto matematic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risolutive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 xml:space="preserve">problem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à di misura divers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dezze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log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el linguaggio della probabilità</w:t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SCUOLA PRIMARIA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 xml:space="preserve">Gli insiemi numerici: </w:t>
            </w:r>
            <w:r>
              <w:rPr>
                <w:rFonts w:cs="Verdana" w:ascii="Arial Narrow" w:hAnsi="Arial Narrow"/>
                <w:sz w:val="16"/>
                <w:szCs w:val="16"/>
              </w:rPr>
              <w:t>rappresentazioni, opera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rdin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razioni e frazioni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istemi di numerazione diversi nello spazio e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Figure geometriche pia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iano e coordinate cartes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e di grandezza; perimetro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 xml:space="preserve">e area dei poligoni.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rasformazioni geometriche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lementari e loro invaria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Misurazione e rappresentazione  in scal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Le fasi risolutive di un problema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e loro rappresentazioni co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diagram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rappresentazioni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oggetto matematic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risolutive di un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problema che utilizzano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frazioni, proporzioni,</w:t>
            </w:r>
            <w:r>
              <w:rPr>
                <w:rFonts w:cs="Verdana-Identity-H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percentuali, formule geometr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à di misura divers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dezze equival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quenza, media, percentual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log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calcolo probabilistico e combin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6"/>
        <w:gridCol w:w="5044"/>
        <w:gridCol w:w="538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MATEMATIC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0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 sicurezza le tecniche e le procedure del calcolo aritmetico e algebrico, scritto e mentale, anche con riferimento a contesti re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, confrontare ed analizzare figure geometriche, individuandone variant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varianti, relazioni, soprattutto a partire da situazioni real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levare dati significativi, analizzarli, interpretarli, sviluppare ragionamenti sugli stess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zzando consapevolmente rappresentazioni grafiche e strumenti di calcol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198" w:hanging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risolve problemi di vario genere, individuando le strategie appropriat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iustificando il procedimento seguito e utilizzando in modo consapevole i linguaggi specifici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6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coppie di eventi complementari, incompatibili, indipendent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 numeri conosciuti sulla rett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frazioni equivalenti e numeri decimali per denotare uno stesso numero razionale in diversi modi, essendo consapevoli di vantaggi e svantaggi delle diverse rappresent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della radice quadrata utilizzando solo la moltiplica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, y=2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 i loro grafici e collegare le prime due al concetto di proporzionalità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iconoscere coppie di eventi complementari, incompatibili, indipendent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eguire addizioni, sottrazioni, moltiplicazioni, divisioni, ordinamenti e confronti tra i numeri conosciuti (numeri naturali, numeri interi, frazioni e numeri decimali), quando possibile a mente oppure utilizzando gli usuali algoritmi scritti, le calcolatrici e i fogli di calcolo e valutando quale strumento può essere più opportu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approssimate per il risultato di una operazione e controllare la plausibilità di un calcolo. 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i numeri conosciuti sulla rett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scale graduate in contesti  significativi per le scienze e per la tecnic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frazioni equivalenti e numeri decimali per denotare uno stesso numero razionale in diversi modi, essendo consapevoli di vantaggi e svantaggi delle diverse rappresent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rendere il significato di percentuale e saperla calcolare utilizzando strategie divers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dividuare multipli e divisori di un numero naturale e multipli e divisori comuni a più nume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mprendere il significato e l'utilità del multiplo comune più piccolo e del divisore comune più grande, in matematica e in situazioni concret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tilizzare la notazione usuale per le potenze con esponente intero positivo, consapevoli del significato e le proprietà delle potenze per semplificare calcoli e notazion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la radice quadrata come operatore inverso dell’elevamento al quadra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are stime della radice quadrata utilizzando solo la moltiplicazion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con un’espressione numerica la sequenza di operazioni che fornisce la soluzione di un problem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rimere misure utilizzando anche le potenze del 10 e le cifre significativ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Spazio e figure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iprodurre figure e disegni geometrici, utilizzando in modo appropriato e con accuratezza opportuni strumenti (riga, squadra, compasso, goniometro, software di geometria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punti, segmenti e figure sul piano cartes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scrivere figure complesse e costruzioni geometriche al fine di comunicarle ad altr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produrre figure e disegni geometrici in base a una descrizione e codificazione fatta da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conoscere figure piane simili in vari contesti e riprodurre in scala una figura assegnat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il Teorema di Pitagora e le sue applicazioni in matematica e in situazioni concret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terminare l’area di semplici figure scomponendole in figure elementari, ad esempio triangoli o utilizzando le più comuni formul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timare per difetto e per eccesso l’area di una figura delimitata anche da linee curv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oscere il numero π, e alcuni modi per approssimarl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re e utilizzare le principali trasformazioni geometriche e i loro invariant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ppresentare oggetti e figure tridimensionali in vario modo tramite disegni sul pian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Visualizzare oggetti tridimensionali a partire da rappresentazioni bidimensional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olare l’area e il volume delle figure solide più comuni e darne stime di oggetti della vita quotidian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Relazioni e funz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terpretare, costruire e trasformare formule che contengono lettere per esprimere in forma generale relazioni e proprietà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rimere la relazione di proporzionalità con un’uguaglianza di frazioni e vicevers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, y=2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 i loro grafici e collegare le prime due al concetto di proporzionalità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splorare e risolvere problemi utilizzando equazioni di primo grado.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Dati e previsioni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appresentare insiemi di dati, anche facendo uso di un foglio elettronico. In situazioni significative, confrontare dati al fine di prendere decisioni, utilizzando le distribuzioni delle frequenze e delle frequenze relative. Scegliere ed utilizzare valori medi (moda, mediana, media aritmetica) adeguati alla tipologia ed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 semplici situazioni aleatorie, individuare gli eventi elementari, assegnare a essi una probabilità, calcolare la probabilità di qualche evento, scomponendolo in eventi elementari disgiunt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iconoscere coppie di eventi complementari, incompatibili, indipendent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</w:tr>
      <w:tr>
        <w:trPr>
          <w:trHeight w:val="2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dieci usando la notazione polinomiale e quella scientif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le quattro operazioni con i numeri  naturali, anche utilizzando le proprie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calcoli ment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frazioni come operato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la potenza e l’ operazione inversa, usando la notazio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 xml:space="preserve">esponenziale, </w:t>
            </w:r>
            <w:r>
              <w:rPr>
                <w:rFonts w:cs="Arial" w:ascii="Arial Narrow" w:hAnsi="Arial Narrow"/>
                <w:sz w:val="18"/>
                <w:szCs w:val="18"/>
              </w:rPr>
              <w:t>anche per semplificare calcoli e not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omporre in fattori primi un numero inter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terminare multipli e divisori di un numero intero e multipli e divisori comuni a più nume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somme algebriche utilizzando i numeri relativ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semplici sequenze di calcoli approssim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e modellizzare situazioni in campi di esperienza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Eseguire semplici espressioni di calcolo con i numeri conosciuti, utilizzando correttamente le parentesi e le convenzioni sulla precedenza delle oper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Riprodurre figure e disegni geometrici, utilizzando in modo appropriato e con accuratezza gli opportuni strumenti (riga, squadra, compasso, goniometr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definizioni e  individuare le proprietà delle principali figure piane (triangoli e quadrilate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le coordinate in  situazioni pratich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Calcolare il perimetro di figure pia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usando le proprietà geometriche delle figure anche ricorrendo a modelli materiali e a opportuni strumenti (riga, squadra, compasso, software di geometriadinamica, 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figure congruenti e descrivere le isometrie necessarie per portarle a coincid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lassificare dati ottenuti in modo sperimentale o da altr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alutare l' attendibilità dei dati raccol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viduare dati sovrabbondanti o contradditto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are l’attendibilità dei risultati ottenu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dieci usando la notazione polinomiale e quella scientif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terminare multipli e divisori di un numero intero e multipli e divisori comuni a più nume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e scrivere numeri naturali e decimali finiti in base 10, usando la notazione polinomiale e quella scientif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frazioni come rapporto e come quoziente di numeri inte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frazioni equivalenti; spiegare il significato dei numeri razion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e usare scritture diverse per lo stesso numero razionale (decimale, frazionaria, percentuale ove possibil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rontare numeri razionali rappresentandoli sulla ret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guire semplici calcoli  con numeri  razionali usando metodi e strumenti diversi (calcolo mentale, carta e matita, calcolatric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semplici sequenze di calcoli approssim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rarre radici ed effettuare la corrispondenza con il relativo elevamento a potenza (radice come operazione inversa dell’elevamento a potenz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e modellizzare situazioni in campi di esperienza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Eseguire semplici espressioni di calcolo con i numeri conosciuti, utilizzando correttamente le parentesi e le convenzioni sulla precedenza delle oper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Riprodurre figure e disegni geometrici, utilizzando in modo appropriato e con accuratezza gli opportuni strumenti (riga, squadra, compasso, goniometr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definizioni e  individuare le proprietà delle principali figure piane (triangoli e quadrilate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re le coordinate in situazioni concre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31F20"/>
                <w:sz w:val="18"/>
                <w:szCs w:val="18"/>
              </w:rPr>
              <w:t>Calcolare il perimetro di figure pia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olvere problemi usando le proprietà geometriche delle figure anche ricorrendo a modelli materiali e a opportuni strumenti (riga, squadra, compasso, software di geometria dinamica, 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figure congruenti e descrivere le isometrie necessarie per portarle a coincid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grandezze proporzionali in vari conte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produrre in sca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colare perimetri e aree delle principali  figure piane (triangoli, quadrilateri, poligoni, cerchi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Analizzare oggetti e fenomeni scegliendo le grandezze da misurare e gli opportuni stru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ffettuare e stimare misure in modo diretto e indiret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sprimere le misure nelle unità di misura del sistema internazionale utilizzando anche le potenze del 10 e le cifre significat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edurre dall’insieme dei dati una sintesi interpretativa (formule, relazioni, modelli, regolarità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e applicare relazioni di proporzionalità diretta e in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istinguere eventi certi, probabili, impossibi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il significati dei principali indici statistici e saperli individuare  e calcol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, alfine di creare un ambiente di lavoro favorevole per la risoluzione del probl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ividuare in un problema dati sovrabbondanti o contradditto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suppressAutoHyphens w:val="true"/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are l’attendibilità dei risultati ottenuti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il significato logico – operativo di numeri appartenenti a diversi sistemi numerici, utilizzare le diverse notazioni e saperle convertire da una all’alt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ffettuare stime approssimate per il risultato di un’operazione, anche per controllare la plausibilità di un calcolo già fat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il significato logico – operativo di rapporto e grandezza derivata, impostare uguaglianze di rapporti per risolvere problemi di proporzionalità e percentuale con particolare attenzione a contesti re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il linguaggio algebrico per generalizzare teorie, formule e proprie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Eseguire calcoli e risolvere problemi con equazioni di primo gr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solvere ed utilizzare espressioni ed equazioni numeriche e letterali, anche in relazione a proble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Scegliere i metodi e gli strumenti appropriati per affrontare una situazione problematica ( calcolo mentale, carta e penna, calcolatrice, comput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ed usare le proprietà delle figure piane e soli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le coordinate in situazioni concre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alcolare perimetri e aree e volumi delle principali figure piane e soli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la visualizzazione, il ragionamento spaziale e la modellizzazione geometrica per risolvere problemi, anche in contesti concre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isualizzare oggetti tridimensionali a partire da una rappresentazione bidimensionale e, viceversa, rappresentare su un piano una figura sol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solvere problemi usando proprietà geometriche delle figure, anche ricorrendo a modelli materiali e a opportuni strumenti (riga, squadra, compasso, software di geometria dinamica, 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conoscere e usare le trasformazioni geometriche, isometriche e n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onoscere ed applicare il teorema di Pitago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Classificare dati ottenuti in modo sperimentale o da altre fo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erificare l' attendibilità dei dati raccol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Organizzare e rappresentare i dati in forma grafica, utilizzando anche strumenti informat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tabelle e graf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dividuare ed applicare relazioni di proporzionalità diretta e inver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Dedurre dall'insieme dei dati una sintesi interpretativa (formula, relazione, modello, regolarità, ecc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tilizzare i modelli interpretativi per maturare un'idea personale e per assumere comportamenti corretti e responsabi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Interpretare in termini probabilistici i risultati relativi a prove multiple di eventi in contesti reali e virtuali (giochi, softwar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Riconoscere eventi  complementari, eventi incompatibili, eventi indipend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Prevedere in semplici contesti i possibili risultati di un esperimento e le loro probabili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Usare ed interpretare misure di centralità e dispers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it-IT"/>
              </w:rPr>
              <w:t>Valutare criticamente le informazioni diffuse da fonti diver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problematiche in ambiti di esperienza e di stu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in modi diversi (verbali, iconici, simbolici) la situazione problematica, alfine di creare un ambiente di lavoro favorevole per la risoluzione del proble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carenza di dati essenziali, integrandoli eventualmente se incomple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in un problema dati sovrabbondanti o contradditto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scegliere opportunamente le azioni da compiere in ragione del problema/risultato (operazioni aritmetiche, costruzioni geometriche, grafici, formalizzazioni, equazioni,…), concatenandole in modo efficace al fine di produrre la ri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ulare e giustificare ipotesi di solu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analogie di struttura fra problemi div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ind w:left="198" w:hanging="198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urre la risoluzione di un problema in algoritmo</w:t>
            </w:r>
          </w:p>
        </w:tc>
      </w:tr>
      <w:tr>
        <w:trPr>
          <w:trHeight w:val="2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</w:rPr>
              <w:t>CONOSCENZE FINE SCUOLA SECONDARIA DI PRIMO GRADO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Gli insiemi numerici: rappresentazioni, operazioni, ordinament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 sistemi di numerazion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Operazioni e proprietà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razion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otenze di numer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spressioni algebriche: principali operazion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quazioni di primo grad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Gli enti fondamentali della geometria e il significato dei termini: assioma, teorema, definizion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piano euclideo: relazioni tra rette; congruenza di figure; poligoni e loro proprietà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irconferenza e cerchi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isure di grandezza; perimetro e area dei poligoni. Teorema di Pitagora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metodo delle coordinate: il piano cartesian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rasformazioni geometriche elementari e loro invariant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 fasi risolutive di un problema e loro rappresentazioni con diagramm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rappresentazioni di un oggetto matematic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risolutive di un problema che utilizzano frazioni, proporzioni, percentuali, formule geometriche, equazioni di primo grado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ignificato di analisi e organizzazione di dati numerici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l piano cartesiano e il concetto di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uperficie e volume di poligoni e solid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9"/>
        <w:gridCol w:w="8355"/>
      </w:tblGrid>
      <w:tr>
        <w:trPr>
          <w:trHeight w:val="461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MATEMATICA</w:t>
            </w:r>
          </w:p>
        </w:tc>
      </w:tr>
      <w:tr>
        <w:trPr>
          <w:trHeight w:val="19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’alunno si muove con sicurezza nel calcolo, ne padroneggia le diverse rappresentazioni e stima la grandezza di un  numero e il risultato di operazioni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denomina le forme del piano e dello spazio, le loro rappresentazioni e individua le relazioni tra gli elemen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 e interpreta rappresentazioni di dati per ricavarne informazioni e prendere decis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risolve problemi in contesti diversi valutando le informaz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piega il procedimento seguito, anche in forma scritta; confronta procedimenti diversi e riesce a passare da un problema specifico a una classe di proble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 utilizzare i dati matematici e la logica per sostenere argomentazioni e supportare informaz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e interpreta il linguaggio matematico (piano cartesiano, formule, equazioni…) e ne coglie il rapporto col linguaggio naturale e le situazioni re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lle situazioni di incertezza legate all’esperienza si orienta con valutazioni di prob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ttraverso esperienze significative, utilizza strumenti matematici appresi per operare nella realtà. 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e riflettere sul loro uso, algoritmi matematici a fenomeni concreti della vita quotidiana e a compiti relativi ai diversi campi del sape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eseguire calcoli, stime, approssimazioni applicati a eventi della vita e dell’esperienza quotidiana e a semplici attività progettu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i concetti e le formule relative alla proporzionalità nelle riduzioni in sc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alcolare l’incremento proporzionale di ingredienti per un semplice piatto preparato inizialmente per due persone e destinato a n pers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gli strumenti della statistica a semplici indagini sociali e ad osservazioni scienti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terpretare e ricavare informazioni da dati statis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2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modelli e strumenti matematici in ambito scientifico sperimen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modelli algebrici in  problemi reali o  verosimili (impostare l’equazione per determinare un dato sconosciuto in contesto reale; determinare, attraverso la contestualizzazione, il significato “reale” dei simboli in un’operazione o espressione algeb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il piano cartesiano per svolgere compiti relativi alla cartografia, alla progettazione tecnologica, all’espressione artistica, al disegno tecnico (ingrandimenti, riduzioni…), alla statistica (grafici e tabel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appresentare situazioni reali, procedure con diagrammi di flu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i concetti e gli strumenti della matematica (aritmetica, algebra, geometria, misura, statistica, logica,  ad eventi concre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6"/>
        <w:gridCol w:w="842"/>
        <w:gridCol w:w="1401"/>
        <w:gridCol w:w="3503"/>
        <w:gridCol w:w="2803"/>
        <w:gridCol w:w="3975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MATEMATICA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17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a in senso progressivo. Utilizza i principali quantificatori. Esegue semplici addizioni e sottrazioni in riga senza cambio. Padroneggia le più comuni relazioni topologiche: vicino/lontano; alto basso; destra/sinistra; sopra/sotto, ecc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e percorsi sul terreno e sul foglio. Conosce le principali figure geometriche piane. Esegue seriazioni e classificazioni con oggetti concreti e in base ad uno o due attributi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misure e stime arbitrarie con strumenti non convenzion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 problemi semplici, con tutti i dati noti ed espliciti, con l’ausilio di oggetti o disegni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 in senso progressivo e regressivo anche saltando numeri. Conosce il valore posizionale delle cifre ed opera nel calcolo tenendone conto correttamente. Esegue mentalmente e per iscritto le quattro operazioni ed opera utilizzando le tabelline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era con i  numeri naturali e le frazioni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egue percorsi anche su istruzione di altri. Denomina correttamente figure geometriche piane, le descrive e le rappresenta graficamente e nello spazio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ifica oggetti, figure, numeri in base a più attributi e descrive il criterio seguito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utilizzare semplici diagrammi, schemi, tabelle per rappresentare fenomeni di esperienz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misure utilizzando unità di misura convenzionali. Risolve semplici problemi matematici relativi ad ambiti di esperienza con tutti i dati esplicitati e con la supervisione dell’adulto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i muove con sicurezza nel calcolo scritto e mentale con i numeri naturali e sa valutare l’opportunità di ricorrere a una calcolatrice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 dati per ricavare informazioni e costruisce rappresentazioni (tabelle e grafici). Ricava informazioni anche da dati rappresentati in tabelle e grafic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quantifica, in casi semplici, situazioni di incertezza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gge e comprende testi che coinvolgono aspetti logici e matematici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 con i numeri naturali, decimali e frazionari; utilizza i numeri relativi, le potenze e le proprietà delle operazioni, con algoritmi anche approssimati in semplic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 con figure geometriche piane e solide identificandole in contesti reali; le rappresenta nel piano e nello spazio; utilizza in autonomia strumenti di disegno geometrico e di misura adatti alle situazioni; padroneggia il calcolo di perimetri, superfici, volu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 semplici dati statistici e utilizza il concetto di prob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n modo pertinente  alla situazione gli strumenti di misura convenzionali, stima misure lineari e di capacità con buona approssimazione; stima misure di superficie e di volume utilizzando il calcolo approssim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 fenomeni della vita reale, raccogliendo e organizzando i dati in tabelle e in diagrammi in modo autonomo. Sa ricavare: frequenza, percentuale, media, moda e mediana dai fenomeni analizz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lve problemi di esperienza, utilizzando le conoscenze apprese e riconoscendo  i dati utili dai superf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spiegare il procedimento seguito e le strategie adot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e gli strumenti matematici appresi  per spiegare fenomeni e risolvere problemi concreti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’alunno si muove con sicurezza nel calcolo anche con i numeri razionali, ne padroneggia le diverse rappresentazioni e stima la grandezza di un  numero e il risultato di operazioni.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onosce e denomina le forme del piano e dello spazio, le loro rappresentazioni e ne coglie le relazioni tra gli elementi.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nfronta procedimenti diversi e produce formalizzazioni che gli consentono di passare da un problema specifico a una classe di problemi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lle situazioni di incertezza (vita quotidiana, giochi, …) si orienta con valutazioni di probabilità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           Livello 4: atteso nella scuola secondaria di primo grado                                                        Livello 5: atteso alla fine della scuola secondaria di primo grad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·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·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Manuela</dc:creator>
  <dc:description/>
  <dc:language>en-US</dc:language>
  <cp:lastModifiedBy>Gianbattista</cp:lastModifiedBy>
  <dcterms:modified xsi:type="dcterms:W3CDTF">2019-02-12T12:28:00Z</dcterms:modified>
  <cp:revision>2</cp:revision>
  <dc:subject/>
  <dc:title/>
</cp:coreProperties>
</file>