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3" w:after="0"/>
        <w:rPr>
          <w:i/>
          <w:i/>
          <w:sz w:val="14"/>
          <w:szCs w:val="14"/>
          <w:vertAlign w:val="subscript"/>
        </w:rPr>
      </w:pPr>
      <w:r>
        <w:rPr>
          <w:i/>
          <w:sz w:val="14"/>
          <w:szCs w:val="14"/>
          <w:vertAlign w:val="subscript"/>
        </w:rPr>
      </w:r>
    </w:p>
    <w:p>
      <w:pPr>
        <w:pStyle w:val="Normal"/>
        <w:spacing w:lineRule="exact" w:line="20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2585" w:right="1188" w:hanging="0"/>
        <w:jc w:val="center"/>
        <w:rPr>
          <w:rFonts w:ascii="Arial Narrow" w:hAnsi="Arial Narrow" w:eastAsia="Arial Narrow" w:cs="Arial Narrow"/>
          <w:sz w:val="36"/>
          <w:szCs w:val="36"/>
          <w:lang w:val="it-IT"/>
        </w:rPr>
      </w:pPr>
      <w:r>
        <w:rPr>
          <w:rFonts w:ascii="Arial Narrow" w:hAnsi="Arial Narrow"/>
          <w:b/>
          <w:sz w:val="36"/>
          <w:lang w:val="it-IT"/>
        </w:rPr>
        <w:t>CURRICOL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SCUOLA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PRIMARIA </w:t>
      </w:r>
      <w:r>
        <w:rPr>
          <w:rFonts w:ascii="Arial Narrow" w:hAnsi="Arial Narrow"/>
          <w:b/>
          <w:sz w:val="36"/>
          <w:lang w:val="it-IT"/>
        </w:rPr>
        <w:t>E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SECONDARIA </w:t>
      </w:r>
      <w:r>
        <w:rPr>
          <w:rFonts w:ascii="Arial Narrow" w:hAnsi="Arial Narrow"/>
          <w:b/>
          <w:sz w:val="36"/>
          <w:lang w:val="it-IT"/>
        </w:rPr>
        <w:t>DI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PRIM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GRADO</w:t>
      </w:r>
    </w:p>
    <w:p>
      <w:pPr>
        <w:pStyle w:val="Titolo11"/>
        <w:spacing w:before="0" w:after="0"/>
        <w:ind w:left="2585" w:right="1188" w:hanging="0"/>
        <w:jc w:val="center"/>
        <w:rPr>
          <w:lang w:val="it-IT"/>
        </w:rPr>
      </w:pPr>
      <w:r>
        <w:rPr>
          <w:lang w:val="it-IT"/>
        </w:rPr>
        <w:t>Co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ferimen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dicazion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12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  <w:t>(Documento elaborato sulla base del modello proposto dalla dott.ssa Franca Da Re, dell’U.S.R. del Veneto)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rFonts w:eastAsia="Calibri" w:cs="Calibri"/>
          <w:bCs w:val="false"/>
          <w:spacing w:val="-1"/>
          <w:sz w:val="24"/>
          <w:szCs w:val="22"/>
          <w:lang w:val="it-IT"/>
        </w:rPr>
        <w:t>COMPETENZE DI BASE IN SCIENZE E TECNOLOGIA - GEO-SCIENZE E TECNOLOGIA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0" w:right="2420" w:gutter="0" w:header="0" w:top="1100" w:footer="890" w:bottom="1080"/>
          <w:pgNumType w:start="1" w:fmt="decimal"/>
          <w:formProt w:val="false"/>
          <w:textDirection w:val="lrTb"/>
          <w:docGrid w:type="default" w:linePitch="360" w:charSpace="0"/>
        </w:sect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Normal"/>
        <w:spacing w:lineRule="exact" w:line="140" w:before="7" w:after="0"/>
        <w:rPr>
          <w:b w:val="false"/>
          <w:b w:val="false"/>
          <w:bCs w:val="false"/>
          <w:sz w:val="14"/>
          <w:szCs w:val="14"/>
          <w:u w:val="single"/>
          <w:lang w:val="it-IT"/>
        </w:rPr>
      </w:pPr>
      <w:r>
        <w:rPr>
          <w:b w:val="false"/>
          <w:bCs w:val="false"/>
          <w:sz w:val="14"/>
          <w:szCs w:val="14"/>
          <w:u w:val="single"/>
          <w:lang w:val="it-IT"/>
        </w:rPr>
      </w:r>
    </w:p>
    <w:p>
      <w:pPr>
        <w:pStyle w:val="Normal"/>
        <w:spacing w:before="71" w:after="0"/>
        <w:jc w:val="center"/>
        <w:rPr>
          <w:rFonts w:ascii="Arial Narrow" w:hAnsi="Arial Narrow" w:eastAsia="Arial Narrow" w:cs="Arial Narrow"/>
          <w:sz w:val="24"/>
          <w:szCs w:val="24"/>
          <w:lang w:val="it-IT"/>
        </w:rPr>
      </w:pPr>
      <w:r>
        <w:rPr>
          <w:rFonts w:ascii="Arial Narrow" w:hAnsi="Arial Narrow"/>
          <w:b/>
          <w:spacing w:val="-1"/>
          <w:sz w:val="24"/>
          <w:lang w:val="it-IT"/>
        </w:rPr>
        <w:t>COMPETENZE</w:t>
      </w:r>
      <w:r>
        <w:rPr>
          <w:rFonts w:ascii="Arial Narrow" w:hAnsi="Arial Narrow"/>
          <w:b/>
          <w:sz w:val="24"/>
          <w:lang w:val="it-IT"/>
        </w:rPr>
        <w:t xml:space="preserve"> </w:t>
      </w:r>
      <w:r>
        <w:rPr>
          <w:rFonts w:ascii="Arial Narrow" w:hAnsi="Arial Narrow"/>
          <w:b/>
          <w:spacing w:val="-1"/>
          <w:sz w:val="24"/>
          <w:lang w:val="it-IT"/>
        </w:rPr>
        <w:t>DI</w:t>
      </w:r>
      <w:r>
        <w:rPr>
          <w:rFonts w:ascii="Arial Narrow" w:hAnsi="Arial Narrow"/>
          <w:b/>
          <w:sz w:val="24"/>
          <w:lang w:val="it-IT"/>
        </w:rPr>
        <w:t xml:space="preserve"> </w:t>
      </w:r>
      <w:r>
        <w:rPr>
          <w:rFonts w:ascii="Arial Narrow" w:hAnsi="Arial Narrow"/>
          <w:b/>
          <w:spacing w:val="-1"/>
          <w:sz w:val="24"/>
          <w:lang w:val="it-IT"/>
        </w:rPr>
        <w:t>BASE</w:t>
      </w:r>
      <w:r>
        <w:rPr>
          <w:rFonts w:ascii="Arial Narrow" w:hAnsi="Arial Narrow"/>
          <w:b/>
          <w:sz w:val="24"/>
          <w:lang w:val="it-IT"/>
        </w:rPr>
        <w:t xml:space="preserve"> </w:t>
      </w:r>
      <w:r>
        <w:rPr>
          <w:rFonts w:ascii="Arial Narrow" w:hAnsi="Arial Narrow"/>
          <w:b/>
          <w:spacing w:val="-1"/>
          <w:sz w:val="24"/>
          <w:lang w:val="it-IT"/>
        </w:rPr>
        <w:t>IN</w:t>
      </w:r>
      <w:r>
        <w:rPr>
          <w:rFonts w:ascii="Arial Narrow" w:hAnsi="Arial Narrow"/>
          <w:b/>
          <w:spacing w:val="-2"/>
          <w:sz w:val="24"/>
          <w:lang w:val="it-IT"/>
        </w:rPr>
        <w:t xml:space="preserve"> </w:t>
      </w:r>
      <w:r>
        <w:rPr>
          <w:rFonts w:ascii="Arial Narrow" w:hAnsi="Arial Narrow"/>
          <w:b/>
          <w:spacing w:val="-1"/>
          <w:sz w:val="24"/>
          <w:lang w:val="it-IT"/>
        </w:rPr>
        <w:t>SCIENZE</w:t>
      </w:r>
      <w:r>
        <w:rPr>
          <w:rFonts w:ascii="Arial Narrow" w:hAnsi="Arial Narrow"/>
          <w:b/>
          <w:sz w:val="24"/>
          <w:lang w:val="it-IT"/>
        </w:rPr>
        <w:t xml:space="preserve"> E </w:t>
      </w:r>
      <w:r>
        <w:rPr>
          <w:rFonts w:ascii="Arial Narrow" w:hAnsi="Arial Narrow"/>
          <w:b/>
          <w:spacing w:val="-1"/>
          <w:sz w:val="24"/>
          <w:lang w:val="it-IT"/>
        </w:rPr>
        <w:t>TECNOLOGIA</w:t>
      </w:r>
      <w:r>
        <w:rPr>
          <w:rFonts w:ascii="Arial Narrow" w:hAnsi="Arial Narrow"/>
          <w:b/>
          <w:spacing w:val="54"/>
          <w:sz w:val="24"/>
          <w:lang w:val="it-IT"/>
        </w:rPr>
        <w:t xml:space="preserve"> </w:t>
      </w:r>
      <w:r>
        <w:rPr>
          <w:rFonts w:ascii="Arial Narrow" w:hAnsi="Arial Narrow"/>
          <w:b/>
          <w:sz w:val="24"/>
          <w:lang w:val="it-IT"/>
        </w:rPr>
        <w:t xml:space="preserve">- </w:t>
      </w:r>
      <w:r>
        <w:rPr>
          <w:rFonts w:ascii="Arial Narrow" w:hAnsi="Arial Narrow"/>
          <w:b/>
          <w:spacing w:val="-1"/>
          <w:sz w:val="24"/>
          <w:lang w:val="it-IT"/>
        </w:rPr>
        <w:t>GEO-SCIENZE</w:t>
      </w:r>
      <w:r>
        <w:rPr>
          <w:rFonts w:ascii="Arial Narrow" w:hAnsi="Arial Narrow"/>
          <w:b/>
          <w:sz w:val="24"/>
          <w:lang w:val="it-IT"/>
        </w:rPr>
        <w:t xml:space="preserve"> E </w:t>
      </w:r>
      <w:r>
        <w:rPr>
          <w:rFonts w:ascii="Arial Narrow" w:hAnsi="Arial Narrow"/>
          <w:b/>
          <w:spacing w:val="-1"/>
          <w:sz w:val="24"/>
          <w:lang w:val="it-IT"/>
        </w:rPr>
        <w:t>TECNOLOGIA</w:t>
      </w:r>
    </w:p>
    <w:p>
      <w:pPr>
        <w:pStyle w:val="Titolo31"/>
        <w:spacing w:before="137" w:after="0"/>
        <w:ind w:left="213" w:right="7424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DISCIPLI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FERIMENTO: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SCIENZE,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GEOGRAFIA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ECNOLOGIA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CONCORRENTI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tutte</w:t>
      </w:r>
    </w:p>
    <w:p>
      <w:pPr>
        <w:pStyle w:val="Titolo31"/>
        <w:spacing w:lineRule="auto" w:line="369" w:before="137" w:after="0"/>
        <w:ind w:left="213" w:right="3121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>TRAGUAR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VILUPP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ISS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DICAZION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RRICOL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2012</w:t>
      </w:r>
      <w:r>
        <w:rPr>
          <w:spacing w:val="23"/>
          <w:w w:val="99"/>
          <w:lang w:val="it-IT"/>
        </w:rPr>
        <w:t xml:space="preserve"> </w:t>
      </w:r>
      <w:r>
        <w:rPr>
          <w:spacing w:val="-1"/>
          <w:lang w:val="it-IT"/>
        </w:rPr>
        <w:t>SCIENZ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494665</wp:posOffset>
                </wp:positionV>
                <wp:extent cx="9081135" cy="2504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13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6"/>
                              <w:gridCol w:w="637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909" w:right="105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TRAGUAR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FINE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482" w:hanging="0"/>
                                    <w:rPr>
                                      <w:rFonts w:ascii="Arial Narrow" w:hAnsi="Arial Narrow" w:eastAsia="Arial Narrow" w:cs="Arial Narrow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TRAGUAR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FINE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  <w:lang w:val="it-IT"/>
                                    </w:rPr>
                                    <w:t xml:space="preserve">PRIMO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sz w:val="20"/>
                                      <w:lang w:val="it-IT"/>
                                    </w:rPr>
                                    <w:t>CIC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2" w:hRule="exact"/>
                              </w:trPr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4" w:leader="none"/>
                                    </w:tabs>
                                    <w:spacing w:lineRule="exact" w:line="208" w:before="10" w:after="0"/>
                                    <w:ind w:left="243" w:right="106" w:hanging="141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’alunn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vilupp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tteggiamen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uriosi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o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uarda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ond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timolan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erca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piegazio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quello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vede succeder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4" w:leader="none"/>
                                    </w:tabs>
                                    <w:spacing w:lineRule="exact" w:line="206" w:before="12" w:after="0"/>
                                    <w:ind w:left="243" w:right="105" w:hanging="141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splor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fenome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pprocci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cientifico: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’aiu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’insegnante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mpagn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od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utonomo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sserv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scriv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volgers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fatt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formu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omande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u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bas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potes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ersonal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ropo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ealizz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emplic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speriment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4" w:leader="none"/>
                                    </w:tabs>
                                    <w:spacing w:lineRule="exact" w:line="208" w:before="10" w:after="0"/>
                                    <w:ind w:left="243" w:right="104" w:hanging="141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dividu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e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enome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omiglianz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fferenze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isurazion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egistr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a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ignificativ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dentific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el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pazio/tempor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4" w:leader="none"/>
                                    </w:tabs>
                                    <w:spacing w:lineRule="exact" w:line="206" w:before="12" w:after="0"/>
                                    <w:ind w:left="243" w:right="105" w:hanging="141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dividu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spet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quantitativ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qualitativ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e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enomen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rodu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appresent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grafich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chem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ivell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deguato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labora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emplici model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4" w:leader="none"/>
                                    </w:tabs>
                                    <w:spacing w:lineRule="exact" w:line="216"/>
                                    <w:ind w:left="243" w:hanging="141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conosce l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rincipali caratteristich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od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 viver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 organism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nimal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veget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4" w:leader="none"/>
                                    </w:tabs>
                                    <w:ind w:left="243" w:right="104" w:hanging="141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nsapevolezza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truttur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llo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vilupp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roprio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rpo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e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uo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vers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orga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pparat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scrive il funzionamento, utilizzando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odell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intuitivi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cura della sua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alut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4" w:leader="none"/>
                                    </w:tabs>
                                    <w:ind w:left="243" w:right="106" w:hanging="141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tteggiamen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ur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ers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’ambient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colastic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divid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ltri;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ispett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pprezz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alo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’ambiente socia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natural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4" w:leader="none"/>
                                    </w:tabs>
                                    <w:spacing w:lineRule="exact" w:line="219"/>
                                    <w:ind w:left="243" w:hanging="141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sp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orma chia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iò 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perimentato, utilizzan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inguaggio appropriato,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44" w:leader="none"/>
                                    </w:tabs>
                                    <w:ind w:left="243" w:right="103" w:hanging="141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rov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ari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on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(libr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ternet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scors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gl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dult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cc.)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pieg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u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teressano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auto" w:line="237"/>
                                    <w:ind w:left="277" w:right="105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’alunn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splor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perimenta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aboratori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e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ll’aperto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volgers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iù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mu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fenomen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mmagin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erific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ause;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icerc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oluzio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roblem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tilizzand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oscenze acquisit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ind w:left="277" w:right="104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vilup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empl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chematizzaz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odellizzaz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at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enome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corrend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quan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il caso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isu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ppropri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e 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semplici formalizzazion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ind w:left="277" w:right="105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ropr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organis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truttu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unzioname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ivel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acroscopi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icroscopici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è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consapevole dell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s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potenzial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suo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imit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ind w:left="277" w:right="104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is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pless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istem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ive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volu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mpo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o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vers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bisog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nim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iant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o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oddisfarli negli specifici contesti ambient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ind w:left="277" w:right="105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sapevo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uol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muni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man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u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erra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aratte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fini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isorse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onché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’ineguaglianz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’access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sse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dott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o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it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cologicament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esponsabi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spacing w:lineRule="exact" w:line="22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lleg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o sviluppo del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cienze allo svilupp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a stori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’uom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ind w:left="277" w:right="104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uriosi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nteress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ers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ega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ll’us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cienz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amp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o svilupp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cientific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tecnologic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05pt;height:197.2pt;mso-wrap-distance-left:9.05pt;mso-wrap-distance-right:9.05pt;mso-wrap-distance-top:0pt;mso-wrap-distance-bottom:0pt;margin-top:38.9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8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6"/>
                        <w:gridCol w:w="637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909" w:right="105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TRAGUAR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FIN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482" w:hanging="0"/>
                              <w:rPr>
                                <w:rFonts w:ascii="Arial Narrow" w:hAnsi="Arial Narrow" w:eastAsia="Arial Narrow" w:cs="Arial Narrow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TRAGUAR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FIN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lang w:val="it-IT"/>
                              </w:rPr>
                              <w:t xml:space="preserve">PRIM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sz w:val="20"/>
                                <w:lang w:val="it-IT"/>
                              </w:rPr>
                              <w:t>CICLO</w:t>
                            </w:r>
                          </w:p>
                        </w:tc>
                      </w:tr>
                      <w:tr>
                        <w:trPr>
                          <w:trHeight w:val="3692" w:hRule="exact"/>
                        </w:trPr>
                        <w:tc>
                          <w:tcPr>
                            <w:tcW w:w="7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208" w:before="10" w:after="0"/>
                              <w:ind w:left="243" w:right="106" w:hanging="141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lunn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vilupp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eggiamen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riosi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uarda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nd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imolan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erca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iegazio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quello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vede succeder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206" w:before="12" w:after="0"/>
                              <w:ind w:left="243" w:right="105" w:hanging="141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plor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enome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rocci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ientifico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iu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segnante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agn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utonomo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sserv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scriv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volgers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att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ormu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omande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potes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sonal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po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zz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mplic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periment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208" w:before="10" w:after="0"/>
                              <w:ind w:left="243" w:right="104" w:hanging="141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dividua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enomeni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omiglianze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fferenze,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fa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isurazioni,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egistra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ignificativi,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dentifica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elazioni</w:t>
                            </w:r>
                            <w:r>
                              <w:rPr>
                                <w:rFonts w:ascii="Arial Narrow" w:hAnsi="Arial Narrow"/>
                                <w:spacing w:val="8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pazio/tempor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206" w:before="12" w:after="0"/>
                              <w:ind w:left="243" w:right="105" w:hanging="141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dividua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spett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quantitativ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qualitativ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enomeni,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roduce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appresentazioni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grafiche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chemi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rFonts w:ascii="Arial Narrow" w:hAnsi="Arial Narrow"/>
                                <w:spacing w:val="8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deguato,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labora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emplici model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216"/>
                              <w:ind w:left="243" w:hanging="141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conosce le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rincipali caratteristiche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od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 vivere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 organism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nimal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veget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243" w:right="104" w:hanging="141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nsapevolezza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truttura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e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viluppo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roprio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rpo,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uo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vers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organ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4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pparati,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spacing w:val="7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scrive il funzionamento, utilizzando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odell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intuitivi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cura della sua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alut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243" w:right="106" w:hanging="141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eggiamen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r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rs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mbient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olastic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divid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ri;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pett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rezz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lo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mbiente socia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natura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219"/>
                              <w:ind w:left="243" w:hanging="141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spo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orma chiar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iò ch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perimentato, utilizzand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inguaggio appropriato,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left="243" w:right="103" w:hanging="141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rova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arie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onti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(libri,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ternet,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scorsi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dulti,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cc.)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 e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piegazioni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u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roblem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ascii="Arial Narrow" w:hAnsi="Arial Narrow"/>
                                <w:spacing w:val="8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teressano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auto" w:line="237"/>
                              <w:ind w:left="277" w:right="105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alunn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plor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perimenta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boratori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e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aperto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volgers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enomen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mmagin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rific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use;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erc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luzio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blem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tilizzand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oscenze acquisit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ind w:left="277" w:right="104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viluppa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emplic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chematizzazion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odellizzazion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atti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enomeni</w:t>
                            </w:r>
                            <w:r>
                              <w:rPr>
                                <w:rFonts w:cs="Arial Narrow"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correndo,</w:t>
                            </w:r>
                            <w:r>
                              <w:rPr>
                                <w:rFonts w:cs="Arial Narrow"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quando</w:t>
                            </w:r>
                            <w:r>
                              <w:rPr>
                                <w:rFonts w:cs="Arial Narrow" w:ascii="Arial Narrow" w:hAnsi="Arial Narrow"/>
                                <w:spacing w:val="6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il caso,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isur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ppropriat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e 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semplici formalizzazion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ind w:left="277" w:right="105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cs="Arial Narrow"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roprio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organismo</w:t>
                            </w:r>
                            <w:r>
                              <w:rPr>
                                <w:rFonts w:cs="Arial Narrow" w:ascii="Arial Narrow" w:hAnsi="Arial Narrow"/>
                                <w:spacing w:val="2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trutture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unzionamenti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ivelli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acroscopici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6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icroscopici,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è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consapevole delle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su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potenzialità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suo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imit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ind w:left="277" w:right="104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ision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plessità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istema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iventi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ua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voluzion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mpo;</w:t>
                            </w:r>
                            <w:r>
                              <w:rPr>
                                <w:rFonts w:cs="Arial Narrow" w:ascii="Arial Narrow" w:hAnsi="Arial Narrow"/>
                                <w:spacing w:val="7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versità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bisogni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nimali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iante,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odi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6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oddisfarli negli specifici contesti ambient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ind w:left="277" w:right="105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sapevo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uol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man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rra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ratte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ini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sorse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ché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ineguaglianz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access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se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dott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it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cologicament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sponsabi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2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lleg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o sviluppo del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ienze allo svilupp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 stori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’uom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ind w:left="277" w:right="104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uriosi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teress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rs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incip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blem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ga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us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ienz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mp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o svilupp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ientific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tecnologic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  <w:lang w:val="it-IT"/>
        </w:rPr>
      </w:pPr>
      <w:r>
        <w:rPr>
          <w:b/>
          <w:bCs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3" w:after="0"/>
        <w:ind w:left="213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GEOGRAFIA</w:t>
      </w:r>
    </w:p>
    <w:tbl>
      <w:tblPr>
        <w:tblW w:w="142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6"/>
        <w:gridCol w:w="6378"/>
      </w:tblGrid>
      <w:tr>
        <w:trPr>
          <w:trHeight w:val="24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909" w:right="105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SCUO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PRIMAR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482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PRIMO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CICLO</w:t>
            </w:r>
          </w:p>
        </w:tc>
      </w:tr>
      <w:tr>
        <w:trPr>
          <w:trHeight w:val="2930" w:hRule="exac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tabs>
                <w:tab w:val="clear" w:pos="720"/>
                <w:tab w:val="left" w:pos="244" w:leader="none"/>
              </w:tabs>
              <w:spacing w:lineRule="exact" w:line="208" w:before="10" w:after="0"/>
              <w:ind w:left="243" w:right="108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L'alunno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ienta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o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ircostant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ll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t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ografiche,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feriment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opologic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unti</w:t>
            </w:r>
            <w:r>
              <w:rPr>
                <w:rFonts w:ascii="Arial Narrow" w:hAnsi="Arial Narrow"/>
                <w:spacing w:val="7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dinali.</w:t>
            </w:r>
          </w:p>
          <w:p>
            <w:pPr>
              <w:pStyle w:val="Paragrafoelenco"/>
              <w:numPr>
                <w:ilvl w:val="0"/>
                <w:numId w:val="20"/>
              </w:numPr>
              <w:tabs>
                <w:tab w:val="clear" w:pos="720"/>
                <w:tab w:val="left" w:pos="244" w:leader="none"/>
              </w:tabs>
              <w:spacing w:lineRule="exact" w:line="206" w:before="12" w:after="0"/>
              <w:ind w:left="243" w:right="106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zza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inguaggio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eo-graficità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terpretar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art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eografich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lobo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rrestre,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8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hizzi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artografic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cart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matiche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gett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percorsi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itinerar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 viaggio.</w:t>
            </w:r>
          </w:p>
          <w:p>
            <w:pPr>
              <w:pStyle w:val="Paragrafoelenco"/>
              <w:numPr>
                <w:ilvl w:val="0"/>
                <w:numId w:val="20"/>
              </w:numPr>
              <w:tabs>
                <w:tab w:val="clear" w:pos="720"/>
                <w:tab w:val="left" w:pos="244" w:leader="none"/>
              </w:tabs>
              <w:spacing w:lineRule="exact" w:line="208" w:before="10" w:after="0"/>
              <w:ind w:left="243" w:right="107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ava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eografiche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luralità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ont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cartografiche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atellitari,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cnologi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gitali,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otografiche,</w:t>
            </w:r>
            <w:r>
              <w:rPr>
                <w:rFonts w:cs="Arial Narrow" w:ascii="Arial Narrow" w:hAnsi="Arial Narrow"/>
                <w:spacing w:val="8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rtistico-letterarie).</w:t>
            </w:r>
          </w:p>
          <w:p>
            <w:pPr>
              <w:pStyle w:val="Paragrafoelenco"/>
              <w:numPr>
                <w:ilvl w:val="0"/>
                <w:numId w:val="20"/>
              </w:numPr>
              <w:tabs>
                <w:tab w:val="clear" w:pos="720"/>
                <w:tab w:val="left" w:pos="244" w:leader="none"/>
              </w:tabs>
              <w:spacing w:lineRule="exact" w:line="206" w:before="12" w:after="0"/>
              <w:ind w:left="243" w:right="105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nosce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nomina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“oggetti”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eografic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isic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fiumi,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nti,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anure,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ste,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lline,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ghi,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ari,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ceani,</w:t>
            </w:r>
            <w:r>
              <w:rPr>
                <w:rFonts w:eastAsia="Arial Narrow" w:cs="Arial Narrow" w:ascii="Arial Narrow" w:hAnsi="Arial Narrow"/>
                <w:spacing w:val="8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cc.)</w:t>
            </w:r>
          </w:p>
          <w:p>
            <w:pPr>
              <w:pStyle w:val="Paragrafoelenco"/>
              <w:numPr>
                <w:ilvl w:val="0"/>
                <w:numId w:val="20"/>
              </w:numPr>
              <w:tabs>
                <w:tab w:val="clear" w:pos="720"/>
                <w:tab w:val="left" w:pos="244" w:leader="none"/>
              </w:tabs>
              <w:spacing w:lineRule="exact" w:line="208" w:before="10" w:after="0"/>
              <w:ind w:left="243" w:right="105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atter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e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notano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esagg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d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ntagna,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llina,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ianura,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ulcanici,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cc.)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ticolare</w:t>
            </w:r>
            <w:r>
              <w:rPr>
                <w:rFonts w:ascii="Arial Narrow" w:hAnsi="Arial Narrow"/>
                <w:spacing w:val="8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attenzion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a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el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talian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individua analogi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fferenze co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princip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aesaggi europei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ri continenti.</w:t>
            </w:r>
          </w:p>
          <w:p>
            <w:pPr>
              <w:pStyle w:val="Paragrafoelenco"/>
              <w:numPr>
                <w:ilvl w:val="0"/>
                <w:numId w:val="20"/>
              </w:numPr>
              <w:tabs>
                <w:tab w:val="clear" w:pos="720"/>
                <w:tab w:val="left" w:pos="244" w:leader="none"/>
              </w:tabs>
              <w:spacing w:lineRule="exact" w:line="215"/>
              <w:ind w:left="243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glie ne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esaggi mondial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 stori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gressive trasformazioni opera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dall’uom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u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aesaggi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aturale.</w:t>
            </w:r>
          </w:p>
          <w:p>
            <w:pPr>
              <w:pStyle w:val="Paragrafoelenco"/>
              <w:numPr>
                <w:ilvl w:val="0"/>
                <w:numId w:val="20"/>
              </w:numPr>
              <w:tabs>
                <w:tab w:val="clear" w:pos="720"/>
                <w:tab w:val="left" w:pos="244" w:leader="none"/>
              </w:tabs>
              <w:spacing w:lineRule="exact" w:line="219"/>
              <w:ind w:left="243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nde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to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o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eografico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stema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rritoriale,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stituito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isic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ntropic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gat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da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apporti di connessione e/o di interdipendenz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pacing w:lineRule="auto" w:line="237"/>
              <w:ind w:left="277" w:right="104" w:hanging="143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Lo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udent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i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ient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o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ll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t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al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i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unti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dinali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7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ordinat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ografiche;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a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ientar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ta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ografica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nd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ala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acendo</w:t>
            </w:r>
            <w:r>
              <w:rPr>
                <w:rFonts w:ascii="Arial Narrow" w:hAnsi="Arial Narrow"/>
                <w:spacing w:val="6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ricorso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punti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iferimento fissi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pacing w:before="119" w:after="0"/>
              <w:ind w:left="277" w:right="106" w:hanging="143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pportunament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rt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eografiche,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tografi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uali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’epoca,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mmagini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6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lerilevamento,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aborazioni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gitali,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rafici,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i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atistici,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stemi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tivi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eografici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8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unicare efficacemente informazioni spaziali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pacing w:before="120" w:after="0"/>
              <w:ind w:left="277" w:right="103" w:hanging="143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i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esagg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i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ndiali,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ffrontandoli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ticolar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elli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taliani,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i</w:t>
            </w:r>
            <w:r>
              <w:rPr>
                <w:rFonts w:ascii="Arial Narrow" w:hAnsi="Arial Narrow"/>
                <w:spacing w:val="7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isic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gnificativ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mergenz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oriche,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tistich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chitettoniche,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come</w:t>
            </w:r>
            <w:r>
              <w:rPr>
                <w:rFonts w:ascii="Arial Narrow" w:hAnsi="Arial Narrow"/>
                <w:spacing w:val="5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trimoni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naturale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ultura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utel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valorizzare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278" w:leader="none"/>
              </w:tabs>
              <w:spacing w:before="119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Osserva,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gg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alizza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stemi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rritorial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cin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ntani,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o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mpo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luta gli effetti di azioni dell'uomo sui sistemi territoriali alle diverse scale geografiche.</w:t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31"/>
        <w:spacing w:before="7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31"/>
        <w:spacing w:before="73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TECNOLOGIA</w:t>
      </w:r>
    </w:p>
    <w:tbl>
      <w:tblPr>
        <w:tblW w:w="1428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7087"/>
      </w:tblGrid>
      <w:tr>
        <w:trPr>
          <w:trHeight w:val="24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555" w:right="143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SCUOLA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PRIMA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28"/>
              <w:ind w:left="1838" w:right="86" w:hanging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FINE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b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lang w:val="it-IT"/>
              </w:rPr>
              <w:t xml:space="preserve">PRIMO </w:t>
            </w:r>
            <w:r>
              <w:rPr>
                <w:rFonts w:ascii="Arial Narrow" w:hAnsi="Arial Narrow"/>
                <w:b/>
                <w:spacing w:val="-1"/>
                <w:sz w:val="20"/>
                <w:lang w:val="it-IT"/>
              </w:rPr>
              <w:t>CICLO</w:t>
            </w:r>
          </w:p>
        </w:tc>
      </w:tr>
      <w:tr>
        <w:trPr>
          <w:trHeight w:val="4252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spacing w:lineRule="exact" w:line="216"/>
              <w:ind w:left="243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riconosc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dentifica nell’ambiente c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o circond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fenomen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tip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tificiale.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ind w:left="243" w:right="141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E'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nza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cun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ss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sformazione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sors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sumo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nergia,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tivo</w:t>
            </w:r>
            <w:r>
              <w:rPr>
                <w:rFonts w:ascii="Arial Narrow" w:hAnsi="Arial Narrow"/>
                <w:spacing w:val="8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mpat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mbientale.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ind w:left="243" w:right="143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osce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zza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ggetti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rumenti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quotidiano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rado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scriverne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6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unzio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principal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a struttur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piegar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unzionamento.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ind w:left="243" w:right="143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a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avar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su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età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aratteristich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beni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rvizi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ggendo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tichette,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olantini</w:t>
            </w:r>
            <w:r>
              <w:rPr>
                <w:rFonts w:cs="Arial Narrow" w:ascii="Arial Narrow" w:hAnsi="Arial Narrow"/>
                <w:spacing w:val="7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altra documentazione tecnic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commerciale.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ind w:left="243" w:right="141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ienta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tra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versi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ezzi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unicazion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rado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arne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deguato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conda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verse situazioni.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ind w:left="243" w:right="142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oduc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el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o 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fi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pera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7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disegno tecnico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m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ultimediali.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spacing w:lineRule="exact" w:line="220"/>
              <w:ind w:left="243" w:hanging="14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Inizia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iconoscere i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modo critico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aratteristiche,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funzioni </w:t>
            </w:r>
            <w:r>
              <w:rPr>
                <w:rFonts w:ascii="Arial Narrow" w:hAnsi="Arial Narrow"/>
                <w:sz w:val="18"/>
                <w:lang w:val="it-IT"/>
              </w:rPr>
              <w:t>e 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limi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a tecnologia attual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exact" w:line="208" w:before="10" w:after="0"/>
              <w:ind w:left="278" w:right="140" w:hanging="176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nosc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’ambien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che lo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ircond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stem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cnologic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 l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lteplic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lazioni</w:t>
            </w:r>
            <w:r>
              <w:rPr>
                <w:rFonts w:eastAsia="Arial Narrow" w:cs="Arial Narrow" w:ascii="Arial Narrow" w:hAnsi="Arial Narrow"/>
                <w:spacing w:val="8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he essi stabiliscono c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gli esseri vivent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li altr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ementi naturali.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exact" w:line="206" w:before="12" w:after="0"/>
              <w:ind w:left="278" w:right="141" w:hanging="176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ss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sformazione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sorse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duzione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en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7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e form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nergia coinvolte.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exact" w:line="208" w:before="10" w:after="0"/>
              <w:ind w:left="278" w:right="141" w:hanging="176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rado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potizzar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ossibil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seguenz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cision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elta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ipo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cnologico,</w:t>
            </w:r>
            <w:r>
              <w:rPr>
                <w:rFonts w:cs="Arial Narrow" w:ascii="Arial Narrow" w:hAnsi="Arial Narrow"/>
                <w:spacing w:val="7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riconoscendo </w:t>
            </w:r>
            <w:r>
              <w:rPr>
                <w:rFonts w:cs="Arial Narrow" w:ascii="Arial Narrow" w:hAnsi="Arial Narrow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og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novazione opportun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rischi.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exact" w:line="206" w:before="12" w:after="0"/>
              <w:ind w:left="278" w:right="141" w:hanging="176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osc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zza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ggetti,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rumenti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acchin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un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rado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lassificarli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6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scrivern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funzio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 relazione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orma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struttura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ateriali.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exact" w:line="208" w:before="10" w:after="0"/>
              <w:ind w:left="278" w:right="140" w:hanging="176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eguat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sors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teriali,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tiv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ganizzativ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gettazion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zione</w:t>
            </w:r>
            <w:r>
              <w:rPr>
                <w:rFonts w:ascii="Arial Narrow" w:hAnsi="Arial Narrow"/>
                <w:spacing w:val="7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 sempl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dotti, anche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gitale.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exact" w:line="206" w:before="12" w:after="0"/>
              <w:ind w:left="278" w:right="141" w:hanging="176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ava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lla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ttura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ll’analisi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abelle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i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beni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i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rvizi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sponibili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l</w:t>
            </w:r>
            <w:r>
              <w:rPr>
                <w:rFonts w:eastAsia="Arial Narrow" w:cs="Arial Narrow" w:ascii="Arial Narrow" w:hAnsi="Arial Narrow"/>
                <w:spacing w:val="8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rcato,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 esprimere valutazion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pet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criter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ipo diverso.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exact" w:line="208" w:before="10" w:after="0"/>
              <w:ind w:left="278" w:right="141" w:hanging="176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osc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età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aratteristich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vers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ezz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unicazion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rado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arn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7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efficace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responsabile rispet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cessità 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studio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ocializzazione.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exact" w:line="206" w:before="12" w:after="0"/>
              <w:ind w:left="278" w:right="140" w:hanging="176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Sa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unicazioni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durali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struzioni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cnich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eguire,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niera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todica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7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zional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i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perativi complessi, anche collabor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ooper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con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ompagni.</w:t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spacing w:lineRule="auto" w:line="237"/>
              <w:ind w:left="278" w:right="140" w:hanging="176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ogetta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zion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fich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pacing w:val="-1"/>
                <w:sz w:val="18"/>
                <w:lang w:val="it-IT"/>
              </w:rPr>
              <w:t>infografich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,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tiv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ttura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unzionamento</w:t>
            </w:r>
            <w:r>
              <w:rPr>
                <w:rFonts w:ascii="Arial Narrow" w:hAnsi="Arial Narrow"/>
                <w:spacing w:val="7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stem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teriali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mmateriali,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egno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cnico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r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inguagg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ultimediali</w:t>
            </w:r>
            <w:r>
              <w:rPr>
                <w:rFonts w:ascii="Arial Narrow" w:hAnsi="Arial Narrow"/>
                <w:spacing w:val="8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grammazione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142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694"/>
        <w:gridCol w:w="3402"/>
        <w:gridCol w:w="2267"/>
        <w:gridCol w:w="4110"/>
        <w:gridCol w:w="2183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3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IENZ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TECNOLOGIA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50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7226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2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TERZ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SCUOLA</w:t>
            </w:r>
            <w:r>
              <w:rPr>
                <w:rFonts w:ascii="Arial Narrow" w:hAnsi="Arial Narrow"/>
                <w:b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>PRIMARIA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PRIMARIA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auto" w:line="237"/>
              <w:ind w:left="983" w:right="372" w:hanging="656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 SCI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100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 SCIENZ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266" w:right="174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SCIENZ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right="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 SCIENZ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99" w:after="0"/>
              <w:ind w:left="224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SCIENZE</w:t>
            </w:r>
          </w:p>
        </w:tc>
      </w:tr>
      <w:tr>
        <w:trPr>
          <w:trHeight w:val="6925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81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sservare,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nalizzar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scrivere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enomeni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ppartenenti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cs="Arial Narrow"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altà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aturale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gli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spetti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ita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quotidiana,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ormulare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potes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erificarle,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hematizzaz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modellizzazioni</w:t>
            </w:r>
          </w:p>
          <w:p>
            <w:pPr>
              <w:pStyle w:val="TableParagraph"/>
              <w:spacing w:before="117" w:after="0"/>
              <w:ind w:left="81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terazioni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ra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ndo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aturale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unità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mana,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dividuando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cune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blematicità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'intervento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ntropico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gli</w:t>
            </w:r>
            <w:r>
              <w:rPr>
                <w:rFonts w:cs="Arial Narrow"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cosistemi;</w:t>
            </w:r>
          </w:p>
          <w:p>
            <w:pPr>
              <w:pStyle w:val="TableParagraph"/>
              <w:spacing w:before="120" w:after="0"/>
              <w:ind w:left="81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trimonio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oscenz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blematich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ientifiche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ualità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ssumere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ortamenti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sponsabil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lazione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il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ta,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mozion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alute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’uso delle risor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9" w:right="177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Esplorare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 descrivere oggetti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e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materiali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277" w:leader="none"/>
              </w:tabs>
              <w:ind w:left="276" w:right="79" w:hanging="197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re,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interazion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retta,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uttura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ggetti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mplici,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alizzarne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alità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prietà,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scriverl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a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itarietà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ti,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omporl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mporli,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noscerne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unzioni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i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’uso.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277" w:leader="none"/>
              </w:tabs>
              <w:ind w:left="276" w:right="81" w:hanging="197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riare</w:t>
            </w:r>
            <w:r>
              <w:rPr>
                <w:rFonts w:cs="Arial Narrow"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lassificare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ggett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cs="Arial Narrow"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e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oro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età.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277" w:leader="none"/>
              </w:tabs>
              <w:ind w:left="276" w:right="80" w:hanging="197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dividuare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rumenti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ità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isura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ppropriati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tuazioni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blematich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ame,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are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isur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sar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atematica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onosciuta per trattare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ti.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277" w:leader="none"/>
              </w:tabs>
              <w:ind w:left="276" w:right="79" w:hanging="197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Descriver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enomeni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ta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otidiana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gat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iquidi,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ibo,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z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al movimento, </w:t>
            </w:r>
            <w:r>
              <w:rPr>
                <w:rFonts w:ascii="Arial Narrow" w:hAnsi="Arial Narrow"/>
                <w:sz w:val="18"/>
                <w:lang w:val="it-IT"/>
              </w:rPr>
              <w:t>al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alore, ecc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79" w:right="17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Osservare 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e 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sperimentare </w:t>
            </w:r>
            <w:r>
              <w:rPr>
                <w:rFonts w:ascii="Arial Narrow" w:hAnsi="Arial Narrow"/>
                <w:b/>
                <w:i/>
                <w:sz w:val="18"/>
              </w:rPr>
              <w:t>sul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 campo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277" w:leader="none"/>
              </w:tabs>
              <w:ind w:left="276" w:right="79" w:hanging="197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Osservare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menti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gnificativ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a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ta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iant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imali,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ndo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evament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iccol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imali,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ine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rrari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ti,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cc.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r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miglianz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fferenz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cors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viluppo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ganism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imal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egetali.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277" w:leader="none"/>
              </w:tabs>
              <w:ind w:left="276" w:right="82" w:hanging="197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sservare,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scite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’esterno,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ratteristiche de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terren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cque.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277" w:leader="none"/>
                <w:tab w:val="left" w:pos="698" w:leader="none"/>
              </w:tabs>
              <w:ind w:left="276" w:right="79" w:hanging="197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sservare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pretare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asformazioni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mbientali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aturali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ad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pera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le,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genti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mosferici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acqua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cc.)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ell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d</w:t>
              <w:tab/>
              <w:t>opera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uomo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urbanizzazione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ltivazione,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ustrializzazione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cc.).</w:t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277" w:leader="none"/>
              </w:tabs>
              <w:ind w:left="276" w:right="80" w:hanging="197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vere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amiliarità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ariabil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enomeni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mosferici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venti,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uvole,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ioggia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9" w:right="17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Viv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venti</w:t>
            </w:r>
          </w:p>
          <w:p>
            <w:pPr>
              <w:pStyle w:val="TableParagraph"/>
              <w:spacing w:before="120" w:after="0"/>
              <w:ind w:left="79" w:right="17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rp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mano;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nsi</w:t>
            </w:r>
          </w:p>
          <w:p>
            <w:pPr>
              <w:pStyle w:val="TableParagraph"/>
              <w:spacing w:before="120" w:after="0"/>
              <w:ind w:left="79" w:right="17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rietà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gl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oggett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ateriali</w:t>
            </w:r>
          </w:p>
          <w:p>
            <w:pPr>
              <w:pStyle w:val="TableParagraph"/>
              <w:spacing w:before="120" w:after="0"/>
              <w:ind w:left="79" w:right="267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enome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sic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imici</w:t>
            </w:r>
            <w:r>
              <w:rPr>
                <w:rFonts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(miscugli,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luzioni,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osti);</w:t>
            </w:r>
            <w:r>
              <w:rPr>
                <w:rFonts w:ascii="Arial Narrow" w:hAnsi="Arial Narrow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ssagg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a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ateria</w:t>
            </w:r>
          </w:p>
          <w:p>
            <w:pPr>
              <w:pStyle w:val="TableParagraph"/>
              <w:spacing w:lineRule="auto" w:line="396" w:before="120" w:after="0"/>
              <w:ind w:left="79" w:right="30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lassificazion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venti</w:t>
            </w:r>
            <w:r>
              <w:rPr>
                <w:rFonts w:ascii="Arial Narrow" w:hAnsi="Arial Narrow"/>
                <w:spacing w:val="16"/>
                <w:w w:val="99"/>
                <w:sz w:val="16"/>
                <w:lang w:val="it-IT"/>
              </w:rPr>
              <w:t xml:space="preserve">  </w:t>
            </w:r>
            <w:r>
              <w:rPr>
                <w:rFonts w:ascii="Arial Narrow" w:hAnsi="Arial Narrow"/>
                <w:sz w:val="16"/>
                <w:lang w:val="it-IT"/>
              </w:rPr>
              <w:t>Orga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v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i</w:t>
            </w:r>
          </w:p>
          <w:p>
            <w:pPr>
              <w:pStyle w:val="TableParagraph"/>
              <w:spacing w:before="1" w:after="0"/>
              <w:ind w:left="79" w:right="17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la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rgani,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un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dattamento</w:t>
            </w:r>
            <w:r>
              <w:rPr>
                <w:rFonts w:eastAsia="Arial Narrow" w:cs="Arial Narrow" w:ascii="Arial Narrow" w:hAnsi="Arial Narrow"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ambiente</w:t>
            </w:r>
          </w:p>
          <w:p>
            <w:pPr>
              <w:pStyle w:val="TableParagraph"/>
              <w:spacing w:before="120" w:after="0"/>
              <w:ind w:left="79" w:right="174" w:hanging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spacing w:val="-1"/>
                <w:sz w:val="16"/>
              </w:rPr>
              <w:t>Ecosistemi</w:t>
            </w:r>
            <w:r>
              <w:rPr>
                <w:rFonts w:ascii="Arial Narrow" w:hAnsi="Arial Narrow"/>
                <w:spacing w:val="-7"/>
                <w:sz w:val="16"/>
              </w:rPr>
              <w:t xml:space="preserve"> </w:t>
            </w:r>
            <w:r>
              <w:rPr>
                <w:rFonts w:ascii="Arial Narrow" w:hAnsi="Arial Narrow"/>
                <w:sz w:val="16"/>
              </w:rPr>
              <w:t>e</w:t>
            </w:r>
            <w:r>
              <w:rPr>
                <w:rFonts w:ascii="Arial Narrow" w:hAnsi="Arial Narrow"/>
                <w:spacing w:val="-7"/>
                <w:sz w:val="16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</w:rPr>
              <w:t>catene</w:t>
            </w:r>
            <w:r>
              <w:rPr>
                <w:rFonts w:ascii="Arial Narrow" w:hAnsi="Arial Narrow"/>
                <w:spacing w:val="-6"/>
                <w:sz w:val="16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</w:rPr>
              <w:t>alimenta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Oggetti, materiali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 trasformazioni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ind w:left="278" w:right="79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re,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’osservazione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erienze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crete,</w:t>
            </w:r>
            <w:r>
              <w:rPr>
                <w:rFonts w:eastAsia="Arial Narrow" w:cs="Arial Narrow" w:ascii="Arial Narrow" w:hAnsi="Arial Narrow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cetti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ientifici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ali: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mensioni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aziali,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so,</w:t>
            </w:r>
            <w:r>
              <w:rPr>
                <w:rFonts w:eastAsia="Arial Narrow" w:cs="Arial Narrow" w:ascii="Arial Narrow" w:hAnsi="Arial Narrow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s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ecifico,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rza,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viment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essione,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mperatura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lore, ecc.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ind w:left="278" w:right="79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inciare</w:t>
            </w:r>
            <w:r>
              <w:rPr>
                <w:rFonts w:cs="Arial Narrow"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golarità</w:t>
            </w:r>
            <w:r>
              <w:rPr>
                <w:rFonts w:cs="Arial Narrow"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i</w:t>
            </w:r>
            <w:r>
              <w:rPr>
                <w:rFonts w:cs="Arial Narrow"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enomeni</w:t>
            </w:r>
            <w:r>
              <w:rPr>
                <w:rFonts w:cs="Arial Narrow"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ostruire </w:t>
            </w:r>
            <w:r>
              <w:rPr>
                <w:rFonts w:cs="Arial Narrow" w:ascii="Arial Narrow" w:hAnsi="Arial Narrow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modo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lement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 concet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nergia.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ind w:left="278" w:right="79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sservare,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cs="Arial Narrow"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,</w:t>
            </w:r>
            <w:r>
              <w:rPr>
                <w:rFonts w:cs="Arial Narrow"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quando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ossibile,</w:t>
            </w:r>
            <w:r>
              <w:rPr>
                <w:rFonts w:cs="Arial Narrow"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struire</w:t>
            </w:r>
            <w:r>
              <w:rPr>
                <w:rFonts w:cs="Arial Narrow"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rument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isura: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cipient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isure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olumi/capacità,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bilance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lla,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cc.)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mparando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rvirsi di un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venzionali.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ind w:left="278" w:right="79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prietà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ateriali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e,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empio: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urezza,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so,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elasticità,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asparenza,</w:t>
            </w:r>
            <w:r>
              <w:rPr>
                <w:rFonts w:eastAsia="Arial Narrow" w:cs="Arial Narrow" w:ascii="Arial Narrow" w:hAnsi="Arial Narrow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nsità,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cc.;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alizzare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erimentalmente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4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luzioni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cqua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acqua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zucchero,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cqua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chiostr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cc).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ind w:left="278" w:right="80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Osservar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hematizzar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cuni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ssagg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ato,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struendo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ell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tiv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vando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spacing w:val="4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rimere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a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fica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i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riabili</w:t>
            </w:r>
            <w:r>
              <w:rPr>
                <w:rFonts w:ascii="Arial Narrow" w:hAnsi="Arial Narrow"/>
                <w:spacing w:val="4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t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temperatur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unzi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mpo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cc.).</w:t>
            </w:r>
          </w:p>
          <w:p>
            <w:pPr>
              <w:pStyle w:val="TableParagraph"/>
              <w:spacing w:lineRule="exact" w:line="200" w:before="8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7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Osservare 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e 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sperimentare </w:t>
            </w:r>
            <w:r>
              <w:rPr>
                <w:rFonts w:ascii="Arial Narrow" w:hAnsi="Arial Narrow"/>
                <w:b/>
                <w:i/>
                <w:sz w:val="18"/>
              </w:rPr>
              <w:t>sul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 campo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ind w:left="278" w:right="79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oseguire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e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sservazion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equenti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golari,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cchi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ud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ropriat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menti,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agni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utonomamente,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orzione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mbient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cino;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r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atterizzano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ro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mbiam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 tempo.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ind w:left="278" w:right="79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oscer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uttura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olo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erimentando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occe,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assi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rricci;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sservar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ratteristiche</w:t>
            </w:r>
            <w:r>
              <w:rPr>
                <w:rFonts w:eastAsia="Arial Narrow" w:cs="Arial Narrow" w:ascii="Arial Narrow" w:hAnsi="Arial Narrow"/>
                <w:spacing w:val="6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acqu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i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uol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’ambiente.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20"/>
                <w:tab w:val="left" w:pos="279" w:leader="none"/>
              </w:tabs>
              <w:ind w:left="278" w:right="81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struir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r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vimento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ggett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elesti, rielaborando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 attraverso giochi col corpo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cet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metrici</w:t>
            </w:r>
            <w:r>
              <w:rPr>
                <w:rFonts w:ascii="Arial Narrow" w:hAnsi="Arial Narrow"/>
                <w:spacing w:val="3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sic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isur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anipola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2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ateriali</w:t>
            </w:r>
          </w:p>
          <w:p>
            <w:pPr>
              <w:pStyle w:val="TableParagraph"/>
              <w:spacing w:before="60" w:after="0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lassificazioni,</w:t>
            </w:r>
            <w:r>
              <w:rPr>
                <w:rFonts w:ascii="Arial Narrow" w:hAnsi="Arial Narrow"/>
                <w:spacing w:val="-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riazioni</w:t>
            </w:r>
          </w:p>
          <w:p>
            <w:pPr>
              <w:pStyle w:val="TableParagraph"/>
              <w:spacing w:before="60" w:after="0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Materi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atteristiche:</w:t>
            </w:r>
            <w:r>
              <w:rPr>
                <w:rFonts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sformazioni</w:t>
            </w:r>
          </w:p>
          <w:p>
            <w:pPr>
              <w:pStyle w:val="TableParagraph"/>
              <w:spacing w:before="60" w:after="0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Fenome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s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imici</w:t>
            </w:r>
          </w:p>
          <w:p>
            <w:pPr>
              <w:pStyle w:val="TableParagraph"/>
              <w:spacing w:before="60" w:after="0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Energia: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etto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ti,</w:t>
            </w:r>
            <w:r>
              <w:rPr>
                <w:rFonts w:ascii="Arial Narrow" w:hAnsi="Arial Narrow"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sformazione</w:t>
            </w:r>
          </w:p>
          <w:p>
            <w:pPr>
              <w:pStyle w:val="TableParagraph"/>
              <w:spacing w:before="60" w:after="0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cosistem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ganizzazione</w:t>
            </w:r>
          </w:p>
          <w:p>
            <w:pPr>
              <w:pStyle w:val="TableParagraph"/>
              <w:spacing w:before="60" w:after="0"/>
              <w:ind w:left="79" w:right="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Viven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vent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2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atteristiche:</w:t>
            </w:r>
            <w:r>
              <w:rPr>
                <w:rFonts w:ascii="Arial Narrow" w:hAnsi="Arial Narrow"/>
                <w:spacing w:val="-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lassificazioni</w:t>
            </w:r>
          </w:p>
          <w:p>
            <w:pPr>
              <w:pStyle w:val="TableParagraph"/>
              <w:spacing w:before="60" w:after="0"/>
              <w:ind w:left="79" w:right="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elazioni</w:t>
            </w:r>
            <w:r>
              <w:rPr>
                <w:rFonts w:ascii="Arial Narrow" w:hAnsi="Arial Narrow"/>
                <w:spacing w:val="-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ganismi/ambiente;</w:t>
            </w:r>
            <w:r>
              <w:rPr>
                <w:rFonts w:ascii="Arial Narrow" w:hAnsi="Arial Narrow"/>
                <w:spacing w:val="3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gani/funzioni</w:t>
            </w:r>
          </w:p>
          <w:p>
            <w:pPr>
              <w:pStyle w:val="TableParagraph"/>
              <w:spacing w:before="60" w:after="0"/>
              <w:ind w:left="79" w:right="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elazioni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omo/ambiente/ecosistemi</w:t>
            </w:r>
          </w:p>
          <w:p>
            <w:pPr>
              <w:pStyle w:val="TableParagraph"/>
              <w:spacing w:before="60" w:after="0"/>
              <w:ind w:left="79" w:right="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rp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mano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i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,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alut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curezza</w:t>
            </w:r>
          </w:p>
          <w:p>
            <w:pPr>
              <w:pStyle w:val="TableParagraph"/>
              <w:spacing w:before="60" w:after="0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</w:rPr>
              <w:t>Fenomeni</w:t>
            </w:r>
            <w:r>
              <w:rPr>
                <w:rFonts w:ascii="Arial Narrow" w:hAnsi="Arial Narrow"/>
                <w:spacing w:val="-14"/>
                <w:sz w:val="16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</w:rPr>
              <w:t>atmosferici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402"/>
        <w:gridCol w:w="2267"/>
        <w:gridCol w:w="4110"/>
        <w:gridCol w:w="2183"/>
      </w:tblGrid>
      <w:tr>
        <w:trPr>
          <w:trHeight w:val="346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276" w:right="8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cc.)</w:t>
            </w:r>
            <w:r>
              <w:rPr>
                <w:rFonts w:cs="Arial Narrow"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iodicità</w:t>
            </w:r>
            <w:r>
              <w:rPr>
                <w:rFonts w:cs="Arial Narrow"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enomeni</w:t>
            </w:r>
            <w:r>
              <w:rPr>
                <w:rFonts w:cs="Arial Narrow"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elesti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dì/notte, percorsi del sole, stagioni).</w:t>
            </w:r>
          </w:p>
          <w:p>
            <w:pPr>
              <w:pStyle w:val="TableParagraph"/>
              <w:spacing w:lineRule="exact" w:line="200" w:before="3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79" w:right="17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8"/>
                <w:szCs w:val="18"/>
              </w:rPr>
              <w:t>L’uomo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i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8"/>
                <w:szCs w:val="18"/>
              </w:rPr>
              <w:t xml:space="preserve"> viventi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8"/>
                <w:szCs w:val="18"/>
              </w:rPr>
              <w:t xml:space="preserve"> l’ambiente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ind w:left="276" w:right="81" w:hanging="197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scriver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atteristich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o ambiente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ind w:left="276" w:right="79" w:hanging="197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Osservar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star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ttenzion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l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unzionamento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o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rpo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fame,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te,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olore,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vimento,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eddo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ldo,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cc.)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lo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ganismo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lesso,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onendo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ell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ar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o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unzionamento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ind w:left="276" w:right="81" w:hanging="197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r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ganismi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venti,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ro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mbienti,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isogn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aloghi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i propr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8"/>
                <w:szCs w:val="18"/>
              </w:rPr>
              <w:t>L’uomo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i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8"/>
                <w:szCs w:val="18"/>
              </w:rPr>
              <w:t xml:space="preserve"> viventi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  <w:sz w:val="18"/>
                <w:szCs w:val="18"/>
              </w:rPr>
              <w:t xml:space="preserve"> l’ambient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8" w:right="79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Descriver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re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unzionamento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rpo</w:t>
            </w:r>
            <w:r>
              <w:rPr>
                <w:rFonts w:ascii="Arial Narrow" w:hAnsi="Arial Narrow"/>
                <w:spacing w:val="4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e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stema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less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tuato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mbiente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8" w:right="80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vere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ura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a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alute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l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unto</w:t>
            </w:r>
            <w:r>
              <w:rPr>
                <w:rFonts w:cs="Arial Narrow"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ista</w:t>
            </w:r>
            <w:r>
              <w:rPr>
                <w:rFonts w:cs="Arial Narrow" w:ascii="Arial Narrow" w:hAnsi="Arial Narrow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imentare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torio.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cquisire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ime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ulla riproduzio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l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ssualità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8" w:right="80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noscere,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esperienza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ltivazioni,</w:t>
            </w:r>
            <w:r>
              <w:rPr>
                <w:rFonts w:eastAsia="Arial Narrow" w:cs="Arial Narrow" w:ascii="Arial Narrow" w:hAnsi="Arial Narrow"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evamenti,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cc.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ta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rganismo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è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relazion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alt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differenti form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 vita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8" w:right="80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Elaborare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m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lassificazione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imale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egetale sul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sserv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sonali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278" w:right="79" w:hanging="14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seguire</w:t>
            </w:r>
            <w:r>
              <w:rPr>
                <w:rFonts w:eastAsia="Arial Narrow" w:cs="Arial Narrow" w:ascii="Arial Narrow" w:hAnsi="Arial Narrow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osservazione</w:t>
            </w:r>
            <w:r>
              <w:rPr>
                <w:rFonts w:eastAsia="Arial Narrow" w:cs="Arial Narrow" w:ascii="Arial Narrow" w:hAnsi="Arial Narrow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interpretazione</w:t>
            </w:r>
            <w:r>
              <w:rPr>
                <w:rFonts w:eastAsia="Arial Narrow" w:cs="Arial Narrow" w:ascii="Arial Narrow" w:hAnsi="Arial Narrow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asformazioni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mbientali,</w:t>
            </w:r>
            <w:r>
              <w:rPr>
                <w:rFonts w:eastAsia="Arial Narrow" w:cs="Arial Narrow" w:ascii="Arial Narrow" w:hAnsi="Arial Narrow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vi</w:t>
            </w:r>
            <w:r>
              <w:rPr>
                <w:rFonts w:eastAsia="Arial Narrow" w:cs="Arial Narrow" w:ascii="Arial Narrow" w:hAnsi="Arial Narrow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rese</w:t>
            </w:r>
            <w:r>
              <w:rPr>
                <w:rFonts w:eastAsia="Arial Narrow" w:cs="Arial Narrow" w:ascii="Arial Narrow" w:hAnsi="Arial Narrow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elle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lobali,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ticolare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elle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seguenti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’azione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ificatrice</w:t>
            </w:r>
            <w:r>
              <w:rPr>
                <w:rFonts w:eastAsia="Arial Narrow" w:cs="Arial Narrow" w:ascii="Arial Narrow" w:hAnsi="Arial Narrow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uomo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3402"/>
        <w:gridCol w:w="2267"/>
        <w:gridCol w:w="4110"/>
        <w:gridCol w:w="2183"/>
      </w:tblGrid>
      <w:tr>
        <w:trPr>
          <w:trHeight w:val="424" w:hRule="exact"/>
        </w:trPr>
        <w:tc>
          <w:tcPr>
            <w:tcW w:w="2779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auto" w:line="240"/>
              <w:ind w:left="900" w:right="407" w:hanging="528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 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00" w:after="0"/>
              <w:ind w:left="915" w:right="17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ABILITA’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GEOGRAF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00" w:after="0"/>
              <w:ind w:left="139" w:right="113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GEOGRAF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00" w:after="0"/>
              <w:ind w:left="126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ABILITA’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GEOGRAF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00" w:after="0"/>
              <w:ind w:left="9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GEOGRAFIA</w:t>
            </w:r>
          </w:p>
        </w:tc>
      </w:tr>
      <w:tr>
        <w:trPr>
          <w:trHeight w:val="738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14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Conoscer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llocare nell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azi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mp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fatt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d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ementi relativi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’ambien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ta, a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esaggio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atura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tropico</w:t>
            </w:r>
          </w:p>
          <w:p>
            <w:pPr>
              <w:pStyle w:val="TableParagraph"/>
              <w:spacing w:before="121" w:after="0"/>
              <w:ind w:left="79" w:right="14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sformazioni nel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aesaggio natural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tropico</w:t>
            </w:r>
          </w:p>
          <w:p>
            <w:pPr>
              <w:pStyle w:val="TableParagraph"/>
              <w:spacing w:lineRule="exact" w:line="140" w:before="6" w:after="0"/>
              <w:rPr>
                <w:rFonts w:ascii="Arial Narrow" w:hAnsi="Arial Narrow" w:eastAsia="Arial Narrow" w:cs="Arial Narrow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14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re i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esaggi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costruirne le caratteristi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anche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 al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zioni;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ientarsi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o spazio fisic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nell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79" w:right="17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Orientament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7" w:right="79" w:hanging="198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Muoversi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sapevolmente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o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ircostante,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ientandos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ttraverso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unt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ferimento,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i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tori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opologic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avanti,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etro,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nistra,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stra,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cc.)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ppe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ti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e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i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ano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a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nte (carte mentali)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79" w:right="17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18"/>
              </w:rPr>
              <w:t>Linguaggio della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8"/>
              </w:rPr>
              <w:t>geo-graficità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7" w:right="79" w:hanging="198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r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spettiva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ertical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ggetti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mbient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ti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pianta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'aula,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cc.)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cciar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cors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ffettuat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o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ircostant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7" w:right="81" w:hanging="198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Legger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r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ianta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o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cino.</w:t>
            </w:r>
          </w:p>
          <w:p>
            <w:pPr>
              <w:pStyle w:val="TableParagraph"/>
              <w:spacing w:lineRule="exact" w:line="200" w:before="8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79" w:right="17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Paesaggi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7" w:right="80" w:hanging="198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r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rritorio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ircostant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ttraverso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'approcci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ercettivo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l'osservazione diretta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</w:tabs>
              <w:ind w:left="277" w:right="80" w:hanging="198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isici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tropici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ratterizzano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esaggi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dell’ambient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vita, della propria regione.</w:t>
            </w:r>
          </w:p>
          <w:p>
            <w:pPr>
              <w:pStyle w:val="Paragrafoelenco"/>
              <w:tabs>
                <w:tab w:val="clear" w:pos="720"/>
                <w:tab w:val="left" w:pos="278" w:leader="none"/>
              </w:tabs>
              <w:ind w:right="80" w:hanging="0"/>
              <w:jc w:val="both"/>
              <w:rPr>
                <w:rFonts w:ascii="Arial Narrow" w:hAnsi="Arial Narrow" w:eastAsia="Arial Narrow" w:cs="Arial Narrow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4"/>
              <w:ind w:left="79" w:right="17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Regione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 sistema territoriale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278" w:leader="none"/>
              </w:tabs>
              <w:ind w:left="277" w:right="81" w:hanging="198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rritorio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o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ganizza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modifica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l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tiv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mane.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278" w:leader="none"/>
              </w:tabs>
              <w:ind w:left="277" w:right="81" w:hanging="198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noscere,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mbiente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ta,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unzion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ar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az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nessioni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venti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sitivi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gativ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uomo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gettar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luzioni,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ercitand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ittadinanza attiv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7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senzial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artografia:</w:t>
            </w:r>
            <w:r>
              <w:rPr>
                <w:rFonts w:eastAsia="Arial Narrow" w:cs="Arial Narrow" w:ascii="Arial Narrow" w:hAnsi="Arial Narrow"/>
                <w:spacing w:val="3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imbologia,</w:t>
            </w:r>
            <w:r>
              <w:rPr>
                <w:rFonts w:eastAsia="Arial Narrow" w:cs="Arial Narrow" w:ascii="Arial Narrow" w:hAnsi="Arial Narrow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ordinate</w:t>
            </w:r>
            <w:r>
              <w:rPr>
                <w:rFonts w:eastAsia="Arial Narrow" w:cs="Arial Narrow" w:ascii="Arial Narrow" w:hAnsi="Arial Narrow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artesiane,</w:t>
            </w:r>
            <w:r>
              <w:rPr>
                <w:rFonts w:eastAsia="Arial Narrow" w:cs="Arial Narrow" w:ascii="Arial Narrow" w:hAnsi="Arial Narrow"/>
                <w:spacing w:val="3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appresentazione</w:t>
            </w:r>
            <w:r>
              <w:rPr>
                <w:rFonts w:eastAsia="Arial Narrow" w:cs="Arial Narrow" w:ascii="Arial Narrow" w:hAnsi="Arial Narrow"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all’alto,</w:t>
            </w:r>
            <w:r>
              <w:rPr>
                <w:rFonts w:eastAsia="Arial Narrow" w:cs="Arial Narrow" w:ascii="Arial Narrow" w:hAnsi="Arial Narrow"/>
                <w:spacing w:val="4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duzion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grandimento;</w:t>
            </w:r>
          </w:p>
          <w:p>
            <w:pPr>
              <w:pStyle w:val="TableParagraph"/>
              <w:spacing w:lineRule="auto" w:line="316" w:before="60" w:after="0"/>
              <w:ind w:left="79" w:right="5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Piante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appe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e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ientamento</w:t>
            </w:r>
          </w:p>
          <w:p>
            <w:pPr>
              <w:pStyle w:val="TableParagraph"/>
              <w:ind w:left="79" w:right="17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aesagg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tur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ntrop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(uso</w:t>
            </w:r>
            <w:r>
              <w:rPr>
                <w:rFonts w:ascii="Arial Narrow" w:hAnsi="Arial Narrow"/>
                <w:spacing w:val="3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mano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ritorio)</w:t>
            </w:r>
          </w:p>
          <w:p>
            <w:pPr>
              <w:pStyle w:val="TableParagraph"/>
              <w:spacing w:before="60" w:after="0"/>
              <w:ind w:left="79" w:right="11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senzia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eografi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utili</w:t>
            </w:r>
            <w:r>
              <w:rPr>
                <w:rFonts w:eastAsia="Arial Narrow" w:cs="Arial Narrow" w:ascii="Arial Narrow" w:hAnsi="Arial Narrow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enomen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noti</w:t>
            </w:r>
            <w:r>
              <w:rPr>
                <w:rFonts w:eastAsia="Arial Narrow" w:cs="Arial Narrow" w:ascii="Arial Narrow" w:hAnsi="Arial Narrow"/>
                <w:spacing w:val="20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esperienza: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uogh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gione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es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si;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enn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ul</w:t>
            </w:r>
            <w:r>
              <w:rPr>
                <w:rFonts w:eastAsia="Arial Narrow" w:cs="Arial Narrow" w:ascii="Arial Narrow" w:hAnsi="Arial Narrow"/>
                <w:spacing w:val="2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lima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rritori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fluss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man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7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Orientamento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ind w:left="278" w:right="80" w:hanging="199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Orientars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ussola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unt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dinal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 Sole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ind w:left="278" w:right="80" w:hanging="199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tender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prie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rt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ntal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rritorio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taliano,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’Europa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vers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tinenti,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'osservazione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retta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filmati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tografie,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ocumenti</w:t>
            </w:r>
            <w:r>
              <w:rPr>
                <w:rFonts w:eastAsia="Arial Narrow" w:cs="Arial Narrow" w:ascii="Arial Narrow" w:hAnsi="Arial Narrow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rtografici,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mmagini</w:t>
            </w:r>
            <w:r>
              <w:rPr>
                <w:rFonts w:eastAsia="Arial Narrow" w:cs="Arial Narrow" w:ascii="Arial Narrow" w:hAnsi="Arial Narrow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lerilevamento,</w:t>
            </w:r>
            <w:r>
              <w:rPr>
                <w:rFonts w:eastAsia="Arial Narrow" w:cs="Arial Narrow" w:ascii="Arial Narrow" w:hAnsi="Arial Narrow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aborazioni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gital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cc.).</w:t>
            </w:r>
          </w:p>
          <w:p>
            <w:pPr>
              <w:pStyle w:val="TableParagraph"/>
              <w:spacing w:lineRule="exact" w:line="200" w:before="8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7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18"/>
              </w:rPr>
              <w:t>Linguaggio della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8"/>
              </w:rPr>
              <w:t>geo-graficità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ind w:left="278" w:right="79" w:hanging="199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Analizzare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atter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isici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rritorio,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atti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4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enomen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cal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obali,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ndo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t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ografich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a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ala,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t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matiche,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fici,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aborazion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gitali,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pertor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atistic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tiv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tor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cio-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demografici </w:t>
            </w:r>
            <w:r>
              <w:rPr>
                <w:rFonts w:ascii="Arial Narrow" w:hAnsi="Arial Narrow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economici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ind w:left="278" w:right="79" w:hanging="199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ocalizzare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lla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rta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eografica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'Italia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gioni</w:t>
            </w:r>
            <w:r>
              <w:rPr>
                <w:rFonts w:eastAsia="Arial Narrow" w:cs="Arial Narrow" w:ascii="Arial Narrow" w:hAnsi="Arial Narrow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isiche,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oriche</w:t>
            </w:r>
            <w:r>
              <w:rPr>
                <w:rFonts w:eastAsia="Arial Narrow" w:cs="Arial Narrow" w:ascii="Arial Narrow" w:hAnsi="Arial Narrow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mministrative;</w:t>
            </w:r>
            <w:r>
              <w:rPr>
                <w:rFonts w:eastAsia="Arial Narrow" w:cs="Arial Narrow" w:ascii="Arial Narrow" w:hAnsi="Arial Narrow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ocalizzare</w:t>
            </w:r>
            <w:r>
              <w:rPr>
                <w:rFonts w:eastAsia="Arial Narrow" w:cs="Arial Narrow" w:ascii="Arial Narrow" w:hAnsi="Arial Narrow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l</w:t>
            </w:r>
            <w:r>
              <w:rPr>
                <w:rFonts w:eastAsia="Arial Narrow" w:cs="Arial Narrow" w:ascii="Arial Narrow" w:hAnsi="Arial Narrow"/>
                <w:spacing w:val="5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lanisfero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l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lobo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sizion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Italia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uropa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ndo.</w:t>
            </w:r>
          </w:p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ind w:left="278" w:right="81" w:hanging="199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Localizza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gion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isich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nd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atter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i contin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degli oceani.</w:t>
            </w:r>
          </w:p>
          <w:p>
            <w:pPr>
              <w:pStyle w:val="Paragrafoelenco"/>
              <w:tabs>
                <w:tab w:val="clear" w:pos="720"/>
                <w:tab w:val="left" w:pos="279" w:leader="none"/>
              </w:tabs>
              <w:ind w:right="81" w:hanging="0"/>
              <w:jc w:val="both"/>
              <w:rPr>
                <w:rFonts w:ascii="Arial Narrow" w:hAnsi="Arial Narrow" w:eastAsia="Arial Narrow" w:cs="Arial Narrow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03"/>
              <w:ind w:left="7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Paesaggio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8" w:right="80" w:hanging="199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r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ch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atterizzano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esagg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taliani,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ndiali,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ndo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alogi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fferenz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anche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e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adr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cio-storic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ssato)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ticolar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lo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mbienta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ulturale </w:t>
            </w:r>
            <w:r>
              <w:rPr>
                <w:rFonts w:ascii="Arial Narrow" w:hAnsi="Arial Narrow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tutelar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lorizzare.</w:t>
            </w:r>
          </w:p>
          <w:p>
            <w:pPr>
              <w:pStyle w:val="TableParagraph"/>
              <w:spacing w:lineRule="exact" w:line="200" w:before="8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7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Regione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 sistema territoriale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8" w:right="81" w:hanging="199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Acquisir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cetto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gion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ografica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fisica,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limatica,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orico-culturale,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mministrativa)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lo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tire dal contesto italiano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278" w:right="81" w:hanging="199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r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blemi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tivi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utela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lorizzazione</w:t>
            </w:r>
            <w:r>
              <w:rPr>
                <w:rFonts w:ascii="Arial Narrow" w:hAnsi="Arial Narrow"/>
                <w:spacing w:val="4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trimonio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tural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ulturale,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onendo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luzion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done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 propri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tes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4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ografia: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ip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3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du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ala,</w:t>
            </w:r>
            <w:r>
              <w:rPr>
                <w:rFonts w:ascii="Arial Narrow" w:hAnsi="Arial Narrow"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mbologia,</w:t>
            </w:r>
            <w:r>
              <w:rPr>
                <w:rFonts w:ascii="Arial Narrow" w:hAnsi="Arial Narrow"/>
                <w:spacing w:val="-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ordinate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grafiche</w:t>
            </w:r>
          </w:p>
          <w:p>
            <w:pPr>
              <w:pStyle w:val="TableParagraph"/>
              <w:spacing w:before="120" w:after="0"/>
              <w:ind w:left="79" w:right="14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aesagg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sici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sc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limatiche,</w:t>
            </w:r>
            <w:r>
              <w:rPr>
                <w:rFonts w:ascii="Arial Narrow" w:hAnsi="Arial Narrow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ddivisioni</w:t>
            </w:r>
            <w:r>
              <w:rPr>
                <w:rFonts w:ascii="Arial Narrow" w:hAnsi="Arial Narrow"/>
                <w:spacing w:val="-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litico-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mministrative</w:t>
            </w:r>
          </w:p>
          <w:p>
            <w:pPr>
              <w:pStyle w:val="TableParagraph"/>
              <w:spacing w:before="120" w:after="0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ientamento</w:t>
            </w:r>
          </w:p>
          <w:p>
            <w:pPr>
              <w:pStyle w:val="TableParagraph"/>
              <w:spacing w:before="120" w:after="0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aesagg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tur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ntrop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(uso</w:t>
            </w:r>
            <w:r>
              <w:rPr>
                <w:rFonts w:ascii="Arial Narrow" w:hAnsi="Arial Narrow"/>
                <w:spacing w:val="3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mano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ritorio)</w:t>
            </w:r>
          </w:p>
          <w:p>
            <w:pPr>
              <w:pStyle w:val="TableParagraph"/>
              <w:spacing w:before="120" w:after="0"/>
              <w:ind w:left="79" w:right="10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senzial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geografia</w:t>
            </w:r>
            <w:r>
              <w:rPr>
                <w:rFonts w:eastAsia="Arial Narrow" w:cs="Arial Narrow" w:ascii="Arial Narrow" w:hAnsi="Arial Narrow"/>
                <w:spacing w:val="30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til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enome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oti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esperienza:</w:t>
            </w:r>
            <w:r>
              <w:rPr>
                <w:rFonts w:eastAsia="Arial Narrow" w:cs="Arial Narrow" w:ascii="Arial Narrow" w:hAnsi="Arial Narrow"/>
                <w:spacing w:val="-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igrazioni,</w:t>
            </w:r>
            <w:r>
              <w:rPr>
                <w:rFonts w:eastAsia="Arial Narrow" w:cs="Arial Narrow" w:ascii="Arial Narrow" w:hAnsi="Arial Narrow"/>
                <w:spacing w:val="26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opola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nd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si;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lima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rritori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nfluss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man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427605</wp:posOffset>
                </wp:positionH>
                <wp:positionV relativeFrom="page">
                  <wp:posOffset>2938780</wp:posOffset>
                </wp:positionV>
                <wp:extent cx="6215380" cy="405765"/>
                <wp:effectExtent l="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405720"/>
                          <a:chOff x="0" y="0"/>
                          <a:chExt cx="6215400" cy="4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540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54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621">
                                  <a:moveTo>
                                    <a:pt x="13602" y="4846"/>
                                  </a:moveTo>
                                  <a:lnTo>
                                    <a:pt x="13602" y="4638"/>
                                  </a:lnTo>
                                  <a:lnTo>
                                    <a:pt x="3833" y="4638"/>
                                  </a:lnTo>
                                  <a:lnTo>
                                    <a:pt x="3833" y="5258"/>
                                  </a:lnTo>
                                  <a:lnTo>
                                    <a:pt x="3913" y="5257"/>
                                  </a:lnTo>
                                  <a:lnTo>
                                    <a:pt x="3913" y="4846"/>
                                  </a:lnTo>
                                  <a:lnTo>
                                    <a:pt x="13602" y="4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54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621">
                                  <a:moveTo>
                                    <a:pt x="13602" y="5052"/>
                                  </a:moveTo>
                                  <a:lnTo>
                                    <a:pt x="3913" y="5052"/>
                                  </a:lnTo>
                                  <a:lnTo>
                                    <a:pt x="3913" y="5257"/>
                                  </a:lnTo>
                                  <a:lnTo>
                                    <a:pt x="13602" y="5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54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621">
                                  <a:moveTo>
                                    <a:pt x="13602" y="5052"/>
                                  </a:moveTo>
                                  <a:lnTo>
                                    <a:pt x="13602" y="4846"/>
                                  </a:lnTo>
                                  <a:lnTo>
                                    <a:pt x="13521" y="4846"/>
                                  </a:lnTo>
                                  <a:lnTo>
                                    <a:pt x="13521" y="5052"/>
                                  </a:lnTo>
                                  <a:lnTo>
                                    <a:pt x="13602" y="5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135720"/>
                            <a:ext cx="61131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31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9" h="207">
                                  <a:moveTo>
                                    <a:pt x="3913" y="4846"/>
                                  </a:moveTo>
                                  <a:lnTo>
                                    <a:pt x="13521" y="4846"/>
                                  </a:lnTo>
                                  <a:lnTo>
                                    <a:pt x="13521" y="5052"/>
                                  </a:lnTo>
                                  <a:lnTo>
                                    <a:pt x="3913" y="5052"/>
                                  </a:lnTo>
                                  <a:lnTo>
                                    <a:pt x="3913" y="4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231.4pt;width:489.4pt;height:31.95pt" coordorigin="3823,4628" coordsize="9788,639">
                <v:group id="shape_0" style="position:absolute;left:3823;top:4628;width:9788;height:639">
                  <v:shape id="shape_0" coordorigin="3833,4638" coordsize="9770,621" path="m13602,4846l13602,4638l3833,4638l3833,5258l3913,5257l3913,4846l13602,4846xe" fillcolor="#92cddc" stroked="f" o:allowincell="f" style="position:absolute;left:3823;top:4628;width:9787;height:638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  <v:shape id="shape_0" coordorigin="3833,4638" coordsize="9770,621" path="m13602,5052l3913,5052l3913,5257l13602,5052xe" fillcolor="#92cddc" stroked="f" o:allowincell="f" style="position:absolute;left:3823;top:4628;width:9787;height:638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  <v:shape id="shape_0" coordorigin="3833,4638" coordsize="9770,621" path="m13602,5052l13602,4846l13521,4846l13521,5052l13602,5052xe" fillcolor="#92cddc" stroked="f" o:allowincell="f" style="position:absolute;left:3823;top:4628;width:9787;height:638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style="position:absolute;left:3903;top:4842;width:9627;height:212">
                  <v:shape id="shape_0" coordorigin="3913,4846" coordsize="9609,207" path="m3913,4846l13521,4846l13521,5052l3913,5052l3913,4846xe" fillcolor="#92cddc" stroked="f" o:allowincell="f" style="position:absolute;left:3903;top:4842;width:9626;height:211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474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9779"/>
        <w:gridCol w:w="2183"/>
      </w:tblGrid>
      <w:tr>
        <w:trPr>
          <w:trHeight w:val="630" w:hRule="exact"/>
        </w:trPr>
        <w:tc>
          <w:tcPr>
            <w:tcW w:w="2779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ind w:left="353" w:right="353" w:firstLine="176"/>
              <w:rPr>
                <w:rFonts w:ascii="Arial Narrow" w:hAnsi="Arial Narrow"/>
                <w:b/>
                <w:b/>
                <w:sz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COMPETENZE SPECIFICHE TECNOLOGIA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ind w:left="353" w:right="353" w:firstLine="176"/>
              <w:rPr>
                <w:rFonts w:ascii="Arial Narrow" w:hAnsi="Arial Narrow"/>
                <w:b/>
                <w:b/>
                <w:sz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</w:r>
          </w:p>
          <w:p>
            <w:pPr>
              <w:pStyle w:val="TableParagraph"/>
              <w:ind w:left="353" w:right="353" w:firstLine="176"/>
              <w:rPr>
                <w:rFonts w:ascii="Arial Narrow" w:hAnsi="Arial Narrow"/>
                <w:b/>
                <w:b/>
                <w:sz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ABILITA’ TECNOLOGIA FINE SCUOLA PRIMAR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ind w:left="353" w:right="353" w:firstLine="176"/>
              <w:rPr>
                <w:rFonts w:ascii="Arial Narrow" w:hAnsi="Arial Narrow"/>
                <w:b/>
                <w:b/>
                <w:sz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CONOSCENZE TECNOLOGIA FINE SCUOLA PRIMARIA</w:t>
            </w:r>
          </w:p>
        </w:tc>
      </w:tr>
      <w:tr>
        <w:trPr>
          <w:trHeight w:val="475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7"/>
              <w:ind w:left="81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ogettar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nufatt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ment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iegando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asi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sso;</w:t>
            </w:r>
          </w:p>
          <w:p>
            <w:pPr>
              <w:pStyle w:val="TableParagraph"/>
              <w:spacing w:before="121" w:after="0"/>
              <w:ind w:left="81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mestichezza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uni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cnologie,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ndo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luzioni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tenzialmente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o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testo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licativo,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tir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ll’attivit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 studio;</w:t>
            </w:r>
          </w:p>
          <w:p>
            <w:pPr>
              <w:pStyle w:val="TableParagraph"/>
              <w:spacing w:before="120" w:after="0"/>
              <w:ind w:left="81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tenzialità,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imiti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ch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’us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cnologie,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ticolare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ferimento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testo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duttivo,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ulturale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ciale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ui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engon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licate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/>
              <w:ind w:left="13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Vedere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 osservare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2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egui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isurazion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sull’ambiente scolastic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ll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pri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bitazione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8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mpiegare alcune rego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egno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cnico per rappresentare semplici oggetti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9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ffettu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v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d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esperienz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ul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età de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ateriali più comuni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9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Riconoscer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documentare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funzioni princip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uov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licazione informatica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9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Rappresentar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osservazione attraverso tabelle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appe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agrammi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segni, testi.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3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Prevedere 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e 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immaginare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9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Effettuare stime approssimativ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su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pes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isure 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gget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ambiente scolastico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9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evedere 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seguenz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di decisioni </w:t>
            </w:r>
            <w:r>
              <w:rPr>
                <w:rFonts w:ascii="Arial Narrow" w:hAnsi="Arial Narrow"/>
                <w:sz w:val="18"/>
                <w:lang w:val="it-IT"/>
              </w:rPr>
              <w:t xml:space="preserve">o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comportamenti personali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elative alla propria classe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9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Riconoscer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fetti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gget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immaginarne possibi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iglioramenti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8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ianificare 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abbricazi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 semplic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ggetto elenc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strumenti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teri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cessari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9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Organizzare un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it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o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una visit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 mus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net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 reperire notizi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informazioni.</w:t>
            </w:r>
          </w:p>
          <w:p>
            <w:pPr>
              <w:pStyle w:val="TableParagraph"/>
              <w:shd w:fill="FFFFFF" w:val="clear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3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Intervenire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 trasformare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9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Smontare sempl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oggetti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ccanismi, apparecchiature obsolet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o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altr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positivi comuni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9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Esegui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v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corazion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parazi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manutenzione su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o corredo scolastico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8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re u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gget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 cartoncin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scrive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documentando la sequenz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perazioni.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278" w:leader="none"/>
              </w:tabs>
              <w:spacing w:lineRule="exact" w:line="219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ercare,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lezionare, scaric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installare sul computer </w:t>
            </w:r>
            <w:r>
              <w:rPr>
                <w:rFonts w:cs="Arial Narrow" w:ascii="Arial Narrow" w:hAnsi="Arial Narrow"/>
                <w:sz w:val="18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u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gramm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 utilità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rietà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ratteristich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aterial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i</w:t>
            </w:r>
          </w:p>
          <w:p>
            <w:pPr>
              <w:pStyle w:val="TableParagraph"/>
              <w:spacing w:before="60" w:after="0"/>
              <w:ind w:left="79" w:right="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anipolazione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aterial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i</w:t>
            </w:r>
          </w:p>
          <w:p>
            <w:pPr>
              <w:pStyle w:val="TableParagraph"/>
              <w:spacing w:before="60" w:after="0"/>
              <w:ind w:left="79" w:right="15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Ogget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tensi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e,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sformazio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l</w:t>
            </w:r>
            <w:r>
              <w:rPr>
                <w:rFonts w:ascii="Arial Narrow" w:hAnsi="Arial Narrow"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po</w:t>
            </w:r>
          </w:p>
          <w:p>
            <w:pPr>
              <w:pStyle w:val="TableParagraph"/>
              <w:spacing w:before="60" w:after="0"/>
              <w:ind w:left="79" w:right="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isparmio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nergetico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utilizzo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ciclaggio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ateriali</w:t>
            </w:r>
          </w:p>
          <w:p>
            <w:pPr>
              <w:pStyle w:val="TableParagraph"/>
              <w:spacing w:before="60" w:after="0"/>
              <w:ind w:left="79" w:right="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Procedur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tilizzo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cur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tensil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gnal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curezza</w:t>
            </w:r>
          </w:p>
          <w:p>
            <w:pPr>
              <w:pStyle w:val="TableParagraph"/>
              <w:spacing w:before="60" w:after="0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Terminologia</w:t>
            </w:r>
            <w:r>
              <w:rPr>
                <w:rFonts w:ascii="Arial Narrow" w:hAnsi="Arial Narrow"/>
                <w:spacing w:val="-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pecifica</w:t>
            </w:r>
          </w:p>
          <w:p>
            <w:pPr>
              <w:pStyle w:val="TableParagraph"/>
              <w:spacing w:lineRule="exact" w:line="180" w:before="4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aratteristich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otenzialità</w:t>
            </w:r>
            <w:r>
              <w:rPr>
                <w:rFonts w:eastAsia="Arial Narrow" w:cs="Arial Narrow" w:ascii="Arial Narrow" w:hAnsi="Arial Narrow"/>
                <w:spacing w:val="4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cnologich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’uso</w:t>
            </w:r>
            <w:r>
              <w:rPr>
                <w:rFonts w:eastAsia="Arial Narrow" w:cs="Arial Narrow" w:ascii="Arial Narrow" w:hAnsi="Arial Narrow"/>
                <w:spacing w:val="3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i</w:t>
            </w:r>
          </w:p>
          <w:p>
            <w:pPr>
              <w:pStyle w:val="TableParagraph"/>
              <w:spacing w:before="60" w:after="0"/>
              <w:ind w:left="79" w:right="3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dalità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’us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icurezz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2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i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Narrow" w:hAnsi="Arial Narrow" w:eastAsia="Arial Narrow" w:cs="Arial Narrow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265"/>
        <w:gridCol w:w="8221"/>
        <w:gridCol w:w="4185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71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6" w:right="5652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auto" w:line="237"/>
              <w:ind w:left="658" w:right="318" w:hanging="426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 EUROPEA:</w:t>
            </w:r>
          </w:p>
        </w:tc>
        <w:tc>
          <w:tcPr>
            <w:tcW w:w="12406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3" w:hanging="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ascii="Arial Narrow" w:hAnsi="Arial Narrow"/>
                <w:b/>
                <w:lang w:val="it-IT"/>
              </w:rPr>
              <w:t>COMPETENZE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BASE</w:t>
            </w:r>
            <w:r>
              <w:rPr>
                <w:rFonts w:ascii="Arial Narrow" w:hAnsi="Arial Narrow"/>
                <w:b/>
                <w:spacing w:val="-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IN</w:t>
            </w:r>
            <w:r>
              <w:rPr>
                <w:rFonts w:ascii="Arial Narrow" w:hAnsi="Arial Narrow"/>
                <w:b/>
                <w:spacing w:val="-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SCIENZE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E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TECNOLOGIA</w:t>
            </w:r>
          </w:p>
        </w:tc>
      </w:tr>
      <w:tr>
        <w:trPr>
          <w:trHeight w:val="42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00" w:after="0"/>
              <w:ind w:left="28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8" w:right="767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6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671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2"/>
              <w:ind w:left="5566" w:right="565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PRIMO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42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06" w:before="1" w:after="0"/>
              <w:ind w:left="728" w:right="192" w:hanging="656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 SCIENZ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00" w:after="0"/>
              <w:ind w:left="3259" w:right="326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 SCIENZ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00" w:after="0"/>
              <w:ind w:left="1224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SCIENZE</w:t>
            </w:r>
          </w:p>
        </w:tc>
      </w:tr>
      <w:tr>
        <w:trPr>
          <w:trHeight w:val="6731" w:hRule="exac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6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Osservare, analizzare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scrive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enomeni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ppartenenti alla realtà natural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agl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spetti dell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ita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quotidiana, formulare ipotesi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erificarle, utilizzando semplici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hematizzaz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ellizzazioni</w:t>
            </w:r>
          </w:p>
          <w:p>
            <w:pPr>
              <w:pStyle w:val="TableParagraph"/>
              <w:spacing w:lineRule="exact" w:line="140" w:before="6" w:after="0"/>
              <w:rPr>
                <w:rFonts w:ascii="Arial Narrow" w:hAnsi="Arial Narrow" w:eastAsia="Arial Narrow" w:cs="Arial Narrow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68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Riconoscere </w:t>
            </w:r>
            <w:r>
              <w:rPr>
                <w:rFonts w:cs="Arial Narrow" w:ascii="Arial Narrow" w:hAnsi="Arial Narrow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principali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terazioni tr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mondo naturale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un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mana, individuando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cu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blematicità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'interven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ntropic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gli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cosistemi</w:t>
            </w:r>
          </w:p>
          <w:p>
            <w:pPr>
              <w:pStyle w:val="TableParagraph"/>
              <w:spacing w:lineRule="exact" w:line="140" w:before="6" w:after="0"/>
              <w:rPr>
                <w:rFonts w:ascii="Arial Narrow" w:hAnsi="Arial Narrow" w:eastAsia="Arial Narrow" w:cs="Arial Narrow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58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Utilizzar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ropri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trimoni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oscenz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 comprende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blematiche scientific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attualità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ssumere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ortamenti responsabili in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la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prio sti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ta,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mo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alu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’uso delle risorse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7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Fisica 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e 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chimica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277" w:leader="none"/>
              </w:tabs>
              <w:ind w:left="276" w:right="80" w:hanging="198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cett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isic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ndamental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ali: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essione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olume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elocità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so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so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ecifico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rza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mperatura,</w:t>
            </w:r>
            <w:r>
              <w:rPr>
                <w:rFonts w:eastAsia="Arial Narrow" w:cs="Arial Narrow" w:ascii="Arial Narrow" w:hAnsi="Arial Narrow"/>
                <w:spacing w:val="8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lore,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rica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ettrica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cc.,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arie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tuazion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erienza;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cun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s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accoglier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u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ariabil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levant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8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fferenti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enomeni,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ovarne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lazion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antitativ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rimerle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appresentazion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rmali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ipo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verso.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alizzare</w:t>
            </w:r>
            <w:r>
              <w:rPr>
                <w:rFonts w:eastAsia="Arial Narrow" w:cs="Arial Narrow" w:ascii="Arial Narrow" w:hAnsi="Arial Narrow"/>
                <w:spacing w:val="10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erienze</w:t>
            </w:r>
            <w:r>
              <w:rPr>
                <w:rFonts w:eastAsia="Arial Narrow" w:cs="Arial Narrow" w:ascii="Arial Narrow" w:hAnsi="Arial Narrow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ali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empio: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ano</w:t>
            </w:r>
            <w:r>
              <w:rPr>
                <w:rFonts w:eastAsia="Arial Narrow" w:cs="Arial Narrow" w:ascii="Arial Narrow" w:hAnsi="Arial Narrow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clinato,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alleggiamento,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asi</w:t>
            </w:r>
            <w:r>
              <w:rPr>
                <w:rFonts w:eastAsia="Arial Narrow" w:cs="Arial Narrow" w:ascii="Arial Narrow" w:hAnsi="Arial Narrow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unicanti,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caldamento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acqua,</w:t>
            </w:r>
            <w:r>
              <w:rPr>
                <w:rFonts w:eastAsia="Arial Narrow" w:cs="Arial Narrow" w:ascii="Arial Narrow" w:hAnsi="Arial Narrow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usione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9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ghiaccio, costruzion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circuito pila-interruttore-lampadina.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277" w:leader="none"/>
              </w:tabs>
              <w:ind w:left="276" w:right="82" w:hanging="198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struir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rrettament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cetto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ergia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antità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serva;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a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pendenza</w:t>
            </w:r>
            <w:r>
              <w:rPr>
                <w:rFonts w:eastAsia="Arial Narrow" w:cs="Arial Narrow" w:ascii="Arial Narrow" w:hAnsi="Arial Narrow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tr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ariabili;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noscer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inevitabil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duzion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lor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ten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nergetich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ali.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alizzar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erienze</w:t>
            </w:r>
            <w:r>
              <w:rPr>
                <w:rFonts w:eastAsia="Arial Narrow" w:cs="Arial Narrow" w:ascii="Arial Narrow" w:hAnsi="Arial Narrow"/>
                <w:spacing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al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esempio: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ulin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cqua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namo, elica rotante su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rmosifone, riscaldamento dell’acqua co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l frullatore.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277" w:leader="none"/>
              </w:tabs>
              <w:ind w:left="276" w:right="82" w:hanging="198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adroneggiar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cett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sformazion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imica;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erimentar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azion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non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icolose)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dott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imic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8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o domestic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r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lla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di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el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ttura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teria;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sservar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scrive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lo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volgersi</w:t>
            </w:r>
            <w:r>
              <w:rPr>
                <w:rFonts w:ascii="Arial Narrow" w:hAnsi="Arial Narrow"/>
                <w:spacing w:val="10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azion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dott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ttenuti.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erienz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al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empio: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luzion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cqua,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bustion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ascii="Arial Narrow" w:hAnsi="Arial Narrow"/>
                <w:spacing w:val="8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ndela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icarbona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di sodio </w:t>
            </w:r>
            <w:r>
              <w:rPr>
                <w:rFonts w:ascii="Arial Narrow" w:hAnsi="Arial Narrow"/>
                <w:sz w:val="18"/>
                <w:lang w:val="it-IT"/>
              </w:rPr>
              <w:t xml:space="preserve">+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ceto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7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Astronomia </w:t>
            </w:r>
            <w:r>
              <w:rPr>
                <w:rFonts w:ascii="Arial Narrow" w:hAnsi="Arial Narrow"/>
                <w:b/>
                <w:i/>
                <w:sz w:val="18"/>
              </w:rPr>
              <w:t>e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 Scienze della Terra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280" w:leader="none"/>
              </w:tabs>
              <w:ind w:left="279" w:right="81" w:hanging="20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sservare,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ellizzare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pretar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vident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enomen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elest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osservazion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ielo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otturno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8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urn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nd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lanetar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mulazion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uter. Ricostrui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vimen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rr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da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u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pendon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ì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9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otte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alternars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agioni.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struir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ell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idimensionali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nession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evoluzion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orica</w:t>
            </w:r>
            <w:r>
              <w:rPr>
                <w:rFonts w:eastAsia="Arial Narrow" w:cs="Arial Narrow" w:ascii="Arial Narrow" w:hAnsi="Arial Narrow"/>
                <w:spacing w:val="9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astronomia.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280" w:leader="none"/>
              </w:tabs>
              <w:ind w:left="279" w:right="81" w:hanging="20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iegare,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zzo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mulazioni,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ccanism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clissi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le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una.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alizzar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erienze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ali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empio: costruzion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ridiana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gistra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aiettori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tezz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a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zzogiorn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urante</w:t>
            </w:r>
            <w:r>
              <w:rPr>
                <w:rFonts w:eastAsia="Arial Narrow" w:cs="Arial Narrow" w:ascii="Arial Narrow" w:hAnsi="Arial Narrow"/>
                <w:spacing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arc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anno.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280" w:leader="none"/>
              </w:tabs>
              <w:ind w:left="279" w:right="81" w:hanging="20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e,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cerche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l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mpo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erienz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crete,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occe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ss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ologic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ui</w:t>
            </w:r>
            <w:r>
              <w:rPr>
                <w:rFonts w:ascii="Arial Narrow" w:hAnsi="Arial Narrow"/>
                <w:spacing w:val="8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hann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vu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igine.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280" w:leader="none"/>
              </w:tabs>
              <w:ind w:left="279" w:right="81" w:hanging="20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oscere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ruttura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rra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uo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vimenti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tern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tettonica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lacche);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dividuar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sch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smici,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ulcanic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9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drogeologici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a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gione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ianificare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ventuali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tività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evenzione.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perienze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quali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esempio </w:t>
            </w:r>
            <w:r>
              <w:rPr>
                <w:rFonts w:cs="Arial Narrow" w:ascii="Arial Narrow" w:hAnsi="Arial Narrow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raccolta </w:t>
            </w:r>
            <w:r>
              <w:rPr>
                <w:rFonts w:cs="Arial Narrow" w:ascii="Arial Narrow" w:hAnsi="Arial Narrow"/>
                <w:sz w:val="18"/>
                <w:lang w:val="it-IT"/>
              </w:rPr>
              <w:t>e 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saggi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rocce diverse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</w:rPr>
              <w:t>Biologia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280" w:leader="none"/>
              </w:tabs>
              <w:spacing w:lineRule="exact" w:line="219"/>
              <w:ind w:left="279" w:hanging="201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omiglianz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fferenze del funzionamento del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e speci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 viventi.</w:t>
            </w:r>
          </w:p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280" w:leader="none"/>
              </w:tabs>
              <w:ind w:left="279" w:right="80" w:hanging="201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il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ns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rand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lassificazioni,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noscer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ssil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z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struir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mpo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asformazioni</w:t>
            </w:r>
            <w:r>
              <w:rPr>
                <w:rFonts w:eastAsia="Arial Narrow" w:cs="Arial Narrow" w:ascii="Arial Narrow" w:hAnsi="Arial Narrow"/>
                <w:spacing w:val="9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ambiente fisic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ccession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evolu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ecie.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Realizzare esperienz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qual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sempio: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in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coltivazion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isica: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elocità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ensità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centrazione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rza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9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nergia,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mperatur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alore.</w:t>
            </w:r>
          </w:p>
          <w:p>
            <w:pPr>
              <w:pStyle w:val="TableParagraph"/>
              <w:spacing w:before="12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imica: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azio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imich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stanz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atteristiche;</w:t>
            </w:r>
            <w:r>
              <w:rPr>
                <w:rFonts w:ascii="Arial Narrow" w:hAnsi="Arial Narrow"/>
                <w:spacing w:val="-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sformazioni</w:t>
            </w:r>
            <w:r>
              <w:rPr>
                <w:rFonts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imiche</w:t>
            </w:r>
          </w:p>
          <w:p>
            <w:pPr>
              <w:pStyle w:val="TableParagraph"/>
              <w:spacing w:before="12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stronomia: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stema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olare;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iverso;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icl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ì-notte;</w:t>
            </w:r>
            <w:r>
              <w:rPr>
                <w:rFonts w:cs="Arial Narrow"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agioni;fenomen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stronomici: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clissi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o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gl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str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aneti,</w:t>
            </w:r>
            <w:r>
              <w:rPr>
                <w:rFonts w:cs="Arial Narrow" w:ascii="Arial Narrow" w:hAnsi="Arial Narrow"/>
                <w:spacing w:val="4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si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unari</w:t>
            </w:r>
          </w:p>
          <w:p>
            <w:pPr>
              <w:pStyle w:val="TableParagraph"/>
              <w:spacing w:before="12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ordinate</w:t>
            </w:r>
            <w:r>
              <w:rPr>
                <w:rFonts w:ascii="Arial Narrow" w:hAnsi="Arial Narrow"/>
                <w:spacing w:val="-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grafiche</w:t>
            </w:r>
          </w:p>
          <w:p>
            <w:pPr>
              <w:pStyle w:val="TableParagraph"/>
              <w:spacing w:before="12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eologia: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enome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ellurici;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r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a</w:t>
            </w:r>
            <w:r>
              <w:rPr>
                <w:rFonts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orfologia;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ch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smici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drogeologici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tmosferici</w:t>
            </w:r>
          </w:p>
          <w:p>
            <w:pPr>
              <w:pStyle w:val="TableParagraph"/>
              <w:spacing w:before="12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elazion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uomo/ambient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e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utament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limatici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orfologici,</w:t>
            </w:r>
            <w:r>
              <w:rPr>
                <w:rFonts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drogeolog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r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ffetti</w:t>
            </w:r>
          </w:p>
          <w:p>
            <w:pPr>
              <w:pStyle w:val="TableParagraph"/>
              <w:spacing w:before="12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a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venti</w:t>
            </w:r>
          </w:p>
          <w:p>
            <w:pPr>
              <w:pStyle w:val="TableParagraph"/>
              <w:spacing w:before="12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lassificazio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v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venti</w:t>
            </w:r>
          </w:p>
          <w:p>
            <w:pPr>
              <w:pStyle w:val="TableParagraph"/>
              <w:spacing w:before="12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ic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l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ten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imentari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cosistemi;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lazion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ganismi-</w:t>
            </w:r>
            <w:r>
              <w:rPr>
                <w:rFonts w:ascii="Arial Narrow" w:hAnsi="Arial Narrow"/>
                <w:spacing w:val="6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mbiente;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voluzion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dattamento</w:t>
            </w:r>
          </w:p>
          <w:p>
            <w:pPr>
              <w:pStyle w:val="TableParagraph"/>
              <w:spacing w:lineRule="auto" w:line="396" w:before="120" w:after="0"/>
              <w:ind w:left="78" w:right="99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gien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portamen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ur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alute</w:t>
            </w:r>
            <w:r>
              <w:rPr>
                <w:rFonts w:cs="Arial Narrow"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Biodiversità</w:t>
            </w:r>
          </w:p>
          <w:p>
            <w:pPr>
              <w:pStyle w:val="TableParagraph"/>
              <w:spacing w:before="1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Impatto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>ambientale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>dell’organizzazione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</w:rPr>
              <w:t>umana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40" w:right="920" w:gutter="0" w:header="0" w:top="1100" w:footer="890" w:bottom="108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8221"/>
        <w:gridCol w:w="4184"/>
      </w:tblGrid>
      <w:tr>
        <w:trPr>
          <w:trHeight w:val="274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2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evament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osservare </w:t>
            </w:r>
            <w:r>
              <w:rPr>
                <w:rFonts w:cs="Arial Narrow" w:ascii="Arial Narrow" w:hAnsi="Arial Narrow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variabil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dividui della stessa specie.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ind w:left="279" w:right="82" w:hanging="20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viluppar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gressivament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iegare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unzionament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acroscopic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vent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ell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ellulare</w:t>
            </w:r>
            <w:r>
              <w:rPr>
                <w:rFonts w:eastAsia="Arial Narrow" w:cs="Arial Narrow" w:ascii="Arial Narrow" w:hAnsi="Arial Narrow"/>
                <w:spacing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Collegando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empio: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spirazion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spirazion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ellulare,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alimentazion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tabolismo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ellulare,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8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rescita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o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viluppo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uplicazion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ellule,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rescita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ant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tosintesi).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alizzar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erienze</w:t>
            </w:r>
            <w:r>
              <w:rPr>
                <w:rFonts w:eastAsia="Arial Narrow" w:cs="Arial Narrow" w:ascii="Arial Narrow" w:hAnsi="Arial Narrow"/>
                <w:spacing w:val="9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ali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empio: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ssezione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a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anta,</w:t>
            </w:r>
            <w:r>
              <w:rPr>
                <w:rFonts w:eastAsia="Arial Narrow" w:cs="Arial Narrow" w:ascii="Arial Narrow" w:hAnsi="Arial Narrow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ellizzazione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a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ellula,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sservazione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ellule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egetali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8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icroscopio, coltiva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uff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icroorganismi.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ind w:left="279" w:right="82" w:hanging="20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r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bas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iologich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smission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atter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reditar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cquisendo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m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ar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7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netica.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ind w:left="279" w:right="81" w:hanging="20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cquisire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rrett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ullo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viluppo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uberale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ssualità;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viluppare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cura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trollo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a</w:t>
            </w:r>
            <w:r>
              <w:rPr>
                <w:rFonts w:cs="Arial Narrow" w:ascii="Arial Narrow" w:hAnsi="Arial Narrow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alute attraverso una corrett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alimentazione; evitare consapevolmente </w:t>
            </w:r>
            <w:r>
              <w:rPr>
                <w:rFonts w:cs="Arial Narrow" w:ascii="Arial Narrow" w:hAnsi="Arial Narrow"/>
                <w:sz w:val="18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danni prodott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fumo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dalle droghe.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280" w:leader="none"/>
              </w:tabs>
              <w:ind w:left="279" w:right="82" w:hanging="201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ssumere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ortamenti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elte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sonali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cologicamente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ostenibili.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spettare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eservare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biodiversità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i</w:t>
            </w:r>
            <w:r>
              <w:rPr>
                <w:rFonts w:cs="Arial Narrow" w:ascii="Arial Narrow" w:hAnsi="Arial Narrow"/>
                <w:spacing w:val="7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stemi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mbientali.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perienze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quali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empio: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struzione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idi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ccelli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lvatici,</w:t>
            </w:r>
            <w:r>
              <w:rPr>
                <w:rFonts w:cs="Arial Narrow"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dozione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o</w:t>
            </w:r>
            <w:r>
              <w:rPr>
                <w:rFonts w:cs="Arial Narrow" w:ascii="Arial Narrow" w:hAnsi="Arial Narrow"/>
                <w:spacing w:val="9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agn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o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di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un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bosco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>
          <w:trHeight w:val="508" w:hRule="exact"/>
        </w:trPr>
        <w:tc>
          <w:tcPr>
            <w:tcW w:w="2350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39" w:after="0"/>
              <w:ind w:left="686" w:right="193" w:hanging="528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 GEOGRAF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42" w:after="0"/>
              <w:ind w:right="3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ABILITA’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GEOGRAFI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42" w:after="0"/>
              <w:ind w:left="109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GEOGRAFIA</w:t>
            </w:r>
          </w:p>
        </w:tc>
      </w:tr>
      <w:tr>
        <w:trPr>
          <w:trHeight w:val="580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79" w:right="16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Conoscer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llocare nello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spazi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 tempo fat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ementi relativi all’ambien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vita,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aesaggi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atura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tropico</w:t>
            </w:r>
          </w:p>
          <w:p>
            <w:pPr>
              <w:pStyle w:val="TableParagraph"/>
              <w:spacing w:lineRule="exact" w:line="140" w:before="4" w:after="0"/>
              <w:rPr>
                <w:rFonts w:ascii="Arial Narrow" w:hAnsi="Arial Narrow" w:eastAsia="Arial Narrow" w:cs="Arial Narrow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16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sformazioni nel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aesaggio natural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tropico</w:t>
            </w:r>
          </w:p>
          <w:p>
            <w:pPr>
              <w:pStyle w:val="TableParagraph"/>
              <w:spacing w:lineRule="exact" w:line="140" w:before="6" w:after="0"/>
              <w:rPr>
                <w:rFonts w:ascii="Arial Narrow" w:hAnsi="Arial Narrow" w:eastAsia="Arial Narrow" w:cs="Arial Narrow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68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re i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esaggi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costruirne le caratteristich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e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zioni;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ientarsi nello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o fisic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nello spazio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ppresenta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</w:rPr>
              <w:t>Orientamento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2" w:right="81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rientars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-1"/>
                <w:sz w:val="18"/>
                <w:szCs w:val="18"/>
                <w:lang w:val="it-IT"/>
              </w:rPr>
              <w:t>sulle</w:t>
            </w:r>
            <w:r>
              <w:rPr>
                <w:rFonts w:eastAsia="Arial Narrow" w:cs="Arial Narrow" w:ascii="Arial Narrow" w:hAnsi="Arial Narrow"/>
                <w:i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rt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rientar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i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rt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rand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al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bas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unti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rdinal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anch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utilizz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bussola)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8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un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 riferimento fissi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2" w:right="8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rientars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e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altà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rritorial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ontane,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utilizzo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gramm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ultimediali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sualizzazione</w:t>
            </w:r>
            <w:r>
              <w:rPr>
                <w:rFonts w:eastAsia="Arial Narrow" w:cs="Arial Narrow" w:ascii="Arial Narrow" w:hAnsi="Arial Narrow"/>
                <w:spacing w:val="8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ll’alto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7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18"/>
              </w:rPr>
              <w:t>Linguaggio della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18"/>
              </w:rPr>
              <w:t>geo-graficità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2" w:right="81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Legger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r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r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t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ografich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da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ella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opografica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lanisfero),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al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duzione,</w:t>
            </w:r>
            <w:r>
              <w:rPr>
                <w:rFonts w:ascii="Arial Narrow" w:hAnsi="Arial Narrow"/>
                <w:spacing w:val="9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ordinat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geografich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mbologia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2" w:right="83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ment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dizional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carte,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fici,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t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atistici,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mmagini,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cc.)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novativ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telerilevamento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tografia</w:t>
            </w:r>
            <w:r>
              <w:rPr>
                <w:rFonts w:ascii="Arial Narrow" w:hAnsi="Arial Narrow"/>
                <w:spacing w:val="8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uterizzata) per comprende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unicare fat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enomeni territoriali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7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Paesaggio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2" w:right="83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r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frontar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cun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atter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esagg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taliani,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ndiali,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ro</w:t>
            </w:r>
            <w:r>
              <w:rPr>
                <w:rFonts w:ascii="Arial Narrow" w:hAnsi="Arial Narrow"/>
                <w:spacing w:val="8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voluzi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mpo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2" w:right="83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r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m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blem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utela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esaggio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trimonio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tural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ultural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gettar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zion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7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lorizzazione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Regione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 sistema territoriale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2" w:right="83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solidare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cetto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gione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eografica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fisica,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limatica,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orica,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conomica)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licandolo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’Italia,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’Europa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8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gl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tri continenti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2" w:right="8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Analizzar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rmin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relazion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att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enomen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mografici,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cial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conomic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ortata</w:t>
            </w:r>
            <w:r>
              <w:rPr>
                <w:rFonts w:ascii="Arial Narrow" w:hAnsi="Arial Narrow"/>
                <w:spacing w:val="8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nazionale, europea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ndiale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423" w:leader="none"/>
              </w:tabs>
              <w:ind w:left="422" w:right="8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el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tiv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ssett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rritori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es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gli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r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tinenti,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8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e alla lor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voluzione storico-politico-economica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arte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isiche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olitiche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ematiche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ogrammi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mmagi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atellitari</w:t>
            </w:r>
            <w:r>
              <w:rPr>
                <w:rFonts w:ascii="Arial Narrow" w:hAnsi="Arial Narrow"/>
                <w:spacing w:val="4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unzio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ip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r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rafici</w:t>
            </w:r>
          </w:p>
          <w:p>
            <w:pPr>
              <w:pStyle w:val="TableParagraph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ggi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pecific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i</w:t>
            </w:r>
            <w:r>
              <w:rPr>
                <w:rFonts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ografiche: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ale,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urv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vello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arallel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eridiani</w:t>
            </w:r>
          </w:p>
          <w:p>
            <w:pPr>
              <w:pStyle w:val="TableParagraph"/>
              <w:spacing w:before="6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Nuov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eto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pazio</w:t>
            </w:r>
            <w:r>
              <w:rPr>
                <w:rFonts w:ascii="Arial Narrow" w:hAnsi="Arial Narrow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ografico</w:t>
            </w:r>
            <w:r>
              <w:rPr>
                <w:rFonts w:ascii="Arial Narrow" w:hAnsi="Arial Narrow"/>
                <w:spacing w:val="-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(telerilevamento,</w:t>
            </w:r>
            <w:r>
              <w:rPr>
                <w:rFonts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tografia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uterizzata)</w:t>
            </w:r>
          </w:p>
          <w:p>
            <w:pPr>
              <w:pStyle w:val="TableParagraph"/>
              <w:spacing w:before="6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cetti: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bicazione,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ocalizzazione,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egione,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esaggio,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mbiente,</w:t>
            </w:r>
            <w:r>
              <w:rPr>
                <w:rFonts w:eastAsia="Arial Narrow" w:cs="Arial Narrow" w:ascii="Arial Narrow" w:hAnsi="Arial Narrow"/>
                <w:spacing w:val="5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rritorio,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stema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ntropofisico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</w:t>
            </w:r>
          </w:p>
          <w:p>
            <w:pPr>
              <w:pStyle w:val="TableParagraph"/>
              <w:spacing w:before="6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apporto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mbiente,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u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sors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di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t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’uomo</w:t>
            </w:r>
          </w:p>
          <w:p>
            <w:pPr>
              <w:pStyle w:val="TableParagraph"/>
              <w:spacing w:before="6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rganizzazion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ta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vor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bas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sors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ffre</w:t>
            </w:r>
            <w:r>
              <w:rPr>
                <w:rFonts w:eastAsia="Arial Narrow" w:cs="Arial Narrow" w:ascii="Arial Narrow" w:hAnsi="Arial Narrow"/>
                <w:spacing w:val="26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’ambiente</w:t>
            </w:r>
          </w:p>
          <w:p>
            <w:pPr>
              <w:pStyle w:val="TableParagraph"/>
              <w:spacing w:before="60" w:after="0"/>
              <w:ind w:left="7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fluenza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dizionamen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rritori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ull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ttivi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mane: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ettore</w:t>
            </w:r>
            <w:r>
              <w:rPr>
                <w:rFonts w:cs="Arial Narrow" w:ascii="Arial Narrow" w:hAnsi="Arial Narrow"/>
                <w:spacing w:val="81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imario,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condario,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erziario,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erziario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vanzato</w:t>
            </w:r>
          </w:p>
          <w:p>
            <w:pPr>
              <w:pStyle w:val="TableParagraph"/>
              <w:spacing w:before="6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dell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elativ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ll’organizzazione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erritorio</w:t>
            </w:r>
          </w:p>
          <w:p>
            <w:pPr>
              <w:pStyle w:val="TableParagraph"/>
              <w:spacing w:before="6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ttor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aratterizzan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aesagg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mbi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aturali</w:t>
            </w:r>
            <w:r>
              <w:rPr>
                <w:rFonts w:ascii="Arial Narrow" w:hAnsi="Arial Narrow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urop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d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xtraeurop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scrivon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lim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inenti</w:t>
            </w:r>
          </w:p>
          <w:p>
            <w:pPr>
              <w:pStyle w:val="TableParagraph"/>
              <w:spacing w:before="6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re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conomich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ianeta</w:t>
            </w:r>
          </w:p>
          <w:p>
            <w:pPr>
              <w:pStyle w:val="TableParagraph"/>
              <w:spacing w:before="6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stribuzione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opolazione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luss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igratori,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emerger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5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cun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ree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spetto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ltre</w:t>
            </w:r>
          </w:p>
          <w:p>
            <w:pPr>
              <w:pStyle w:val="TableParagraph"/>
              <w:spacing w:before="60" w:after="0"/>
              <w:ind w:left="7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Asset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olitico-amministrativ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acro-reg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g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a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udiati</w:t>
            </w:r>
          </w:p>
          <w:p>
            <w:pPr>
              <w:pStyle w:val="TableParagraph"/>
              <w:spacing w:before="60" w:after="0"/>
              <w:ind w:left="7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ers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distribuzion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ddito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el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ondo: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tuazione</w:t>
            </w:r>
            <w:r>
              <w:rPr>
                <w:rFonts w:cs="Arial Narrow"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conomico-sociale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dicator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overtà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cchezza,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vilupp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benessere</w:t>
            </w:r>
          </w:p>
          <w:p>
            <w:pPr>
              <w:pStyle w:val="TableParagraph"/>
              <w:spacing w:before="60" w:after="0"/>
              <w:ind w:left="7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blem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cologic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(svilupp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stenibil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uc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zon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cc.)</w:t>
            </w:r>
          </w:p>
          <w:p>
            <w:pPr>
              <w:pStyle w:val="TableParagraph"/>
              <w:spacing w:before="6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cetti: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vilupp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mano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vilupp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stenibil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cess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lobalizzazione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40" w:right="92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8221"/>
        <w:gridCol w:w="4184"/>
      </w:tblGrid>
      <w:tr>
        <w:trPr>
          <w:trHeight w:val="508" w:hRule="exact"/>
        </w:trPr>
        <w:tc>
          <w:tcPr>
            <w:tcW w:w="2350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39" w:after="0"/>
              <w:ind w:left="641" w:right="193" w:hanging="484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 TECNOLOGI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142" w:after="0"/>
              <w:ind w:left="3259" w:right="326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ABILITA’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TECNOLOGI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42" w:after="0"/>
              <w:ind w:left="1052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TECNOLOGIA</w:t>
            </w:r>
          </w:p>
        </w:tc>
      </w:tr>
      <w:tr>
        <w:trPr>
          <w:trHeight w:val="5356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81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ogettar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nufatt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ment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iegando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 fasi del processo;</w:t>
            </w:r>
          </w:p>
          <w:p>
            <w:pPr>
              <w:pStyle w:val="TableParagraph"/>
              <w:spacing w:before="120" w:after="0"/>
              <w:ind w:left="81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mestichezza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uni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cnologie,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nd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luzioni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otenzialmente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to</w:t>
            </w:r>
            <w:r>
              <w:rPr>
                <w:rFonts w:eastAsia="Arial Narrow" w:cs="Arial Narrow" w:ascii="Arial Narrow" w:hAnsi="Arial Narrow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testo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licativo,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tir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ll’attività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 studio;</w:t>
            </w:r>
          </w:p>
          <w:p>
            <w:pPr>
              <w:pStyle w:val="TableParagraph"/>
              <w:spacing w:before="120" w:after="0"/>
              <w:ind w:left="79" w:right="151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Individuar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otenzialità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limiti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risch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’uso delle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cnologie,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articolare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ferimen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 contesto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duttiv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cultural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socia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ui vengon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licate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Vedere,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osservare 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e 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sperimentare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exact" w:line="220"/>
              <w:ind w:left="42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eguire misurazion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riliev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rafic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fotografici sull’ambiente scolastic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sulla propria abitazione.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exact" w:line="219"/>
              <w:ind w:left="42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Legge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re semplici disegni tecnici ricavand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informazioni qualitativ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antitative.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exact" w:line="218"/>
              <w:ind w:left="42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mpieg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gli strumenti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go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disegno tecnic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a rappresentazione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gget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o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processi.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exact" w:line="219"/>
              <w:ind w:left="42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ffettu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v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dagi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ul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età fisiche, chimiche, meccanich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tecnologich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 var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ateriali.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20"/>
                <w:tab w:val="left" w:pos="423" w:leader="none"/>
              </w:tabs>
              <w:spacing w:lineRule="exact" w:line="220"/>
              <w:ind w:left="42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ccostarsi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nuove applicaz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formatiche esplorando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unz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potenzialità.</w:t>
            </w:r>
          </w:p>
          <w:p>
            <w:pPr>
              <w:pStyle w:val="TableParagraph"/>
              <w:spacing w:lineRule="exact" w:line="200" w:before="5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3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Prevedere, immaginare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 progettar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spacing w:lineRule="exact" w:line="242"/>
              <w:ind w:left="42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ffettua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ime 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randezze fisic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feri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material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ogget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ambien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olastico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spacing w:lineRule="exact" w:line="239"/>
              <w:ind w:left="42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Valut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 conseguenz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di scelt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cisioni relativ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a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tu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blematiche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spacing w:lineRule="exact" w:line="239"/>
              <w:ind w:left="42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mmagin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ifiche 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dott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 us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quotidiano </w:t>
            </w:r>
            <w:r>
              <w:rPr>
                <w:rFonts w:cs="Arial Narrow" w:ascii="Arial Narrow" w:hAnsi="Arial Narrow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relazio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nuovi bisogni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cessità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spacing w:lineRule="exact" w:line="239"/>
              <w:ind w:left="42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ianificare 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e fasi per 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zione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ggetto impieg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materiali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us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otidiano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</w:tabs>
              <w:spacing w:lineRule="exact" w:line="242"/>
              <w:ind w:left="422" w:hanging="284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Progettare una gita d’istruzion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visita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stra usand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net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per reperir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leziona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</w:t>
            </w:r>
          </w:p>
          <w:p>
            <w:pPr>
              <w:pStyle w:val="TableParagraph"/>
              <w:spacing w:lineRule="exact" w:line="20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3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</w:rPr>
              <w:t>Intervenire, trasformare</w:t>
            </w:r>
            <w:r>
              <w:rPr>
                <w:rFonts w:ascii="Arial Narrow" w:hAnsi="Arial Narrow"/>
                <w:b/>
                <w:i/>
                <w:sz w:val="18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</w:rPr>
              <w:t xml:space="preserve"> produrre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spacing w:lineRule="exact" w:line="220"/>
              <w:ind w:left="423" w:hanging="283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Smont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imontare sempl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ggetti, apparecchiatu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ttroni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o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altr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positivi comuni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ind w:left="423" w:right="84" w:hanging="283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du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egui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v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eriment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r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ttor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cnologi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ad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empio:</w:t>
            </w:r>
            <w:r>
              <w:rPr>
                <w:rFonts w:ascii="Arial Narrow" w:hAnsi="Arial Narrow"/>
                <w:spacing w:val="8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parazi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ottur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g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imenti)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spacing w:lineRule="exact" w:line="219"/>
              <w:ind w:left="423" w:hanging="283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Rilevare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disegnare 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bitazion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o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ri luogh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vvalendos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ftware specifici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spacing w:lineRule="exact" w:line="219"/>
              <w:ind w:left="423" w:hanging="283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egui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ven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di riparazion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anutenzione sugli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gget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arred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scolastic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casalingo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spacing w:lineRule="exact" w:line="219"/>
              <w:ind w:left="423" w:hanging="283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strui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gget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 materiali facilment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peribi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a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artire </w:t>
            </w:r>
            <w:r>
              <w:rPr>
                <w:rFonts w:ascii="Arial Narrow" w:hAnsi="Arial Narrow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esigenz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isogni concreti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20"/>
                <w:tab w:val="left" w:pos="424" w:leader="none"/>
              </w:tabs>
              <w:spacing w:lineRule="exact" w:line="219"/>
              <w:ind w:left="423" w:hanging="283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ogramma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mbi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tic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aborare semplic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struzioni per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controllare </w:t>
            </w:r>
            <w:r>
              <w:rPr>
                <w:rFonts w:ascii="Arial Narrow" w:hAnsi="Arial Narrow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omport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obot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sz w:val="16"/>
                <w:lang w:val="it-IT"/>
              </w:rPr>
              <w:t>TECNOLOGIA</w:t>
            </w:r>
          </w:p>
          <w:p>
            <w:pPr>
              <w:pStyle w:val="TableParagraph"/>
              <w:spacing w:lineRule="auto" w:line="396" w:before="120" w:after="0"/>
              <w:ind w:left="78" w:right="99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roprie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aratteristich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aterial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i</w:t>
            </w:r>
            <w:r>
              <w:rPr>
                <w:rFonts w:cs="Arial Narrow" w:ascii="Arial Narrow" w:hAnsi="Arial Narrow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anipolazion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ers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ateriali</w:t>
            </w:r>
          </w:p>
          <w:p>
            <w:pPr>
              <w:pStyle w:val="TableParagraph"/>
              <w:spacing w:before="1" w:after="0"/>
              <w:ind w:left="7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Funzion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modalità</w:t>
            </w:r>
            <w:r>
              <w:rPr>
                <w:rFonts w:eastAsia="Arial Narrow" w:cs="Arial Narrow" w:ascii="Arial Narrow" w:hAnsi="Arial Narrow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’uso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tensil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muni</w:t>
            </w:r>
            <w:r>
              <w:rPr>
                <w:rFonts w:eastAsia="Arial Narrow" w:cs="Arial Narrow" w:ascii="Arial Narrow" w:hAnsi="Arial Narrow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oro</w:t>
            </w:r>
            <w:r>
              <w:rPr>
                <w:rFonts w:eastAsia="Arial Narrow" w:cs="Arial Narrow" w:ascii="Arial Narrow" w:hAnsi="Arial Narrow"/>
                <w:spacing w:val="28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asformazion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tempo</w:t>
            </w:r>
          </w:p>
          <w:p>
            <w:pPr>
              <w:pStyle w:val="TableParagraph"/>
              <w:spacing w:before="12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amen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acchi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pparecch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une</w:t>
            </w:r>
          </w:p>
          <w:p>
            <w:pPr>
              <w:pStyle w:val="TableParagraph"/>
              <w:spacing w:before="120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cotecnologi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rientat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ostenibilità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depurazione,</w:t>
            </w:r>
            <w:r>
              <w:rPr>
                <w:rFonts w:eastAsia="Arial Narrow" w:cs="Arial Narrow" w:ascii="Arial Narrow" w:hAnsi="Arial Narrow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ifferenziazione,</w:t>
            </w:r>
            <w:r>
              <w:rPr>
                <w:rFonts w:eastAsia="Arial Narrow" w:cs="Arial Narrow" w:ascii="Arial Narrow" w:hAnsi="Arial Narrow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maltimento,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rattamenti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peciali,</w:t>
            </w:r>
            <w:r>
              <w:rPr>
                <w:rFonts w:eastAsia="Arial Narrow" w:cs="Arial Narrow" w:ascii="Arial Narrow" w:hAnsi="Arial Narrow"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ciclaggio…)</w:t>
            </w:r>
          </w:p>
          <w:p>
            <w:pPr>
              <w:pStyle w:val="TableParagraph"/>
              <w:spacing w:lineRule="auto" w:line="396" w:before="120" w:after="0"/>
              <w:ind w:left="78" w:right="26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umen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cnich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appresentazion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(anch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tici)</w:t>
            </w:r>
            <w:r>
              <w:rPr>
                <w:rFonts w:ascii="Arial Narrow" w:hAnsi="Arial Narrow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gna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curezza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mbol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ischio</w:t>
            </w:r>
          </w:p>
          <w:p>
            <w:pPr>
              <w:pStyle w:val="TableParagraph"/>
              <w:spacing w:before="1" w:after="0"/>
              <w:ind w:left="78" w:right="224" w:hanging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</w:rPr>
              <w:t>Terminologia</w:t>
            </w:r>
            <w:r>
              <w:rPr>
                <w:rFonts w:ascii="Arial Narrow" w:hAnsi="Arial Narrow"/>
                <w:spacing w:val="-14"/>
                <w:sz w:val="16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</w:rPr>
              <w:t>specifica</w:t>
            </w:r>
          </w:p>
        </w:tc>
      </w:tr>
    </w:tbl>
    <w:p>
      <w:pPr>
        <w:pStyle w:val="Normal"/>
        <w:spacing w:lineRule="exact" w:line="160" w:before="6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rFonts w:ascii="Arial Narrow" w:hAnsi="Arial Narrow" w:cs="Arial Narrow"/>
          <w:sz w:val="2"/>
          <w:szCs w:val="2"/>
          <w:lang w:val="it-IT"/>
        </w:rPr>
      </w:pPr>
      <w:r>
        <w:rPr>
          <w:rFonts w:cs="Arial Narrow" w:ascii="Arial Narrow" w:hAnsi="Arial Narrow"/>
          <w:sz w:val="2"/>
          <w:szCs w:val="2"/>
          <w:lang w:val="it-IT"/>
        </w:rPr>
      </w:r>
    </w:p>
    <w:sectPr>
      <w:footerReference w:type="default" r:id="rId9"/>
      <w:type w:val="nextPage"/>
      <w:pgSz w:orient="landscape" w:w="16838" w:h="11906"/>
      <w:pgMar w:left="840" w:right="1020" w:gutter="0" w:header="0" w:top="1100" w:footer="8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6933565</wp:posOffset>
              </wp:positionV>
              <wp:extent cx="2457450" cy="283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IC AURONZO DI CADO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22.35pt;mso-wrap-distance-left:9.05pt;mso-wrap-distance-right:9.05pt;mso-wrap-distance-top:0pt;mso-wrap-distance-bottom:0pt;margin-top:545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IC AURONZO DI CADOR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10150</wp:posOffset>
              </wp:positionH>
              <wp:positionV relativeFrom="page">
                <wp:posOffset>6981190</wp:posOffset>
              </wp:positionV>
              <wp:extent cx="67183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1pt;mso-wrap-distance-left:9.05pt;mso-wrap-distance-right:9.05pt;mso-wrap-distance-top:0pt;mso-wrap-distance-bottom:0pt;margin-top:549.7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72199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1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0240</wp:posOffset>
              </wp:positionH>
              <wp:positionV relativeFrom="page">
                <wp:posOffset>6838950</wp:posOffset>
              </wp:positionV>
              <wp:extent cx="106870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pacing w:val="-1"/>
                              </w:rPr>
                              <w:t>franca.dare@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1pt;mso-wrap-distance-left:9.05pt;mso-wrap-distance-right:9.05pt;mso-wrap-distance-top:0pt;mso-wrap-distance-bottom:0pt;margin-top:538.5pt;mso-position-vertical-relative:page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/>
                    </w:pPr>
                    <w:hyperlink r:id="rId2">
                      <w:r>
                        <w:rPr>
                          <w:rStyle w:val="InternetLink"/>
                          <w:spacing w:val="-1"/>
                        </w:rPr>
                        <w:t>franca.dare@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65417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5pt;height:11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ind w:left="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654175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5pt;height:11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ind w:left="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622425" cy="2819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5pt;height:22.2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ind w:left="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22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43" w:hanging="142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7" w:hanging="198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78" w:hanging="200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22" w:hanging="285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79" w:hanging="202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7" w:hanging="198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78" w:hanging="200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76" w:hanging="197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78" w:hanging="142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423" w:hanging="284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43" w:hanging="142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77" w:hanging="143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77" w:hanging="142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77" w:hanging="143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278" w:hanging="142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422" w:hanging="285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76" w:hanging="197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76" w:hanging="198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243" w:hanging="142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278" w:hanging="177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7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7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76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76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76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76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76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76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76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7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76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76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76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76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76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7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76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76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76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76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76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76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76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76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7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76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76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76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76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76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76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76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76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76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Symbol" w:cs="Symbol"/>
      <w:w w:val="76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w w:val="76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76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76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76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76"/>
      <w:sz w:val="18"/>
      <w:szCs w:val="18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 Narrow" w:hAnsi="Arial Narrow" w:eastAsia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5" w:after="0"/>
      <w:ind w:left="213" w:hanging="0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itolo21">
    <w:name w:val="Titolo 21"/>
    <w:basedOn w:val="Normal"/>
    <w:qFormat/>
    <w:pPr>
      <w:spacing w:before="71" w:after="0"/>
      <w:ind w:left="193" w:hanging="0"/>
      <w:outlineLvl w:val="2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Titolo31">
    <w:name w:val="Titolo 31"/>
    <w:basedOn w:val="Normal"/>
    <w:qFormat/>
    <w:pPr>
      <w:ind w:left="213" w:hanging="0"/>
      <w:outlineLvl w:val="3"/>
    </w:pPr>
    <w:rPr>
      <w:rFonts w:ascii="Arial Narrow" w:hAnsi="Arial Narrow" w:eastAsia="Arial Narrow" w:cs="Arial Narrow"/>
      <w:b/>
      <w:bCs/>
    </w:rPr>
  </w:style>
  <w:style w:type="paragraph" w:styleId="Titolo41">
    <w:name w:val="Titolo 41"/>
    <w:basedOn w:val="Normal"/>
    <w:qFormat/>
    <w:pPr>
      <w:spacing w:before="94" w:after="0"/>
      <w:ind w:left="386" w:hanging="284"/>
      <w:outlineLvl w:val="4"/>
    </w:pPr>
    <w:rPr>
      <w:rFonts w:ascii="Arial Narrow" w:hAnsi="Arial Narrow" w:eastAsia="Arial Narrow" w:cs="Arial Narrow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franca.dare@istruzione.it" TargetMode="External"/><Relationship Id="rId2" Type="http://schemas.openxmlformats.org/officeDocument/2006/relationships/hyperlink" Target="mailto:franca.dare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0:13:00Z</dcterms:created>
  <dc:creator>Admin</dc:creator>
  <dc:description/>
  <dc:language>en-US</dc:language>
  <cp:lastModifiedBy>Anna</cp:lastModifiedBy>
  <cp:lastPrinted>2014-06-09T21:19:00Z</cp:lastPrinted>
  <dcterms:modified xsi:type="dcterms:W3CDTF">2014-10-25T20:41:00Z</dcterms:modified>
  <cp:revision>3</cp:revision>
  <dc:subject/>
  <dc:title>Microsoft Word - Curricolo scuola primaria_secondaria_13.09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4T00:00:00Z</vt:filetime>
  </property>
  <property fmtid="{D5CDD505-2E9C-101B-9397-08002B2CF9AE}" pid="3" name="LastSaved">
    <vt:filetime>2014-02-23T00:00:00Z</vt:filetime>
  </property>
</Properties>
</file>