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 riferimento alle Competenze chiave europee 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MPETENZE DI BASE IN SCIENZA E TECNOLOGI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discipline di riferimento: scienze, tecnologia, geografia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MPETENZE IN MATEMATICA E COMPETENZE DI BASE IN SCIENZA E TECNOLOGIA  - GEO-SCIENZE E TECNOLOG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DI RIFERIMENTO: SCIENZE, GEOGRAFIA, TECNOLOGI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SCIPLINE CONCORRENTI: tut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GUARDI PER LO SVILUPPO DELLE COMPETENZE FISSATI DALLE INDICAZIONI NAZIONALI PER IL CURRICOLO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CIENZ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 le principali caratteristiche e i modi di vivere di organismi animali e vegetali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pone in forma chiara ciò che ha sperimentato, utilizzando un linguaggio appropriato,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60"/>
              <w:ind w:left="142" w:hanging="142"/>
              <w:contextualSpacing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</w:rPr>
              <w:t>Trova da varie fonti (libri, internet, discorsi degli adulti, ecc.) informazioni e spiegazioni sui problemi che lo interessa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viluppa semplici schematizzazioni e modellizzazioni di fatti e fenomeni ricorrendo, quando è il caso, a misure appropriate e a semplici formalizzazioni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Ha una visione della complessità del sistema dei viventi e della sua evoluzione nel tempo; riconosce nella loro diversità i bisogni fondamentali di animali e piante, e i modi di soddisfarli negli specifici contesti ambientali. 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llega lo sviluppo delle scienze allo sviluppo della storia dell’uomo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60"/>
              <w:ind w:left="176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Ha curiosità e interesse verso i principali problemi legati all’uso della scienza nel campo dello sviluppo scientifico e tecnologico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OGRAF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'alunno si orienta nello spazio circostante e sulle carte geografiche, utilizzando riferimenti topologici e punti cardinali.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 informazioni geografiche da una pluralità di fonti (cartografiche e satellitari, tecnologie digitali, fotografiche, artistico-letterarie).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 e denomina i principali “oggetti” geografici fisici (fiumi, monti, pianure, coste, colline, laghi, mari, oceani, ecc.)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60"/>
              <w:ind w:left="142" w:hanging="142"/>
              <w:contextualSpacing/>
              <w:rPr>
                <w:rFonts w:ascii="Arial Narrow" w:hAnsi="Arial Narrow" w:cs="Times New Roman"/>
                <w:bCs w:val="false"/>
              </w:rPr>
            </w:pPr>
            <w:r>
              <w:rPr>
                <w:rFonts w:cs="Arial Narrow" w:ascii="Arial Narrow" w:hAnsi="Arial Narrow"/>
              </w:rPr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176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 studente si orienta nello spazio e sulle carte di diversa scala in base ai punti cardinali e alle coordinate geografiche; sa orientare una carta geografica a grande scala facendo ricorso a punti di riferimento fissi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176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176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Indicazioninormale"/>
              <w:numPr>
                <w:ilvl w:val="0"/>
                <w:numId w:val="19"/>
              </w:numPr>
              <w:spacing w:before="0" w:after="120"/>
              <w:ind w:left="176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Osserva, legge e analizza sistemi territoriali vicini e lontani, nello spazio e nel tempo e valuta gli effetti di azioni dell'uomo sui sistemi territoriali alle diverse scale geografiche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NOLOG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LA SCUOLA PRIMAR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AGUARDI ALLA FINE DEL PRIMO CICLO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’alunno riconosce e identifica nell’ambiente che lo circonda elementi e fenomeni di tipo artificiale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' a conoscenza di alcuni processi di trasformazione di risorse e di consumo di energia, e del  relativo impatto ambientale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i orienta tra i diversi mezzi di comunicazione ed è in grado di farne un uso adeguato a seconda delle diverse situazioni. </w:t>
            </w:r>
          </w:p>
          <w:p>
            <w:pPr>
              <w:pStyle w:val="Indicazioninormale"/>
              <w:numPr>
                <w:ilvl w:val="0"/>
                <w:numId w:val="32"/>
              </w:numPr>
              <w:spacing w:before="0" w:after="0"/>
              <w:ind w:left="142" w:right="37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Paragrafoelenco"/>
              <w:numPr>
                <w:ilvl w:val="0"/>
                <w:numId w:val="32"/>
              </w:numPr>
              <w:ind w:left="142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zia a riconoscere in modo critico le caratteristiche, le funzioni e i limiti della tecnologia attual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È in grado di ipotizzare le possibili conseguenze di una decisione o di una scelta di tipo tecnologico, riconoscendo in ogni innovazione opportunità e risch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176" w:right="37" w:hanging="176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getta e realizza rappresentazioni grafiche o </w:t>
            </w:r>
            <w:r>
              <w:rPr>
                <w:rFonts w:cs="Times New Roman" w:ascii="Arial Narrow" w:hAnsi="Arial Narrow"/>
                <w:i/>
              </w:rPr>
              <w:t>infografiche</w:t>
            </w:r>
            <w:r>
              <w:rPr>
                <w:rFonts w:cs="Times New Roman" w:ascii="Arial Narrow" w:hAnsi="Arial Narrow"/>
              </w:rPr>
              <w:t>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8"/>
        <w:gridCol w:w="2800"/>
        <w:gridCol w:w="140"/>
        <w:gridCol w:w="2663"/>
        <w:gridCol w:w="149"/>
        <w:gridCol w:w="140"/>
        <w:gridCol w:w="2663"/>
        <w:gridCol w:w="131"/>
        <w:gridCol w:w="149"/>
        <w:gridCol w:w="2847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 BASE IN SCIENZA E TECNOLOGI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 SCIENZE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re, analizzare e descrivere fenomeni appartenenti alla realtà naturale e agli aspetti della vita quotidiana, formulare ipotesi e verificarle, utilizzando semplici schematizzazioni e modellizzazion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 </w:t>
            </w:r>
            <w:r>
              <w:rPr>
                <w:rFonts w:cs="Arial" w:ascii="Arial Narrow" w:hAnsi="Arial Narrow"/>
                <w:sz w:val="18"/>
                <w:szCs w:val="18"/>
              </w:rPr>
              <w:t>le principali interazioni tra mondo naturale e comunità umana, individuando alcune problematicità dell'intervento antropico negli ecosistem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99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il proprio patrimonio di conoscenze per comprendere le problematich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cientifiche di attualità e per assumere comportamenti responsabili in relazione 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roprio stile di vita, alla promozione della salute e all’uso delle risorse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GEOGRAF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120"/>
              <w:ind w:left="198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 collocare nello spazio e nel tempo fatti ed elementi relativi all’ambiente di vita, al paesaggio naturale e antropic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60"/>
              <w:ind w:left="198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trasformazioni nel paesaggio naturale e antropico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98" w:hanging="142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appresentare il paesaggio e ricostruirne le caratteristiche anche in base alle rappresentazioni; orientarsi nello spazio fisico e nello spazio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TECNOLOG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198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emplici manufatti e strumenti spiegando le fasi del processo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20"/>
              <w:ind w:left="198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con dimestichezza le più comuni tecnologie, individuando le soluzioni potenzialm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 ad un dato contesto applicativo, a partire dall’attività di studio;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98" w:hanging="142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dividuare le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potenzialità, i limiti e i rischi nell’uso delle tecnologie,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con particolare riferimento al contesto produttivo, culturale e sociale in cui vengono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pplicate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INE CLASSE PRIMA SCUOLA PRIMARI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SCUOLA PRIMARIA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TERZA SCUOLA PRIMARIA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QUARTA SCUOLA PRIMAR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PRIMARIA</w:t>
            </w:r>
          </w:p>
        </w:tc>
      </w:tr>
      <w:tr>
        <w:trPr>
          <w:trHeight w:val="30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</w:tr>
      <w:tr>
        <w:trPr>
          <w:trHeight w:val="177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firstLine="3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Esplorare e descrivere oggetti e materiali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, attraverso l’interazione diretta, la struttura di oggetti semplici di uso quotidiano, analizzarne le caratteristiche in base ai dati sensoriali (duro/morbido; caldo/freddo liscio/ruvido, ecc.); riconoscerne le funzioni d’uso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riare e classificare oggetti in base ad alcune caratteristiche e attributi (dimensioni, funzioni…)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modalità empiriche di misura per le situazioni problematiche in esame, fare misure e usare la matematica conosciuta per trattare i dati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a parole, con disegni e brevi didascalie semplici fenomeni della vita quotidiana legati ai liquidi, al cibo, al movimento, al calore, ecc., dopo avere effettuato osservazioni ed esperienze in classe</w:t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i momenti significativi nella vita di piante e animali, realizzando allevamenti in classe di piccoli animali, semine in terrari e orti, ecc. Individuare somiglianze e differenze nelle caratteristiche principali di differenti organismi animali e vegetali. Fare ipotesi sui percorsi di sviluppo; individuare le caratteristiche dei viventi in relazione ai non viventi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con uscite all’esterno, caratteristiche evidenti dei terreni e delle acque, utilizzando i dati sensoriali (terra dura/friabile/secca/umida; acqua fredda/tiepida/ghiacciata/ferma/corrente…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interpretare le trasformazioni ambientali naturali (ad opera del sole, di agenti atmosferici, dell’acqua, dei cicli stagionali, ecc.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registrare in semplici tabelle la variabilità dei fenomeni atmosferici (venti, nuvole, pioggia, ecc.) e la periodicità dei fenomeni celesti (dì/notte, percorsi del sole, stagioni).</w:t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84" w:hanging="25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Osservare e individuare, con l’ausilio di domande stimolo dell’insegnante,  alcune caratteristiche del proprio ambiente. 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prestare attenzione al funzionamento del proprio corpo (fame, sete, dolore, movimento, freddo e caldo, ecc.) per riconoscerlo come organismo complesso, utilizzando modelli elementari del suo funzionamento, mediante illustrazioni, plastici, documentari adeguati all’età.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84" w:hanging="25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n altri organismi viventi bisogni analoghi ai propri, attraverso l’osservazione diretta di animali e piante (idratazione, nutrizione, respirazione, calore..)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Esplorare e descrivere oggetti e materiali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attraverso l’interazione diretta, la struttura di oggetti semplici di uso quotidiano, analizzarne qualità e proprietà, descriverli nella loro unitarietà e nelle loro parti, scomporli e ricomporli, riconoscerne funzioni e modi d’uso. 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riare e classificare oggetti in base alle loro proprietà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strumenti e unità di misura non convenzionali da applicare alle situazioni problematiche in esame, fare misure e usare la matematica conosciuta per trattare i dati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a parole, con disegni e brevi testi, semplici fenomeni della vita quotidiana legati ai liquidi, al cibo, alle forze e al movimento, al calore, ecc., dopo avere effettuato osservazioni ed esperienze in classe.</w:t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Osservare i momenti significativi nella vita di piante e animali, realizzando allevamenti in classe di piccoli animali, semine in terrari e orti, ecc. Individuare somiglianze e differenze nei percorsi di sviluppo di organismi animali e vegetali.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con uscite all’esterno, le caratteristiche dei terreni e delle acque, dal punto di vista sensoriale e delle relazioni con i vegetali e gli animali presenti negli stessi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descrivere con semplici commenti le trasformazioni ambientali naturali (ad opera del sole, di agenti atmosferici, dell’acqua, ecc.) e quelle ad opera dell’uomo (urbanizzazione, coltivazione, industrializzazione, ecc.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registrare e descrivere con semplici commenti orali, scritti e/o grafici la variabilità dei fenomeni atmosferici (venti, nuvole, pioggia, ecc.) e la periodicità dei fenomeni celesti (dì/notte, percorsi del sole, stagioni).</w:t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98" w:hanging="16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 e descrivere alcune  caratteristiche del proprio ambiente, in relazione ad ambiti di osservazione proposti dall’insegnante o dalla classe. 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prestare attenzione al funzionamento del proprio corpo (fame, sete, dolore, movimento, freddo e caldo, ecc.) per riconoscerlo come organismo complesso, utilizzando modelli elementari del suo funzionamento;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,  a partire dalla propria esperienza situazioni o sostanze potenzialmente dannose e pericolose.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198" w:hanging="16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n altri organismi viventi, in relazione con i loro ambienti, bisogni analoghi ai propri, attraverso l’osservazione diretta di animali e piante o la visione di documentari adeguati all’et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Esplorare e descrivere oggetti e materiali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attraverso l’interazione diretta, la struttura di oggetti semplici, analizzarne qualità e proprietà, descriverli nella loro unitarietà e nelle loro parti, scomporli e ricomporli, riconoscerne funzioni e modi d’uso. 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eriare e classificare oggetti in base alle loro proprietà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strumenti e unità di misura appropriati alle situazioni problematiche in esame, fare misure e usare la matematica conosciuta per trattare i dati.</w:t>
            </w:r>
          </w:p>
          <w:p>
            <w:pPr>
              <w:pStyle w:val="Indicazioninormale"/>
              <w:numPr>
                <w:ilvl w:val="0"/>
                <w:numId w:val="29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semplici fenomeni della vita quotidiana legati ai liquidi, al cibo, alle forze e al movimento, al calore, ecc.</w:t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Osservare i momenti significativi nella vita di piante e animali, realizzando allevamenti in classe di piccoli animali, semine in terrari e orti, ecc. Individuare somiglianze e differenze nei percorsi di sviluppo di organismi animali e vegetali.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con uscite all’esterno, le caratteristiche dei terreni e delle acque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interpretare le trasformazioni ambientali naturali (ad opera del sole, di agenti atmosferici, dell’acqua, ecc.) e quelle ad opera dell’uomo (urbanizzazione, coltivazione, industrializzazione, ecc.).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vere familiarità con la variabilità dei fenomeni atmosferici (venti, nuvole, pioggia, ecc.) e con la periodicità dei fenomeni celesti (dì/notte, percorsi del sole, stagioni).</w:t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200" w:hanging="20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 e descrivere le caratteristiche del proprio ambiente. 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prestare attenzione al funzionamento del proprio corpo (fame, sete, dolore, movimento, freddo e caldo, ecc.) per riconoscerlo come organismo complesso, proponendo modelli elementari del suo funzionamento.</w:t>
            </w:r>
          </w:p>
          <w:p>
            <w:pPr>
              <w:pStyle w:val="Indicazioninormale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200" w:hanging="20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n altri organismi viventi, in relazione con i loro ambienti, bisogni analoghi ai propri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ggetti, materiali e trasformazioni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nell’osservazione di esperienze concrete, alcuni concetti scientifici quali: dimensioni spaziali, peso, peso specifico, forza, movimento, pressione, temperatura, calore, ecc. 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inciare a riconoscere regolarità nei fenomeni e a costruire in modo elementare il concetto di energia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utilizzare e, quando è possibile, costruire semplici strumenti di misura: recipienti per misure di volumi/capacità, bilance a molla, ecc.) imparando a servirsi di unità convenzionali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le proprietà di alcuni materiali come, ad esempio: la durezza, il peso, l’elasticità, la trasparenza, la densità, ecc.; realizzare sperimentalmente semplici soluzioni in acqua (acqua e zucchero, acqua e inchiostro, ecc)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schematizzare alcuni passaggi di stato, costruendo semplici modelli interpretativi e provando ad esprimere in forma grafica le relazioni tra variabili individuate (temperatura in funzione del tempo, ecc.).</w:t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seguire nelle osservazioni frequenti e regolari, a occhio nudo o con appropriati strumenti, con i compagni e autonomamente, di una porzione di ambiente vicino; individuare gli elementi che lo caratterizzano e i loro cambiamenti nel tempo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noscere la struttura del suolo sperimentando con rocce, sassi e terricci; osservare le caratteristiche dell’acqua e il suo ruolo nell’ambiente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struire e interpretare il movimento dei diversi oggetti celesti, rielaborandoli anche attraverso giochi col corpo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e interpretare il funzionamento del corpo come sistema complesso situato in un ambiente; costruire modelli plausibili sul funzionamento dei diversi apparati, elaborare primi modelli intuitivi di struttura cellulare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vere cura della propria salute anche dal punto di vista alimentare e motorio. Acquisire le prime informazioni sulla riproduzione e la sessualità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, attraverso l’esperienza di coltivazioni, allevamenti, ecc. che la vita di ogni organismo è in relazione con altre e differenti forme di vita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laborare i primi elementi di classificazione animale e vegetale sulla base di osservazioni personali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ggetti, materiali e trasformazioni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, nell’osservazione di esperienze concrete, alcuni concetti scientifici quali: dimensioni spaziali, peso, peso specifico, forza, movimento, pressione, temperatura, calore, ecc. 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inciare a riconoscere regolarità nei fenomeni e a costruire in modo elementare il concetto di energia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utilizzare e, quando è possibile, costruire semplici strumenti di misura: recipienti per misure di volumi/capacità, bilance a molla, ecc.) imparando a servirsi di unità convenzionali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le proprietà di alcuni materiali come, ad esempio: la durezza, il peso, l’elasticità, la trasparenza, la densità, ecc.; realizzare sperimentalmente semplici soluzioni in acqua (acqua e zucchero, acqua e inchiostro, ecc).</w:t>
            </w:r>
          </w:p>
          <w:p>
            <w:pPr>
              <w:pStyle w:val="Indicazioninormale"/>
              <w:numPr>
                <w:ilvl w:val="0"/>
                <w:numId w:val="26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e schematizzare alcuni passaggi di stato, costruendo semplici modelli interpretativi e provando ad esprimere in forma grafica le relazioni tra variabili individuate (temperatura in funzione del tempo, ecc.).</w:t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  <w:i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seguire nelle osservazioni frequenti e regolari, a occhio nudo o con appropriati strumenti, con i compagni e autonomamente, di una porzione di ambiente vicino; individuare gli elementi che lo caratterizzano e i loro cambiamenti nel tempo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noscere la struttura del suolo sperimentando con rocce, sassi e terricci; osservare le caratteristiche dell’acqua e il suo ruolo nell’ambiente. </w:t>
            </w:r>
          </w:p>
          <w:p>
            <w:pPr>
              <w:pStyle w:val="Indicazioninormale"/>
              <w:numPr>
                <w:ilvl w:val="0"/>
                <w:numId w:val="30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struire e interpretare il movimento dei diversi oggetti celesti, rielaborandoli anche attraverso giochi col corpo.</w:t>
            </w:r>
          </w:p>
          <w:p>
            <w:pPr>
              <w:pStyle w:val="Indicazioninormale"/>
              <w:spacing w:before="0" w:after="0"/>
              <w:ind w:left="19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98" w:hanging="198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’uomo i viventi e l’ambiente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e interpretare il funzionamento del corpo come sistema complesso situato in un ambiente; costruire modelli plausibili sul funzionamento dei diversi apparati, elaborare primi modelli intuitivi di struttura cellulare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vere cura della propria salute anche dal punto di vista alimentare e motorio. Acquisire le prime informazioni sulla riproduzione e la sessualità.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, attraverso l’esperienza di coltivazioni, allevamenti, ecc. che la vita di ogni organismo è in relazione con altre e differenti forme di vita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laborare i primi elementi di classificazione animale e vegetale sulla base di osservazioni personali. </w:t>
            </w:r>
          </w:p>
          <w:p>
            <w:pPr>
              <w:pStyle w:val="Indicazioninormale"/>
              <w:numPr>
                <w:ilvl w:val="0"/>
                <w:numId w:val="18"/>
              </w:numPr>
              <w:tabs>
                <w:tab w:val="clear" w:pos="708"/>
              </w:tabs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</w:tc>
      </w:tr>
      <w:tr>
        <w:trPr>
          <w:trHeight w:val="69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NZE FINE CLASSE TERZA SCUOLA PRIMARIA  SCIENZE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Viventi e non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Il corpo umano; i sens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Proprietà degli oggetti e dei materi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Semplici fenomeni fisici e chimici (miscugli, soluzioni, composti); passaggi di stato della materi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lassificazioni dei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Organi dei viventi e loro fun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Relazioni tra organi, funzioni e adattamento all’ambien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Ecosistemi e catene alimentari</w:t>
            </w:r>
          </w:p>
        </w:tc>
      </w:tr>
      <w:tr>
        <w:trPr>
          <w:trHeight w:val="5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NZE FINE SCUOLA PRIMARIA SCIENZE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oncetti geometrici  e fisici per la misura e la manipolazione dei materi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lassificazioni, seria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Materiali e loro caratteristiche: trasforma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Fenomeni fisici e chim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Energia: concetto, fonti, trasform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Ecosistemi e loro organizz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Viventi e non viventi e loro caratteristiche: classifica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Relazioni organismi/ambiente; organi/funzio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Relazioni uomo/ambiente/ecosistem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Corpo umano, stili di vita, salute e sicurezz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Verdana-Identity-H"/>
                <w:sz w:val="16"/>
                <w:szCs w:val="16"/>
              </w:rPr>
            </w:pPr>
            <w:r>
              <w:rPr>
                <w:rFonts w:cs="Verdana-Identity-H" w:ascii="Arial Narrow" w:hAnsi="Arial Narrow"/>
                <w:sz w:val="16"/>
                <w:szCs w:val="16"/>
              </w:rPr>
              <w:t>Fenomeni atmosferici</w:t>
            </w:r>
          </w:p>
        </w:tc>
      </w:tr>
      <w:tr>
        <w:trPr>
          <w:trHeight w:val="21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’approccio alle scienze, che dovrebbe essere condotto quasi esclusivamente in via sperimentale, si concretizza nell’applicazione del metodo scientifico  (osservare fenomeni, rilevare problemi, fare ipotesi, verificarle attraverso la rilevazione di dati e la sperimentazione, rivedere le ipotesi) a tutte le situazioni prese in considerazione e che nelle Indicazioni vengono raggruppati nelle tre grandi categorie. Nel corso del quinquennio, gli stessi ambiti possono riguardare i medesimi fenomeni, aumentando però la complessità dell’analisi. Es: il funzionamento del corpo, che può riguardare concetti di salute che si riprendono in tutti gli anni; le esperienze di coltivazione e allevamento che possono consentire lo studio dei viventi e degli ecosistemi nel corso degli anni in crescente complessità. Ciò spiega la sostanziale identità degli obiettivi in classi diverse. Si raccomanda tuttavia, oltre a sviluppare negli alunni la padronanza del metodo scientifico d’indagine, di prestare particolare attenzione ai concetti di struttura, sistema, energia che ritroviamo in tutti gli ambiti di indagine. Particolarmente fruttuoso è l’approccio a tali concetti attraverso l’ottica della salute e dell’igiene personale (il corpo e il suo corretto funzionamento;); della sicurezza (prevenzione dei rischi) e della salvaguardia dell’ambiente (ambienti salubri; utilizzo equilibrato delle risorse idriche ed energetiche; tutela del patrimonio ambientale; rispetto della biodiversità e degli animali come esseri senzienti). Questo approccio sistemico consente di acquisire conoscenze vaste e complesse e nel contempo di sviluppare competenze scientifiche, sociali e civiche, metacognitive e metodologiche, che è poi la finalità dell’apprendimento/insegnamento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oversi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percorsi effettuati nello spazio circostante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territorio circostante attraverso l'approccio percettivo e l'osservazione diretta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nel proprio ambiente di vita, le funzioni dei vari spazi e le loro connession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oversi consapevolmente nello spazio circostante, orientandosi attraverso punti di riferimento, utilizzando gli indicatori topologici (avanti, dietro, sinistra, destra, ecc.) e le mappe di spazi noti che si formano nella mente (carte mentali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in prospettiva verticale oggetti e ambienti noti (pianta dell'aula, ecc.) e tracciare percorsi effettuati nello spazio circostant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la pianta dello spazio vicino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territorio circostante attraverso l'approccio percettivo e l'osservazione diretta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escrivere gli elementi fisici e antropici che caratterizzano i paesaggi dell’ambiente di vit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il territorio è uno spazio organizzato e modificato dalle attività uma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nel proprio ambiente di vita, le funzioni dei vari spazi e le loro connessioni, gli interventi dell’uomo e individuare modalità di utilizzo dello spazio, esercitando la cittadinanza attiva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oversi consapevolmente nello spazio circostante, orientandosi attraverso punti di riferimento, utilizzando gli indicatori topologici (avanti, dietro, sinistra, destra, ecc.) e le mappe di spazi noti che si formano nella mente (carte mentali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ppresentare in prospettiva verticale oggetti e ambienti noti (pianta dell'aula, ecc.) e tracciare percorsi effettuati nello spazio circostant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interpretare la pianta dello spazio vicino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il territorio circostante attraverso l'approccio percettivo e l'osservazione diretta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escrivere gli elementi fisici e antropici che caratterizzano i paesaggi dell’ambiente di vita, della propria regione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il territorio è uno spazio organizzato e modificato dalle attività uman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nel proprio ambiente di vita, le funzioni dei vari spazi e le loro connessioni, gli interventi positivi e negativi dell’uomo e progettare soluzioni, esercitando la cittadinanza attiva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utilizzando i punti cardinali anche in relazione al Sol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endere le proprie carte mentali al territorio italiano, attraverso gli strumenti dell'osservazione indiretta (filmati e fotografie, documenti cartografici, immagini da telerilevamento, elaborazioni digitali ecc.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 principali caratteri fisici del territorio, fatti e fenomeni locali e globali, interpretando carte geografiche di diversa scala, carte tematiche, grafici, elaborazioni digitali, repertori statistici relativi a indicatori socio-demografici ed economici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sulla carta geografica dell'Italia le regioni fisiche, storiche e amministrative; localizzare sul planisfero e sul globo la posizione dell’Italia in Europa e nel mond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 le aree climatiche del territorio italian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gli elementi che caratterizzano i principali paesaggi italiani, individuando le analogie e le differenze (anche in relazione ai quadri socio-storici del passato) e gli elementi di particolare valore ambientale e culturale da tutelare e valorizzare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 sistema territorial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il concetto di regione geografica (fisica, climatica, storico-cul</w:t>
              <w:softHyphen/>
              <w:t xml:space="preserve">turale, amministrativa) e utilizzarlo nel contesto italiano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problemi relativi alla tutela e valorizzazione del patrimonio naturale e culturale, proponendo soluzioni idonee nel proprio contesto di vita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utilizzando la bussola e i punti cardinali anche in relazione al Sol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endere le proprie carte mentali al territorio italiano, all’Europa e ai diversi continenti, attraverso gli strumenti dell'osservazione indiretta (filmati e fotografie, documenti cartografici, immagini da telerilevamento, elaborazioni digitali ecc.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 principali caratteri fisici del territorio, fatti e fenomeni locali e globali, interpretando carte geografiche di diversa scala, carte tematiche, grafici, elaborazioni digitali, repertori statistici relativi a indicatori socio-demografici ed economici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re sulla carta geografica dell'Italia le regioni fisiche, storiche e amministrative; localizzare sul planisfero e sul globo la posizione dell’Italia in Europa e nel mondo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izza le regioni fisiche principali e i grandi caratteri dei diversi continenti e degli oceani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re gli elementi che caratterizzano i principali paesaggi italiani, europei e mondiali, individuando le analogie e le differenze (anche in relazione ai quadri socio-storici del passato) e gli elementi di particolare valore ambientale e culturale da tutelare e valorizzare.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 sistema territorial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il concetto di regione geografica (fisica, climatica, storico-cul</w:t>
              <w:softHyphen/>
              <w:t xml:space="preserve">turale, amministrativa) e utilizzarlo a partire dal contesto italiano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problemi relativi alla tutela e valorizzazione del patrimonio naturale e culturale, proponendo soluzioni idonee nel proprio contesto di vita. 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Microabilità per la classe pri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art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adeguatamente gli indicatori spaziali per muoversi in spazi conosciuti (gli spazi della scuola)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re e descrivere ambienti diversi (ambiente scolastico, ambiente domestico)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ambienti diversi (scolastico e domestico) individuando le similitudini e gli aspetti peculiari di ognuno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a funzione degli spazi e degli arredi presenti negli ambienti considerati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relazioni topologiche e proiettive in rappresentazioni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graficamente percorsi.</w:t>
            </w:r>
          </w:p>
          <w:p>
            <w:pPr>
              <w:pStyle w:val="Paragrafoelenco"/>
              <w:numPr>
                <w:ilvl w:val="0"/>
                <w:numId w:val="27"/>
              </w:numPr>
              <w:ind w:left="142" w:right="317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egnare un ambiente conosciuto (aula) collocando correttamente gli element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ndividuare punti di riferimento nei percorsi quotidiani abituali (i percorsi casa/scuola, scuola/casa), utilizzando percorsi tipo comuni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ndividuare punti di riferimento nell'ambiente di vita (quartiere, paese)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ffettuare percorsi su consegna nel territorio locale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stinguere nell'ambiente di vita gli elementi naturali e quelli antropici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Individuare le caratteristiche degli elementi costitutivi dell'ambiente di vita (città, campagna, ...)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98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Individuare in una rappresentazione geografica il confine, la regione interna e la regione esterna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appresentare oggetti compiendo una riduzione scalare utilizzando misure arbitrarie (es.: una spanna = un quadretto).</w:t>
            </w:r>
          </w:p>
          <w:p>
            <w:pPr>
              <w:pStyle w:val="Paragrafoelenco"/>
              <w:tabs>
                <w:tab w:val="clear" w:pos="708"/>
                <w:tab w:val="left" w:pos="3011" w:leader="none"/>
              </w:tabs>
              <w:spacing w:before="0" w:after="60"/>
              <w:ind w:left="198" w:right="176" w:hanging="142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Rappresentare percorsi effettuati nel territorio locale rappresentando i punti di riferimento con simboli convenzionali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unti cardinali (anche con l'ausilio di riferimenti naturali quali il sole, la stella polare, ... e della bussola) per orientare se stessi e gli elementi appartenenti all'ambiente di vita (es.: ad est della scuola c'è ..., a sud c'è ...)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 territorio comunale con l'ausilio di carte (carta topografica, carte tematiche) collocando correttamente fenomeni ed eventi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elementi costitutivi (antropici e naturali) e le caratteristiche dei principali ambienti: pianura, collina, montagna, mare (ponendo particolare attenzione all'ambiente di vita)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rapporti tra struttura fisica del territorio e insediamento umano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l codice cartografico e distinguere le piante dalle carte (topografiche, geografiche, tematiche)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d usare semplici piante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200" w:right="175" w:hanging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riminare le carte fisiche e politiche riconoscendo la simbologia convenzional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60"/>
              <w:ind w:left="200" w:hanging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un ambiente conosciuto (aula...) in riduzione scalare utilizzando misure arbitrarie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 territorio nazionale con l'ausilio di carte geografiche (carta fisica, politica) e di carte tematiche, collocando correttamente fenomeni ed event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caratteristiche fisiche e climatiche del territorio nazionale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costanti e variabili tra i diversi paesaggi geografici che compongono il territorio nazionale (es.: confrontare due quadri ambientali di pianura o due quadri ambientali costieri)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l territorio nazionale le interazioni uomo/ambiente e riconoscerne gli effett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un ambiente conosciuto (aula, ...) in riduzione scalare utilizzando misure convenzional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sulla carta geografica gli aspetti fisici del paesaggio italiano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carte politiche e tematiche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199" w:right="175" w:hanging="199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care e rappresentare su una carta del territorio nazionale gli aspetti fisici e politici, i fenomeni e gli eventi che lo caratterizzano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 nel territorio europeo e mondiale con l'ausilio di carte geografiche e tematiche e dell'atlante, collocando correttamente fenomeni ed eventi.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ulle carte oggetti geografici servendosi della latitudine e della longitudine.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e principali caratteristiche fisiche e climatiche del territorio mondiale (con particolare riguardo al territorio europeo).</w:t>
            </w:r>
          </w:p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distinguere sul territorio mondiale le interazioni uomo/ambiente e riconoscerne gli effetti.</w:t>
            </w:r>
          </w:p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 e distinguere sulla carta geografica dell'Europa e sul Planisfero le caratteristiche fisiche e politiche che connotano il territorio europeo e mondiale.</w:t>
            </w:r>
          </w:p>
          <w:p>
            <w:pPr>
              <w:pStyle w:val="Corpodeltesto2"/>
              <w:numPr>
                <w:ilvl w:val="0"/>
                <w:numId w:val="10"/>
              </w:numPr>
              <w:spacing w:lineRule="auto" w:line="240" w:before="0" w:after="0"/>
              <w:ind w:left="198" w:right="175" w:hanging="19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struire carte tematiche di vario tipo (densità di popolazione, produzione agricola, produzione industriale, …).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NZE FINE CLASSE TERZA SCUOLA PRIMARIA  GEOGRAF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cartografia: simbologia, coordinate cartesiane, rappresentazione dall’alto, riduzione e ingrandimento;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te, mappe, carte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ementi di orientamento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aggi naturali e antropici (uso umano del territorio)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geografia utili a comprendere fenomeni noti all’esperienza: luoghi della regione e del Paese e loro usi; cenni sul clima, territorio e influssi umani …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NZE FINE SCUOLA PRIMARIA GEOGRAF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di cartografia: tipi di carte, riduzione in scala, simbologia, coordinate geografiche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aggi fisici, fasce climatiche, suddivisioni politico-amministrative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ementi di orientamento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aggi naturali e antropici (uso umano del territorio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menti essenziali di geografia utili a comprendere fenomeni noti all’esperienza: migrazioni,  popolazioni del mondo e loro usi; clima, territorio e influssi umani …</w:t>
            </w:r>
          </w:p>
        </w:tc>
      </w:tr>
      <w:tr>
        <w:trPr>
          <w:trHeight w:val="33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PRI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SECON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TERZ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QUARTA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 CLASSE QUINTA</w:t>
            </w:r>
          </w:p>
        </w:tc>
      </w:tr>
      <w:tr>
        <w:trPr>
          <w:trHeight w:val="14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rilievi  sull’ambiente scolastico o sulla propria abitazione (disegni, schizzi, mappe rudimentali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 di giocattoli e strumenti di uso quotidian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segnare semplici ogget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trumenti tecnologici d’uso quotidiano (TV, radio, telefono); utilizzare il computer nelle sue funzioni principali e con la guida dell’insegnante (accensione, scrittura di documenti aperti, spegnimento, uso del mouse e della tastiera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semplici tabelle, mappe, diagrammi proposti dall’insegnante, disegni, brevissimi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osservazioni su peso e dimensioni di oggetti dell’ambiente scolastico, utilizzando dati sensorial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, utilizzando situazioni concrete di vita quotidiana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anni riportati da un oggetto e ipotizzare qualche rimed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(con il das, il cartoncino, la pasta di sale, ecc.), individuando gli strumenti e i materiali essenzial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atto semplici procedure per la selezione, la preparazione e la presentazione degli alimenti, con la guida dell’insegna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con altri materiali (das, pasta di sale), verbalizzando a posteriori le principali operazioni effettua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con la guida dell’insegnante programmi informatici di utilità (programmi di scrittura, di disegno, di gioco)</w:t>
            </w:r>
          </w:p>
          <w:p>
            <w:pPr>
              <w:pStyle w:val="Indicazioninormale"/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rilievi anche fotografici sull’ambiente scolastico o sulla propria abitazione (disegni, piante, semplicissime mappe; rilevazione di potenziali pericoli…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 di giocattoli, strumenti d’uso quotidiano, ricette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 (utilizzo di righello, carta quadrettata, semplici riduzioni scalari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trumenti tecnologici di uso quotidiano descrivendo le funzioni utilizzat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l PC per scrivere e disegnare; aprire un file, modificarlo, salvarl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semplici tabelle, mappe, diagrammi proposti dall’insegnante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con misure non convenzionali su pesi o misure di oggetti dell’ambiente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, utilizzando situazioni di vita quotidiana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o i danni riportati da un oggetto e ipotizzare qualche rimed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individuando gli strumenti e i materiali necessar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atto semplici procedure per la selezione, la preparazione e la presentazione degli alimenti, seguendo istruzioni date dall’insegna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con altri materiali, descrivendo a posteriori la sequenza delle operazioni effettua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programmi informatici di utilità (programmi di scrittura, di disegno, di gioco)</w:t>
            </w:r>
          </w:p>
          <w:p>
            <w:pPr>
              <w:pStyle w:val="Indicazioninormale"/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misurazioni e rilievi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 (utilizzo di riga e squadra; carta quadrettata; riduzioni e ingrandimenti impiegando semplici grandezze scalari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l PC per scrivere, disegnare, giocare; inviare messaggi di posta elettronica; effettuare semplici ricerche in Internet con la diretta supervisione e le istruzioni dell’insegna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tabelle, mappe, diagrammi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su pesi o misure di oggetti dell’ambiente scolastico utilizzando misure e unità convenzional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, partendo da situazioni concrete; ricavare dalla discussione collettiva istruzioni correttive e preventiv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o i danni riportati da un oggetto e immaginarne possibili accorgimenti per ottimizzare comunque il suo utilizzo o per riparl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elencando gli strumenti e i materiali necessar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struire un possibile programma di  una gita o una visita didattica a partire da dati forniti dall’insegnante; utilizzare piante, carte geografiche e semplici carte stradali per individuare i luoghi.</w:t>
            </w:r>
          </w:p>
          <w:p>
            <w:pPr>
              <w:pStyle w:val="Indicazioninormale"/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,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atto semplici procedure per la selezione, la preparazione e la presentazione degli alimenti, seguendo ricette e istruzioni scrit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con altri materiali, descrivendo a parole e documentando a posteriori con semplici disegni e brevi didascalie la sequenza delle operazioni effettua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l PC per giocare, scrivere, fare calcoli, disegnare; utilizzare la posta elettronica ed effettuare semplici ricerche in Internet con la stretta supervisione dell’insegnante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misurazioni e rilievi fotografici sull’ambiente scolastico o sulla propria abitazione ricavandone informazioni utili ad esempio sui rischi e la loro prevenzione, sulla disposizione ottimale degli arredi, ecc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 (utilizzo di riga, squadra, compasso, semplici grandezze scalari, riproduzioni di simmetrie e traslazioni, ecc.)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le funzioni principali delle applicazioni informatiche utilizzate solitament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tabelle, mappe, diagrammi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su pesi o misure di oggetti dell’ambiente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 e realizzare collettivamente regolamenti, istruzioni, prescrizioni preventivi e correttiv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di un oggetto e immaginarne possibili miglioramen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elencando gli strumenti e i materiali necessar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una gita o una visita didattica usando internet per reperire notizie e informazioni, con la supervisione dell’insegnante; costruire il programma della giornata, il cronogramma e calcolare i principali co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, apparecchiature obsolete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Utilizzare semplici procedure per la selezione, la preparazione e la presentazione degli alimenti, seguendo ricette e istruzioni scritte. 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o altri materiali descrivendo preventivamente le operazioni principali e documentando successivamente per iscritto e con disegni la sequenza delle operazio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rcare, selezionare, scaricare e installare sul computer un comune programma di utilità con la diretta supervisione e il controllo dell’insegnante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 e osserv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misurazioni e rilievi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ricavare informazioni utili da guide d’uso o istruzioni di montaggi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alcune regole del disegno tecnico per rappresentare semplici ogget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d esperienze sulle proprietà dei materiali più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e documentare le funzioni principali di una nuova applicazione informatica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ppresentare i dati dell’osservazione attraverso tabelle, mappe, diagrammi, disegni, test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 e immagin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approssimative su pesi o misure di oggetti dell’ambiente scolastico (disegni, piante, semplici mappe; rilevazione di potenziali pericoli…).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evedere le conseguenze di decisioni o comportamenti personali o relative alla propria classe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re i difetti di un oggetto e immaginarne possibili miglioramen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a fabbricazione di un semplice oggetto elencando gli strumenti e i materiali necessar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rganizzare una gita o una visita ad un museo usando internet per reperire notizie e informazioni.</w:t>
            </w:r>
          </w:p>
          <w:p>
            <w:pPr>
              <w:pStyle w:val="Indicazioninormale"/>
              <w:spacing w:before="0" w:after="0"/>
              <w:ind w:left="142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 e trasformare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semplici oggetti e meccanismi, apparecchiature obsolete o altri dispositivi comu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emplici procedure per la selezione, la preparazione e la presentazione degli aliment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decorazione, riparazione e manutenzione sul proprio corredo scolastico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un oggetto in cartoncino descrivendo e documentando la sequenza delle operazioni.</w:t>
            </w:r>
          </w:p>
          <w:p>
            <w:pPr>
              <w:pStyle w:val="Indicazioninormale"/>
              <w:numPr>
                <w:ilvl w:val="0"/>
                <w:numId w:val="5"/>
              </w:numPr>
              <w:suppressAutoHyphens w:val="true"/>
              <w:spacing w:before="0" w:after="0"/>
              <w:ind w:left="142" w:hanging="142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rcare, selezionare, scaricare e installare sul computer un comune programma di utilità.</w:t>
            </w:r>
          </w:p>
          <w:p>
            <w:pPr>
              <w:pStyle w:val="Normal"/>
              <w:spacing w:before="0" w:after="200"/>
              <w:ind w:left="142" w:hanging="142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198" w:hanging="142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ONOSCENZE TECNOLOGIA FINE SCUOLA PRIMARIA</w:t>
            </w:r>
          </w:p>
        </w:tc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prietà e caratteristiche dei material più comu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alità di manipolazione dei materiali più comu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ggetti e utensili di uso comune, loro funzioni e trasformazione nel temp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sparmio energetico, riutilizzo e riciclaggio dei materi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dure di utilizzo sicuro di utensili e i più comuni segnali di sicurezz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ologia specif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tteristiche e potenzialità tecnologiche degli strumenti d’uso più comu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dalità d’uso in sicurezza degli strumenti più comun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23"/>
        <w:gridCol w:w="2520"/>
        <w:gridCol w:w="4872"/>
        <w:gridCol w:w="4855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COMPETENZE DI BASE IN SCIENZA E TECNOLOG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COMPETENZE SPECIFICHE/DI BASE - SCIENZE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sservare, analizzare e descrivere fenomeni appartenenti alla realtà naturale e agli aspetti della vita quotidiana, formulare ipotesi e verificarle, utilizzando semplici schematizzazioni e modellizzazion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iconoscere le principali interazioni tra mondo naturale e comunità umana, individuando alcune problematicità dell'intervento antropico negli ecosistem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Utilizzare il proprio patrimonio di conoscenze per comprendere le problematiche scientifiche di attualità e per assumere comportamenti responsabili in relazione al proprio stile di vita, alla promozione della salute e all’uso delle risorse.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8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SCIENZE</w:t>
            </w:r>
          </w:p>
        </w:tc>
      </w:tr>
      <w:tr>
        <w:trPr>
          <w:trHeight w:val="106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Fisica e chimic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Utilizzare i concetti fisici fondamentali quali: volume, velocità, peso, , temperatura, calore, ecc., in varie situazioni di esperienza; in alcuni casi raccogliere dati su variabili rilevanti di differenti fenomeni, trovarne relazioni quantitative ed esprimerle con rappresentazioni formali di tipo diverso. Realizzare esperienze quali ad esempio: galleggiamento, riscaldamento dell’acqua, fusione del ghiaccio, varie forme di propagazione del calore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idificazioni (cristallizzazioni, soluzioni, evaporazioni, fusioni…)</w:t>
            </w:r>
          </w:p>
          <w:p>
            <w:pPr>
              <w:pStyle w:val="Indicazioninormale"/>
              <w:spacing w:before="0" w:after="0"/>
              <w:ind w:left="201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Astronomia e Scienze della Terra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modellizzare e interpretare i più evidenti fenomeni atmosferici attraverso la meteorologia, utilizzando anche immagini satellitari o simulazioni al computer. Osservare e analizzare il suolo e le acque e la loro interazione con ì fenomeni fisici e chimici: pressione atmosferica, ciclo dell’acqua e dell’azoto, gas nell’atmosfera e inquinamento; sostanze disciolte nelle acque (inquinamento; acque dolci e salate…); aria, acqua, altre sostanze nel suolo…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Biologi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 le somiglianze e le differenze del funzionamento delle diverse specie di viven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Fisica e chimic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 concetti fisici fondamentali quali: pressione, volume, velocità, peso, peso specifico, forza, temperatura, calore, ecc., in varie situazioni di esperienza; in alcuni casi raccogliere dati su variabili rilevanti di differenti fenomeni, trovarne relazioni quantitative ed esprimerle con rappresentazioni formali di tipo diverso. Realizzare esperienze quali ad esempio: separazione di miscugli, combustioni, solidificazioni e fusioni, esperienze di fisica (accelerazione, moto dei corpi, leve, vasi comunicanti…)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, saponificazione…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Astronomia e Scienze della Terra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, con ricerche sul campo ed esperienze concrete, i principali tipi di rocce ed i processi geologici da cui hanno avuto origin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la struttura della Terra e i suoi movimenti interni (tettonica a placche); realizzare esperienze quali ad esempio la raccolta e i saggi di rocce diverse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Biologi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 le somiglianze e le differenze del funzionamento delle diverse specie di viven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diversi ecosistemi e analizzarne le interazioni con altri sistemi,  con l’ambiente, l’aria, il suolo, le attività umane (catene e reti alimentari, la circolazione della materia, le interazioni positive e negative, gli equilibri interni, le sostanze nocive…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Acquisire corrette informazioni sullo sviluppo puberale e la sessualità; sviluppare la cura e il controllo della propria salute attraverso una corretta alimentazione e il movimento; evitare consapevolmente i danni prodotti dal fumo e dalle droghe. </w:t>
            </w:r>
          </w:p>
          <w:p>
            <w:pPr>
              <w:pStyle w:val="Indicazioninormale"/>
              <w:spacing w:before="0" w:after="0"/>
              <w:ind w:left="201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Fisica e chimic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i concetti fisici fondamentali quali: pressione, volume, velocità, peso, peso specifico, forza, temperatura, calore, carica elettrica ecc., in varie situazioni di esperienza; in alcuni casi raccogliere dati su variabili rilevanti di differenti fenomeni, trovarne relazioni quantitative ed esprimerle con rappresentazioni formali di tipo diverso. Realizzare esperienze quali ad esempio: piano inclinato, galleggiamento, vasi comunicanti, riscaldamento dell’acqua, fusione del ghiaccio, costruzione di un circuito pila-interruttore-lampadina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struire e utilizzare correttamente il concetto di energia come quantità che si conserva; individuare la sua dipendenza da altre variabili; riconoscere l’inevitabile produzione di calore nelle catene energetiche reali. Realizzare esperienze quali ad esempio: mulino ad acqua, dinamo, elica rotante sul termosifone, riscaldamento dell’acqua con il frullatore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198" w:hanging="198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Astronomia e Scienze della Terra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, modellizzare e interpretare i più evidenti fenomeni celesti attraverso l’osservazione del cielo notturno e diurno, utilizzando anche planetari o simulazioni al computer. Ricostruire i movimenti della Terra da cui dipendono il dì e la notte e l’alternarsi delle stagioni. Costruire modelli tridimensionali anche in connessione con l’evoluzione storica dell’astronomia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piegare, anche per mezzo di simulazioni, i meccanismi delle eclissi di sole e di luna. Realizzare esperienze quali ad esempio: costruzione di una meridiana, registrazione della traiettoria del sole e della sua altezza a mezzogiorno durante l’arco dell’anno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, con ricerche sul campo ed esperienze concrete, i principali tipi di rocce ed i processi geologici da cui hanno avuto origin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la struttura della Terra e i suoi movimenti interni (tettonica a placche); individuare i rischi sismici, vulcanici e idrogeologici della propria regione per pianificare eventuali attività di prevenzione. Realizzare esperienze quali ad esempio la raccolta e i saggi di rocce diverse.</w:t>
            </w:r>
          </w:p>
          <w:p>
            <w:pPr>
              <w:pStyle w:val="Indicazioninormale"/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Biologia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noscere le somiglianze e le differenze del funzionamento delle diverse specie di viventi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re il senso delle grandi classificazioni, riconoscere nei fossili indizi per ricostruire nel tempo le trasformazioni dell’ambiente fisico, la successione e l’evoluzione delle specie. Realizzare esperienze quali ad esempio: in coltivazioni e allevamenti osservare la variabilità in individui della stessa speci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 microscopio, coltivazione di muffe e microorganismi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le basi biologiche della trasmissione dei caratteri ereditari acquisendo le prime elementari nozioni di genetica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Acquisire corrette informazioni sullo sviluppo puberale e la sessualità; sviluppare la cura e il controllo della propria salute attraverso una corretta alimentazione; evitare consapevolmente i danni prodotti dal fumo e dalle droghe. 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ssumere comportamenti e scelte personali ecologicamente sostenibili. Rispettare e preservare la biodiversità nei sistemi ambientali. Realizzare esperienze quali ad esempio: costruzione di nidi per uccelli selvatici, adozione di uno stagno o di un bosco.</w:t>
            </w:r>
          </w:p>
          <w:p>
            <w:pPr>
              <w:pStyle w:val="Indicazioninormale"/>
              <w:numPr>
                <w:ilvl w:val="0"/>
                <w:numId w:val="13"/>
              </w:numPr>
              <w:spacing w:before="0" w:after="0"/>
              <w:ind w:left="201" w:hanging="201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Microabilità per la classe prima (esempi indicativi di scelta degli ambiti di esperienz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 (esempi indicativi di scelta degli ambiti di esperienza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 (esempi indicativi di scelta degli ambiti di esperienza)</w:t>
            </w:r>
          </w:p>
        </w:tc>
      </w:tr>
      <w:tr>
        <w:trPr>
          <w:trHeight w:val="1348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re le fasi del metodo sperimental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ormulare ipotesi e osservare fenomen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re strumenti di misura ed effettuare misure di grandezz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ccogliere, organizzare, analizzare, interpretare i dati raccol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Verificare le ipotesi e trarre conclusion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Fisica e chim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escrivere le proprietà della materia e conoscerne la struttura atom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stinguere le caratteristiche di solidi, liquidi, gas, fluid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le relazioni tra temperatura e calore  e le principali modalità di propagazione del calor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i passaggi di stato più vicini all’esperienza ed effettuare esperimenti su di ess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levare la presenza dei fenomeni chimici e fisici studiati nella vita quotidiana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stronomia e scienze della Ter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le caratteristiche e la composizione dell’atmosfe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i principali fenomeni meteorologici anche con l’ausilio di siti web specialistici, di rilevazioni satellitari e di sussidi audiovisivi: osservare fenomeni connessi alle precipitazioni, ai venti e pervenire alla conoscenza della formazione di nubi, piogge e neve, ven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il ciclo dell’acqua, effettuare esperienze e verificarne l’importanza per la vita sulla ter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la composizione dei suoli e verificarne attraverso esperienze capillarità, permeabilità, capacità di degradare sostanze organiche e inorganich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Biologi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istinguere le caratteristiche di viventi e non viven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modelli di strutture cellulari animali e vegetali e conoscerne le funzioni (parti della cellula, meccanismi di trasporto delle sostanze, divisione cellulare, specializzazione di cellul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al microscopio o con l’ausilio di documentari e software didattici organismi unicellulari procarioti (batteri) e pluricellulari eucarioti (muffe, lieviti, funghi); condurre esperienze di osservazione e coltura di muffe, lievitazione, fermentazione…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le caratteristiche dei virus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organismi vegetali e il loro ciclo di vita (in particolare il processo di fotosintesi e i meccanismi di riproduzione) attraverso esperimenti, osservazioni dirette e coltur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lassificare piante anche attraverso la costruzione di erbari, risalendo ai sistemi scientifici di classificazione dei vegetal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relazione le piante e le loro caratteristiche  con il proprio ambiente di vita e diffusion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organismi animali distinguendo le caratteristiche di vertebrati e invertebrati; ricostruire i cicli vitali e mettere in relazione organi e apparati con le funzioni vitali e di adattamento; mettere in relazione organismi animali con l’ambiente di vita e di diffusion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ttraverso l’osservazione degli organismi vegetali e animali, delle loro caratteristiche (funzioni respiratorie, nutritive, riproduttive, movimento…) e interazioni reciproche (catene alimentari; forme di mutualismo, parassitismo, ecc.)  e con l’ambiente di vita, individuare le caratteristiche di un “ecosistema”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lassificare piante e animali e individuare i criteri della classificazione scientif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ttraverso l’osservazione di animali appartenenti all’esperienza di vita e l’ausilio di documentari scientifici, costruire concetti etologici (comportamenti innati e appresi, linguaggio, territorialità, comportamenti competitivi e cooperativi, strategie riproduttive, cure parentali, organizzazioni sociali) e mettere n relazione  le dimensioni etologiche con l’ecosistema e i meccanismi di adattamento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Fisica e chimic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ormare miscugli eterogenei e separarne le sostanze risalendo ai processi compiut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Formare soluzioni e miscele omogenee attraverso procedimenti sperimentali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esperimenti sulle più comuni reazioni chimiche e per rilevare la presenza e i comportamenti delle più comuni sostanze (ossigeno, anidride carbonica; effettuare ossidazioni, combustioni; misurare il Ph di alcuni liquid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esperimenti e condurre ricerche sulle nozioni elementari di chimica organica (test dell’amido; insolubilità dei grassi nell’acqua; solubilità dei grassi attraverso i saponi, ecc);esperimenti sul ciclo del carboni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, a partire dalle esperienze condotte, il ruolo del carbonio, dell’ossigeno, dell’idrogeno, nella chimica della vit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ffettuare esperienze sulla fisica del moto onde rilevarne i principi: traiettoria, velocità, accelerazione, relatvità del moto, corpi in caduta libera, moto rettilineo e uniforme e individuarne applicazioni pratiche nella vita quotidiana e nella tecnologia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esperienze sulle forze onde rilevarne i principi (misurazione di forze; somma di forze; baricentro; corpi in equlibrio; leve e tipi di leve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esperienze sulla pressione per dimostrare alcuni principi fondamentali (principio di Stevin; prncipio di Pascal; principio di Archimede e il galleggiamento) e individuarne applicazioni pratiche nella vita quotidiana e nella tecn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esperienze sulla relazione tra forze e movimento onde rilevare le variabili presenti e i principi della dinamica (inerzia, proporzionalità, azione e reazione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levare la presenza dei fenomeni chimici e fisici studiati nella vita quotidiana anche al fine di risolvere problemi e prevenire rischi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stronomia e scienze della Terra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sservare minerali e rocce, studiarne le caratteristiche e collegarle a fenomeni geologici legati alla storia della Terra, anche facendo riferimento al proprio territorio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partire dall’osservazione empirica di fenomeni geologici (vulcanesimo, terremoti, risalire alla composizione della Terra a partire dagli strati esteri fino al nucleo e alla formazione dei diversi tipi di rocc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Bi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partire dall’osservazione di biomi appartenenti all’ambiente di vita (bosco, stagno, prato…), riprendere e approfondire i concetto di ecosistema e delle sue variabili: componenti, evoluzione, catene e reti alimentari, circolazione della materia, flussi di energia e piramidi alimentari, popolazioni e interazioni positive e negativ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Individuare e osservare i grandi biomi terrestri acquatici e terrestri, mettendoli in relazione con le fasce climatiche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re le interazioni negative e gli impatti dovuti alle attività umane negli ecosistemi e individuare praticabili comportamenti quotidiani di difesa e salvaguardia dell’ambient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partire dalle nozioni già possedute sui viventi, sulla relazione tra organi, apparati e loro funzioni adattive, studiare il corpo umano (utilizzando anche modelli plastici e sussidi audiovisivi), mettendo in relazione organi e apparati con le funzioni da essi assolte ed esaminare le interazioni positive e negative con fattori ambientali, uso di sostanze, stili di vita: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e classificare i tipi di tessuti (epiteliale, connettivo, muscolare, nervoso)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nalizzare fisiologia e patologia dell’apparato tegumentario: funzioni (protettiva, termo regolativa, sensoriale, respiratoria, secretiva, difensiva antimicrobica, riproduttiva); misure di preservazione della salute della pelle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cheletro, legamenti e muscoli: funzioni, fisiologia e patologia: comportamenti di prevenzione delle patologie, di salvaguardia e prevenzione legati al movimento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relazione l’apparato digerente, la sua fisiologia e le sue funzioni con gli alimenti, le diverse componenti di essi e un corretto regime alimentare; calcolare l’energia  e i nutrienti forniti dagli alimenti; condurre esperienze di simulazione di reazioni chimiche collegate alla digestione (azione della saliva, della pepsina, della bile, assorbimento…)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relazione l’apparato respiratorio, la sua fisiologia e le sue funzioni con corretti stili di vita legati al movimento, all’alimentazione,  alla salubrità degli ambienti, all’evitare il fumo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ettere in relazione l’apparato circolatorio, la sua fisiologia (sangue, cuore, ciclo cardiaco, polmoni) e le sue funzioni con corretti stili di vita legati al movimento, all’alimentazione, alla prevenzione degli infortuni; analizzare alcune caratteristiche del sangue e dell’apparato circolatorio (gruppi sanguigni, vene, arterie, capillari) e  alcune patologie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cquisire e praticare nozioni di primo soccorso in presenza di ferite, punture, morsi, emorragie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6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nalizzare la fisiologia e la funzione escretoria (reni, intestino) per il metabolism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Fisica e chimic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ttraverso esperimenti e osservazioni, studiare la relazione tra lavoro ed energia, la misurazione della potenza e del lavoro; i diversi tipi di energia (cinetica, potenziale, termica, meccanica); la relazione tra calore, lavoro ed energia, la trasformazione e la conservazione dell’energia; individuarne le applicazioni nella vita quotidiana e nella tecn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struire manufatti, realizzare esperienze, osservare meccanismi: costruire un “parco eolico” di girandole; produrre energia con le biciclette; collegare un led alla ruota mossa dal criceto; costruire un mulino ad acqua; una piccola cella fotovoltaica; osservare la caffettiera come macchina termica….; individuare forme praticabili e quotidiane di utilizzo responsabile e di risparmio dell’energia; porre attenzione agli impatti dell’utilizzo delle diverse forme di energia nelle attività umane attraverso ricerche, approfondimenti, interventi di esperti, visit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durre esperienze sulla fisica del suono (concerto di bicchieri, rendere visibili le vibrazioni del diapason, esperimenti di propagazione del suono), collegandole anche alla musica e al canto e individuarne le altre implicazioni nella vita quotidiana, nella tecnologia e nel funzionamento del corpo umano (udito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durre esperienze su elettricità e magnetismo: costruzione di pile, circuiti elettrici, elettrocalamite e individuarne le applicazioni nella vita quotidiana e nella tecn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durre esperienze sulla fisica della luce: propagazione, rifrazione, riflessione; scomposizione; utilizzo di lenti, specchi, prismi, lampade, dischi di Maxwell…); individuare le applicazioni nella vita quotidiana,  nella tecnologia e nel funzionamento del corpo umano (fisiologia dell’occhio); individuare le implicazioni per la salute nell’uso corretto o scorretto della luce solar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stronomia e scienze della Terr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partire dall’osservazione di fenomeni conosciuti, ricostruire nozioni e concetti legati al vulcanesimo, alla tettonica, ai fenomeni sismici, alle trasformazioni geologiche ed idrogeologiche della crosta terrestre: costruire modellini di vulcani; studiare le faglie sulle carte; simulare una faglia trascorrente; osservare forme di erosione nel territorio; analizzare il rischio sismico e i rischi di dissesto idrogeologico nel territorio di appartenenz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ttraverso esperienze concrete con tellurio, eventuali visite a planetari e osservatori astronomici e il supporto di audiovisivi, ricostruire la composizione del sistema solare, conoscerne le teorie sulla sua origine e su quella dell’Universo e le leggi che governano il movimento degli astri; conoscere  altre stelle, costellazioni e galassie e individuarne alcune ad occhio nudo o col binocolo in base alla posizione e alla forma (Orsa maggiore e Orsa minore; stella polare; Venere…)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re i moti della Terra, il sistema Terra-Luna e le fasi lunari e collegarli ai cicli dì-notte, alle stagioni, alle mare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durre esperienze di orientamento in base alla posizione delle stelle, del sole, di  punti di riferiment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partire dall’osservazione delle rocce e dai concetti appresi relativamente alla storia della Terra, dall’osservazione di fossili e di specie animali e vegetali estinte e di altre ancora presenti, ricostruire, anche con lo studio delle teorie scientifiche l’origine della Terra, della   vita su di essa e l’evoluzione delle specie; costruire le relazioni tra evoluzione (o estinzione) delle specie e adattamento all’ambiente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Biologia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partire dall’osservazione del proprio corpo, ricostruire l’anatomia e il funzionamento del sistema nervoso centrale e periferico; mettere in relazione il funzionamento del sistema nervoso con le capacità di reazione dell’individuo agli stimoli e la sua importanza sull’adattamenrto; conoscere le patologie del sistema nervoso e le implicazioni su di esso dell’uso di sostanze nervine e psicotrope e di stili di vita non salubri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partire dall’osservazione e di esperienze sul proprio corpo, ricostruire l’anatomia e il funzionamento degli organi e dei recettori di senso (udito, vista, tatto, olfatto, gusto, propriocezione); individuare le relazioni tra apparato uditivo ed equilibrio; tra gusto e olfatt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 partire dall’osservazione del proprio corpo e delle sue trasformazioni e dalle domande su di sé, la propria crescita e sessualità, conoscere l’anatomia e la fisiologia della riproduzione umana (caratteri sessuali secondari e primari; organi genitali maschili e femminili; ciclo ovarico e mestruale; mitosi e meiosi, gameti, fecondazione, zigoti, formazione dell’embrione e del feto, parto); individuare le condizioni di potenziale rischio per la salute, anche del feto: malattie sessualmente trasmissibili, AIDS, malattie infettive e uso di farmaci e sostanze nocive in gravidanza; porre attenzione attraverso ricerche, approfondimenti, interventi di esperti, discussioni,  alle relazioni tra sessualità, affettività, rapporti interpersonali, identità sessuale e differenze di genere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A partire da fatti di cronaca (criminologia, biotecnologie, manipolazioni genetiche, ecc.) e dalla conoscenza della fisiologia della riproduzione, studiare i principali concetti di biologia molecolare (DNA, RNA, sintesi proteica, mutazioni) e di genetica (leggi di Mendel, malattie genetiche); effettuare ricerche riguardanti le scoperte della genetica moderna, delle biotecnologie e dell’ingegneria genetica (mappatura del genoma; manipolazione del DNA; OGM, clonazione); porre attenzione con ricerche, approfondimenti e discussioni ai possibili impatti delle biotecnologie sia in senso negativo che positivo e alle questioni di bioetica collegate presenti nel dibattito odierno  </w:t>
            </w:r>
          </w:p>
        </w:tc>
      </w:tr>
      <w:tr>
        <w:trPr>
          <w:trHeight w:val="106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 SCIENZE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fisica: velocità, densità, concentrazione, forza ed energia, temperatura e calore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chimica: reazioni chimiche, sostanze e loro caratteristiche; trasformazioni chimich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astronomia: sistema solare; universo; cicli dì-notte; stagioni;fenomeni astronomici: eclissi, moti degli astri e dei pianeti, fasi lun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ordinate geografich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geologia: fenomeni tellurici; struttura della terra e sua morfologia; rischi sismici, idrogeologici, atmosfer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Relazioni uomo/ambiente nei mutamenti climatici, morfologici, idrogeologici e loro effet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truttura dei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lassificazioni di viventi e non viv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icli vitali, catene alimentari, ecosistemi; relazioni organismi-ambiente; evoluzione e adattamen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giene e comportamenti di cura della salu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Biodiversità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mpatto ambientale dell’organizzazione umana</w:t>
            </w:r>
          </w:p>
        </w:tc>
      </w:tr>
      <w:tr>
        <w:trPr>
          <w:trHeight w:val="106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’approccio alle scienze, che dovrebbe essere condotto quasi esclusivamente in via sperimentale, si concretizza nell’applicazione del metodo scientifico  (osservare fenomeni, rilevare problemi, fare ipotesi, verificarle attraverso la rilevazione di dati e la sperimentazione, rivedere le ipotesi) a tutte le situazioni prese in considerazione e che nelle Indicazioni vengono raggruppati nelle grandi branche disciplinari (fenomeni fisici e chimici; astronomia e scienze della Terra; biologia. Nel corso del triennio, gli stessi ambiti possono riguardare i medesimi fenomeni, aumentando però la complessità dell’analisi. Es: il funzionamento del corpo, che può riguardare concetti di salute che si riprendono in tutti gli anni; le esperienze di coltivazione e allevamento che possono consentire lo studio dei viventi e degli ecosistemi nel corso degli anni in crescente complessità. Ciò spiega la sostanziale identità degli obiettivi in classi diverse. Si raccomanda tuttavia, oltre a sviluppare negli alunni la padronanza del metodo scientifico d’indagine, di prestare particolare attenzione ai concetti di struttura, sistema, energia che ritroviamo in tutti gli ambiti di indagine. Particolarmente fruttuoso è l’approccio a tali concetti attraverso l’ottica della salute e dell’igiene personale (il corpo e il suo corretto funzionamento;); della sicurezza (prevenzione dei rischi) e della salvaguardia dell’ambiente (ambienti salubri; utilizzo equilibrato delle risorse idriche ed energetiche; tutela del patrimonio ambientale; rispetto della biodiversità e degli animali come esseri senzienti). Questo approccio sistemico consente di acquisire conoscenze vaste e complesse e nel contempo di sviluppare competenze scientifiche, sociali e civiche, metacognitive e metodologiche, che è poi la finalità dell’apprendimento/insegnamen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3"/>
        <w:gridCol w:w="4872"/>
        <w:gridCol w:w="4855"/>
      </w:tblGrid>
      <w:tr>
        <w:trPr>
          <w:trHeight w:val="49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 -  GEOGRAF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33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e collocare nello spazio e nel tempo fatti ed elementi relativi all’ambiente di vita, al paesaggio naturale e antropic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33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trasformazioni nel paesaggio naturale e antropico</w:t>
            </w:r>
          </w:p>
          <w:p>
            <w:pPr>
              <w:pStyle w:val="Paragrafoelenco"/>
              <w:numPr>
                <w:ilvl w:val="0"/>
                <w:numId w:val="17"/>
              </w:numPr>
              <w:ind w:left="339" w:hanging="283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il paesaggio e ricostruirne le caratteristiche anche in base alle rappresentazioni; orientarsi nello spazio fisico e nello spazio rappresentato</w:t>
            </w:r>
          </w:p>
        </w:tc>
      </w:tr>
      <w:tr>
        <w:trPr>
          <w:trHeight w:val="49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5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GEOGRAFIA</w:t>
            </w:r>
          </w:p>
        </w:tc>
      </w:tr>
      <w:tr>
        <w:trPr>
          <w:trHeight w:val="21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rs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l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e orientar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a grande scala in base ai punti cardinali (anche con l’utilizzo della bussola) e a punti di riferimento fiss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frontare alcuni caratteri dei paesaggi italiani ed europei anche in relazione alla loro evoluzione nel temp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olidare il concetto di regione geografica (fisica, climatica, storica, economica) applicandolo al territorio italiano ed europe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zare in termini di spazio le interrelazioni tra fatti e fenomeni demografici, sociali ed economici di portata nazionale ed europe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modelli interpretativi di assetti territoriali di diverse zone d’Europa, anche in relazione alla loro differente evoluzione storico-sociale ed economica ed in relazione alla situazione italian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4" w:hanging="284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rs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l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e orientar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a grande scala in base ai punti cardinali (anche con l’utilizzo della bussola) e a punti di riferimento fiss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frontare alcuni caratteri dei paesaggi europei, anche in relazione alla loro evoluzione nel temp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olidare il concetto di regione geografica (fisica, climatica, storica, economica) applicandolo all’Europ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n termini di spazio le interrelazioni tra fatti e fenomeni demografici, sociali ed economici di portata europea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modelli interpretativi di assetti territoriali dei principali Paesi europei, anche in relazione alla loro evoluzione storico-politico-economic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4" w:hanging="28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rientament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ientars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l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e orientar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arte a grande scala in base ai punti cardinali (anche con l’utilizzo della bussola) e a punti di riferimento fiss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ientarsi nelle realtà territoriali lontane, anche attraverso l’utilizzo dei programmi multimediali di visualizzazione dall’alto.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interpretare vari tipi di carte geografiche (da quella topografica al planisfero), utilizzando scale di riduzione, coordinate geografiche e simbologia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strumenti tradizionali (carte, grafici, dati statistici, immagini, ecc.) e innovativi (telerilevamento e cartografia computerizzata) per comprendere e comunicare fatti e fenomeni territoriali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esagg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e e confrontare alcuni caratteri dei paesaggi italiani, europei e mondiali, anche in relazione alla loro evoluzione nel temp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temi e problemi di tutela del paesaggio come patrimonio naturale e culturale e progettare azioni di valorizzazione.</w:t>
            </w:r>
          </w:p>
          <w:p>
            <w:pPr>
              <w:pStyle w:val="Normal"/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gione e sistema territorial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olidare il concetto di regione geografica (fisica, climatica, storica, economica) applicandolo all’Italia, all’Europa e agli altri continenti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alizzare in termini di spazio le interrelazioni tra fatti e fenomeni demografici, sociali ed economici di portata nazionale, europea e mondiale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modelli interpretativi di assetti territoriali dei principali Paesi europei e degli altri continenti, anche in relazione alla loro evoluzione storico-politico-economica.</w:t>
            </w:r>
          </w:p>
        </w:tc>
      </w:tr>
      <w:tr>
        <w:trPr>
          <w:trHeight w:val="27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Microabilità per la classe prim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second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terza </w:t>
            </w:r>
          </w:p>
        </w:tc>
      </w:tr>
      <w:tr>
        <w:trPr>
          <w:trHeight w:val="276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ggere mappe e carte di diverso tipo relative al territorio locale e italiano ed europeo per ricavare informazioni di natura fisica, politica, economica, climatica, stradale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con le carte utilizzando punti di riferimento, coordinate cartesiane,  geografiche e strumenti; realizzare percorsi di orienteering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utilizzando carte e telerilevamenti satellitari (es. google earth, google maps,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ffettuare planimetrie di locali utilizzando riduzioni in scala e principi del disegno tecnic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Stimare distanze reali a partire dalle riduzioni scalari di una carta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Conoscere il territorio italiano: collocarvi correttamente informazioni e trarne di nuove da carte tematiche e testi (atlanti, pubblicazioni, ecc. ) relative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Territorio dal punto di vista naturale e antropico (orografia, idrografia, suddivisioni amministrative e dati demografici, reti di comunicazion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i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ttività econom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zione delle città più import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i culturali, artistici e paesaggis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informazioni di di tipo geografico sul territorio italiano con l’evoluzione storico-economica del Pa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le informazioni relative al paesaggio con le implicazioni di natura ambientale, tecnologica, economica (sfruttamento del suolo, dissesto idrogeologico, rischi sismici,  inquinamento, produzione e sfruttamento di energie tradizionali e alternative 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ndividuare e collocare correttamente nello spazio informazioni di natura sistemica sul continente europe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nformazioni di tipo fisico: pianure, rilievi, idrografia, fasce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petti culturali e antropologici: demografia, lingue, religioni, insediamenti umani, macroregioni; beni culturali, artistici,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economia europe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Italia e l’Europa: i dati italiani ed europei a confronto; le migrazioni in Europa nel temp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struire sulle informazioni quadri di sintesi, mappe, schede sistematiche, presentazioni, itiner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ggere mappe e carte di diverso tipo relative al territorio  europeo per ricavare informazioni di natura fisica, politica, economica, climatica, stradale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Orientarsi con le carte utilizzando punti di riferimento, coordinate cartesiane,  geografiche e strumenti;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utilizzando carte e telerilevamenti satellitari (es. google earth, google maps,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ffettuare planimetrie utilizzando riduzioni in scala e principi del disegn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timare distanze reali a partire dalle riduzioni scalari di una cart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Conoscere il territorio europeo, anche rispetto a macoregioni: collocarvi correttamente informazioni e trarne di nuove da carte tematiche e testi (atlanti, pubblicazioni, ecc. ) relative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Territorio dal punto di vista naturale e antropico (orografia, idrografia, suddivisioni politiche, vie di comunicazion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i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ttività econom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zione degli Stati e delle città più import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i culturali, artistici e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petti culturali e antropologici: demografia, lingue, religioni, insediamenti umani, macroregioni; beni culturali, artistici, paesaggis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informazioni di di tipo geografico sul territorio europeo con l’evoluzione storico-economica del contin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le informazioni relative al paesaggio con le implicazioni di natura ambientale, tecnologica, economica (sfruttamento del suolo, dissesto idrogeologico, rischi sismici,  inquinamento, produzione e sfruttamento di energie tradizionali e alternative 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re le informazioni sopra indicate nelle macroregioni continental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Penisola iberi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e frances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elux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uropa germanica e mitteleurop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sole britann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uropa del No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uropa centro-orient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e balcanic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l Mediterraneo orient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 regioni baltica e rus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integrazione europea, dai nazionalismi all’Un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struire sulle informazioni quadri di sintesi, mappe, schede sistematiche, presentazioni, itiner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eastAsia="it-I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ggere mappe e carte di diverso tipo relative al territorio  europeo e mondiale per ricavare informazioni di natura fisica, politica, economica, climatica, stradale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Orientarsi con le carte utilizzando punti di riferimento, coordinate cartesiane,  geografiche e strumenti;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rientarsi utilizzando carte e telerilevamenti satellitari (es. google earth, google maps, dispositivi GPS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Effettuare planimetrie utilizzando riduzioni in scala e principi del disegn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timare distanze reali a partire dalle riduzioni scalari di una cart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 xml:space="preserve">Conoscere il territorio europeo e mondiale, anche rispetto a macoregioni: collocarvi correttamente informazioni e trarne di nuove da carte tematiche e testi (atlanti, pubblicazioni, ecc. ) relative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Territorio dal punto di vista naturale e antropico (orografia, idrografia, suddivisioni politiche, vie di comunicazion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Regioni clima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ttività econom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zione degli Stati e delle città più import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Beni culturali, artistici e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petti culturali e antropologici: demografia, lingue, religioni, insediamenti umani, macroregioni; beni culturali, artistici, paesaggis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Grandi vie di comunic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 forme di integrazione europea e mondiale e gli organismi sovranaz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informazioni di di tipo geografico sul pianeta con l’evoluzione storico-economica delle diverse macroregioni e con le attività e gli insediamenti umani (orografia, idrografia, clima e insediamenti umani; colonialismo, grandi migrazioni; sviluppo e sottosviluppo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Mettere in relazione le informazioni relative al paesaggio con le implicazioni di natura ambientale, tecnologica, economica (sfruttamento del suolo (deforestazione, desertificazione, inurbamento…), dissesto idrogeologico, produzione e sfruttamento di energie tradizionali e alternative, migrazion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llocare le informazioni sopra indicate nelle macroregioni planetar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ia: Medio Oriente e Asia Cent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Il subcontinente indian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sia orient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ud Est Asiat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frica mediterrane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frica cent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frica equatoriale e meridion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America del No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America centrale e i Carai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America andina, amazzonica e il cono Su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Oce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Zone polari: Artide e Antart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Sviluppo, globalizzazione, ondate migra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’integrazione europea: l’U.E., i trattati, gli Organismi, l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Le Nazioni Unite: funzioni e organis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Altre Organizzazioni sovranazionali di natura politica, militare, umanitaria, naturali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  <w:t>Costruire sulle informazioni quadri di sintesi, mappe, schede sistematiche, percorsi di lettura, presentazioni, itinerari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 GEOGRAF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arte fisiche, politiche, tematiche, cartogrammi, immagini satellit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unzione delle carte di diverso tipo e di vari graf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base del linguaggio specifico delle rappresentazioni cartografiche: scale, curve di livello, paralleli, meridian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Nuovi strumenti e metodi di rappresentazione delle spazio geografico (telerilevamento, cartografia computerizzata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cetti: ubicazione, localizzazione, regione, paesaggio, ambiente, territorio, sistema antropofisico …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Rapporto tra ambiente, sue risorse e condizioni di vita dell’uom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Organizzazione della vita e del lavoro in base alle risorse che offre l’ambient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nfluenza e condizionamenti del territorio sulle attività umane: settore primario, secondario, terziario, terziario avanzat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odelli relativi all’organizzazione del territori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e fattori che caratterizzano i paesaggi di ambienti naturali europei ed extraeuropei e descrivono il clima dei diversi continen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e principali aree economiche del pianet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a distribuzione della popolazione, flussi migratori, l’emergere di alcune aree rispetto ad altr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Assetti politico-amministrativi delle macro-regioni e degli Stati studiat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a diversa distribuzione del reddito nel mondo: situazione economico-sociale, indicatori di povertà e ricchezza, di sviluppo e di benesser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I principali problemi ecologici (sviluppo sostenibile, buco ozono ecc.)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cetti: sviluppo umano, sviluppo sostenibile, processi di globalizza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3"/>
        <w:gridCol w:w="4872"/>
        <w:gridCol w:w="4855"/>
      </w:tblGrid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 -  TECNOLOG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39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emplici manufatti e strumenti spiegando le fasi del processo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339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con dimestichezza le più comuni tecnologie, individuando le soluzioni potenzialm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utili ad un dato contesto applicativo, a partire dall’attività di studio;</w:t>
            </w:r>
          </w:p>
          <w:p>
            <w:pPr>
              <w:pStyle w:val="Paragrafoelenco"/>
              <w:numPr>
                <w:ilvl w:val="0"/>
                <w:numId w:val="23"/>
              </w:numPr>
              <w:ind w:left="339" w:hanging="283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tenzialità, i limiti e i rischi nell’uso delle tecnologie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on particolare riferimento al contesto produttivo, culturale e sociale in cui vengo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applicate.</w:t>
            </w:r>
          </w:p>
        </w:tc>
      </w:tr>
      <w:tr>
        <w:trPr>
          <w:trHeight w:val="281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 TECNOLOGIA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, osservare e sperimentare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misurazioni e rilievi grafici o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interpretare semplici disegni tecnici ricavandone informazioni qualitative e quantitativ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gli strumenti e le regole del disegno tecnico nella rappresentazione di oggetti o process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 semplici indagini sulle proprietà fisiche, chimiche, meccaniche e tecnologiche di vari material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ccostarsi a nuove applicazioni informatiche esplorandone le funzioni e le potenzialità.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, immaginare e progettare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di grandezze fisiche riferite a materiali e oggetti dell’ambiente scolastic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Valutare le conseguenze di scelte e decisioni relative a situazioni problematiche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maginare modifiche di oggetti e prodotti di uso quotidiano in relazione a nuovi bisogni o necessità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e diverse fasi per la realizzazione di un oggetto impiegando materiali di uso quotidian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gettare una gita d’istruzione o la visita a una mostra usando internet per reperire e selezionare le informazioni utili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, trasformare e produrre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e rimontare semplici oggetti, apparecchiature elettroniche o altri dispositivi comun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Utilizzare semplici procedure per eseguire prove sperimentali nei vari settori della tecnologia (ad esempio: preparazione e cottura degli alimenti)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levare e disegnare la propria abitazione applicando le prime regole del disegno tecnico.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semplici interventi di riparazione e manutenzione sugli oggetti dell’arredo scolastico o casalingo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struire oggetti con materiali facilmente reperibili a partire da esigenze e bisogni concreti.</w:t>
            </w:r>
          </w:p>
          <w:p>
            <w:pPr>
              <w:pStyle w:val="Indicazioninormale"/>
              <w:suppressAutoHyphens w:val="true"/>
              <w:spacing w:before="0" w:after="0"/>
              <w:ind w:left="62" w:hanging="0"/>
              <w:contextualSpacing w:val="false"/>
              <w:rPr>
                <w:rFonts w:ascii="Arial Narrow" w:hAnsi="Arial Narrow" w:cs="Helvetica-Narrow;Arial Narrow"/>
              </w:rPr>
            </w:pPr>
            <w:r>
              <w:rPr>
                <w:rFonts w:cs="Helvetica-Narrow;Arial Narrow" w:ascii="Arial Narrow" w:hAnsi="Arial Narrow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, osservare e sperimentare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misurazioni e rilievi grafici o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interpretare semplici disegni tecnici ricavandone informazioni qualitative e quantitativ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gli strumenti e le regole del disegno tecnico nella rappresentazione di oggetti o process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 semplici indagini sulle proprietà fisiche, chimiche, meccaniche e tecnologiche di vari material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ccostarsi a nuove applicazioni informatiche esplorandone le funzioni e le potenzialità.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, immaginare e progettare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di grandezze fisiche riferite a materiali e oggetti dell’ambiente scolastic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Valutare le conseguenze di scelte e decisioni relative a situazioni problematiche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maginare modifiche di oggetti e prodotti di uso quotidiano in relazione a nuovi bisogni o necessità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e diverse fasi per la realizzazione di un oggetto impiegando materiali di uso quotidian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gettare una gita d’istruzione o la visita a una mostra usando internet per reperire e selezionare le informazioni utili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, trasformare e produrre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e rimontare semplici oggetti, apparecchiature elettroniche o altri dispositivi comun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Utilizzare semplici procedure per eseguire prove sperimentali nei vari settori della tecnologia (ad esempio: preparazione e cottura degli alimenti)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levare e disegnare la propria abitazione o altri luoghi seguendo le regole del disegno tecnico.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riparazione e manutenzione sugli oggetti dell’arredo scolastico o casalingo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struire oggetti con materiali facilmente reperibili a partire da esigenze e bisogni concreti.</w:t>
            </w:r>
          </w:p>
          <w:p>
            <w:pPr>
              <w:pStyle w:val="Heading1"/>
              <w:spacing w:before="0" w:after="0"/>
              <w:ind w:left="344" w:hanging="284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Vedere, osservare e sperimentare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misurazioni e rilievi grafici o fotografici sull’ambiente scolastico o sulla propria abitazion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interpretare semplici disegni tecnici ricavandone informazioni qualitative e quantitative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piegare gli strumenti e le regole del disegno tecnico nella rappresentazione di oggetti o process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prove e semplici indagini sulle proprietà fisiche, chimiche, meccaniche e tecnologiche di vari materiali.</w:t>
            </w:r>
          </w:p>
          <w:p>
            <w:pPr>
              <w:pStyle w:val="Indicazioninorma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ccostarsi a nuove applicazioni informatiche esplorandone le funzioni e le potenzialità.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Prevedere, immaginare e progettare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time di grandezze fisiche riferite a materiali e oggetti dell’ambiente scolastic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Valutare le conseguenze di scelte e decisioni relative a situazioni problematiche 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mmaginare modifiche di oggetti e prodotti di uso quotidiano in relazione a nuovi bisogni o necessità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ianificare le diverse fasi per la realizzazione di un oggetto impiegando materiali di uso quotidiano.</w:t>
            </w:r>
          </w:p>
          <w:p>
            <w:pPr>
              <w:pStyle w:val="Indicazioninorma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44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gettare una gita d’istruzione o la visita a una mostra usando internet per reperire e selezionare le informazioni utili</w:t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Indicazioninormale"/>
              <w:spacing w:before="0" w:after="0"/>
              <w:ind w:left="344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Intervenire, trasformare e produrre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montare e rimontare semplici oggetti, apparecchiature elettroniche o altri dispositivi comun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Utilizzare semplici procedure per eseguire prove sperimentali nei vari settori della tecnologia (ad esempio: preparazione e cottura degli alimenti)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levare e disegnare la propria abitazione o altri luoghi, con buona padronanza del disegno tecnico e anche avvalendosi di software specifici. 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ire interventi di riparazione e manutenzione sugli oggetti dell’arredo scolastico o casalingo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struire oggetti con materiali facilmente reperibili a partire da esigenze e bisogni concreti.</w:t>
            </w:r>
          </w:p>
          <w:p>
            <w:pPr>
              <w:pStyle w:val="Indicazioninormale"/>
              <w:numPr>
                <w:ilvl w:val="0"/>
                <w:numId w:val="34"/>
              </w:numPr>
              <w:suppressAutoHyphens w:val="true"/>
              <w:spacing w:before="0" w:after="0"/>
              <w:ind w:left="346" w:hanging="284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grammare ambienti informatici e elaborare semplici istruzioni per controllare il comportamento di un robot.</w:t>
            </w:r>
          </w:p>
          <w:p>
            <w:pPr>
              <w:pStyle w:val="Indicazioninormale"/>
              <w:suppressAutoHyphens w:val="true"/>
              <w:spacing w:before="0" w:after="0"/>
              <w:ind w:left="346" w:hanging="0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jc w:val="center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 xml:space="preserve">Microabilità per la classe prim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second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croabilità per la classe terza 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igure geometriche piane(triangoli, quadrilateri, poligoni regolari, cerchio, ellisse, ovolo e ovale, linee curve) con l’uso di riga, squadra, compasso. Analizzare la forma mediant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rcizi grafi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e grafica secondo le regole geometrich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della struttura portante inter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delle proprietà di composizione modula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pratica di modelli in cartoncino o altri materiali di facile reperibilità e lavora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delle forme analizzate in elementi naturali e manufa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rappresentazioni grafiche di locali della scuola o di casa utilizzando le regole del disegno te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 e/o mediante visite (da progettare e organizzare) a luoghi di lavorazione e produzione su vari tipi d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materiali oggetto di studi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di progettazione e lavorazione per la realizzazione di modelli con l’impiego de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relazione le informazioni sui materiali studiati con informazioni scientifiche (fisico-chimiche, biologiche, ambientali), geografiche e storico-culturali-economich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mpi di ambiti di indagine con possibili percorsi multidisciplinari tecnologici, scientifici, geografici, economici, storici, matematici, artistic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gno</w:t>
            </w:r>
            <w:r>
              <w:rPr>
                <w:rFonts w:cs="Arial" w:ascii="Arial Narrow" w:hAnsi="Arial Narrow"/>
                <w:sz w:val="18"/>
                <w:szCs w:val="18"/>
              </w:rPr>
              <w:t>: fasi della produzione; caratteristiche e classificazione del legno(densità, peso specifico, durezza, colore, ecc.); prodotti derivati; utilizzazione del legno e le principali lavorazioni; dalla deforestazione, al dissesto del suolo, all’effetto ser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rta</w:t>
            </w:r>
            <w:r>
              <w:rPr>
                <w:rFonts w:cs="Arial" w:ascii="Arial Narrow" w:hAnsi="Arial Narrow"/>
                <w:sz w:val="18"/>
                <w:szCs w:val="18"/>
              </w:rPr>
              <w:t>: materie prime per la fabbricazione e ciclo produttivo; i prodotti cartari; l’industria della carta; la carta riciclata; riciclo e uso oculato delle risor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bre tessili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origine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animal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ciclo di vita degli animali produttori per la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eta </w:t>
            </w:r>
            <w:r>
              <w:rPr>
                <w:rFonts w:cs="Arial" w:ascii="Arial Narrow" w:hAnsi="Arial Narrow"/>
                <w:sz w:val="18"/>
                <w:szCs w:val="18"/>
              </w:rPr>
              <w:t>e il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biss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; allevamento e ciclo produttivo per la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lana </w:t>
            </w:r>
            <w:r>
              <w:rPr>
                <w:rFonts w:cs="Arial" w:ascii="Arial Narrow" w:hAnsi="Arial Narrow"/>
                <w:sz w:val="18"/>
                <w:szCs w:val="18"/>
              </w:rPr>
              <w:t>e il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pel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e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egeta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; le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fibre mineral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vetro, carbonio, metallo, amianto</w:t>
            </w:r>
            <w:r>
              <w:rPr>
                <w:rFonts w:cs="Arial" w:ascii="Arial Narrow" w:hAnsi="Arial Narrow"/>
                <w:sz w:val="18"/>
                <w:szCs w:val="18"/>
              </w:rPr>
              <w:t>; materie prime, ciclo produttivo, caratteristiche, impiego, rischi da utilizz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bre chimiche: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fibre artificiali a base vegetale e fibre sintet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Filati e tessuti: </w:t>
            </w:r>
            <w:r>
              <w:rPr>
                <w:rFonts w:cs="Arial" w:ascii="Arial Narrow" w:hAnsi="Arial Narrow"/>
                <w:sz w:val="18"/>
                <w:szCs w:val="18"/>
              </w:rPr>
              <w:t>produzione dei filati; strumenti per la tessi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i materiali, impiegarli, pianificando e progettando manufatti anche per esigenze concrete (costruzione di macchine, costumi, ornamenti, ecc.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igure geometriche piane (triangoli, quadrilateri, poligoni regolari, cerchio, ellisse, ovolo e ovale, linee curve) con l’uso di riga, squadra, compass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duzione e ingrandimento dei diseg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duzione e ingrandimento dei disegni con le strutture modul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e di strutture portanti e modulari nel campo grafi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e di strutture modulari deforma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esercizi di rappresentazione grafica delle figure geometriche piane fondamental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assonometria cavali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assonometria isometr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proiezione ortogon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6" w:hanging="7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 prospettiva centrale e accident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re e distinguere sistemi di rappresentazione tridimensionale  in assonometria cavaliera, isometrica, militare e aere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zione delle rappresentazioni analizzate in applicazioni pratiche tecnologiche, costruttive, artistiche, matem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rappresentazioni grafiche e plastiche di luoghi, materiali, manufatti, utilizzando le regole apprese, anche in contesto di proget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 e/o mediante visite (da progettare e organizzare) a luoghi di lavorazione e produzione su vari tipi d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materiali oggetto di studi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di progettazione e lavorazione per la realizzazione di modelli con l’impiego dei materia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empi di ambiti di indagine con possibili percorsi multidisciplinari tecnologici, scientifici, geografici, economici, storici, matematici, artistici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etro, ceramiche, argille, materie plastiche, gomme e adesivi: </w:t>
            </w:r>
            <w:r>
              <w:rPr>
                <w:rFonts w:cs="Arial" w:ascii="Arial Narrow" w:hAnsi="Arial Narrow"/>
                <w:sz w:val="18"/>
                <w:szCs w:val="18"/>
              </w:rPr>
              <w:t>materie prime, cicli produttivi, proprietà e caratteristiche, impieghi, tempi di degrad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alli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ferro, ghisa, acciaio, rame, alluminio, leghe leggere, magnesio, titanio, metalli nobili, leghe ultralegg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i materiali, impiegarli,ove possibile, pianificando e progettando manufatti anche per esigenze concrete (costruzione di macchine, costumi, ornamenti, ecc.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 e/o mediante visite (da progettare e organizzare) a luoghi di produzione agricola, per analizzare i cicli produttivi e le varie tecniche: irrigazione, concimazione, orticoltura e serre, biotecnologie, allevamenti zootecnici, pesca e acquacoltura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esperienze pratiche di coltura e allevamento (orto didattico, bachi da seta…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i fenomeni legati alle proprietà del terren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testimoni esperti e/o mediante visite (da progettare e organizzare) a luoghi di produzione alimentare, centri di cottura, per analizzare le caratteristiche dei vari tipi di alimenti (nutrizione, principi nutritivi e fabbisogno energetico; qualità del prodotto alimentare; alimenti plastici, energetici, protettivi e regolatori, bevande; alimenti e tecnologie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vari tipi di aliment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esperienze pratiche di lavorazione e cottura dei cib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testimoni esperti e/o mediante visite (da progettare e organizzare) a luoghi di produzione sulle tecnologie dell’abitare (organizzazione del territorio, insediamenti urbani, strutte degli edifici, tecniche costruttive, diversi tipi di edifici, materiali da costruzione; le reti degli impianti tecnologici; l’acquedotto e le reti di distribuzion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sperimentali per la verifica delle caratteristiche dei materiali oggetto di studi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prove di progettazione e lavorazione per la realizzazione di modelli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relazione le informazioni sui materiali studiati con informazioni scientifiche (fisico-chimiche, biologiche, ambientali), geografiche e storico-culturali-economich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i materiali, sulle tecniche e sulle produzioni, realizzare esperienze pratiche pianificando e progettando manufatti anche per esigenze concrete (costruzione di macchine, ornamenti, utensili); realizzare orti e giardini didattici; sperimentare piccoli allevamenti; realizzare pianificazioni, con esperienze pratiche, di menu equilibrat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igure geometriche solide (cubo, parallelepipedo, prismi reti, piramidi, cilindro, cono e tronco di cono, sfera e semisfer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a struttura portante  e le proprietà di composizione modulare delle figure solid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esercizi di rappresentazione grafica secondo le regole dell’assonometria , delle proiezioni ortogonali e della prospettiv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modelli in cartonci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e rappresentare  la forma di oggett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7" w:leader="none"/>
              </w:tabs>
              <w:spacing w:lineRule="auto" w:line="240" w:before="0" w:after="0"/>
              <w:ind w:left="2" w:firstLine="222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le figure fondamentali negli ogget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07" w:hanging="28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esercizi di rappresentazione grafica strumentale  e di rappresentazione con schizzi, nell’ambito del disegno meccanico e architettonico con l’osservazione delle norme relative  alla quotatur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07" w:hanging="28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software specifici</w:t>
            </w:r>
          </w:p>
          <w:p>
            <w:pPr>
              <w:pStyle w:val="Normal"/>
              <w:spacing w:lineRule="auto" w:line="240" w:before="0" w:after="0"/>
              <w:ind w:left="507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rappresentazioni grafiche e plastiche di luoghi, materiali, manufatti, utilizzando le regole apprese, anche in contesto di proget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esperti qualificati, e/o mediante visite (da progettare e organizzare) a luoghi di lavorazione e produzione rispetto all’energia, le sue tipologie e caratteristiche, le diverse fonti e materie prime di derivazione, l’approvvigionamento, la produzione,  l’utilizzo, la conservazione e distribuzione, gli impatti ambientali, il risparmio energetic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esperti qualificati, e/o mediante visite (da progettare e organizzare) sulle macchine (macchine semplici, resistenze all’attrito, trasmissione dell’energia meccanica, i motori, l’utilizzazione dell’energia elettrica, gli effetti della corrente; gli elettrodomestici; i fenomeni magnetici, i magneti e le elettrocalamit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di tipo bibliografico, informatico (ricerche in rete), con esperti qualificati, e/o mediante visite (da progettare e organizzare) sui mezzi e sistemi di trasporto e sui mezzi di comunicazione, compresi Internet, i nuovi media, le trasmissioni satellitari e digit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re prove sperimentali  e approfondimenti di carattere scientifico sui temi precedentemente propost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trumenti e modell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ffettuare ricerche sul campo di natura ambientale, utilizzando le informazioni possedut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viduare e analizzare le potenzialità e i rischi delle nuove tecnologie e di Internet: individuare e praticare comportamenti di correttezza nell’impiego e di difesa dai pericol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ricerche informative bibliografiche, informatiche, mediante visite da progettare e organizzare e con l’ausilio di testimoni qualificati sull’economia e i servizi (sistema economico, settori produttivi, mercato e lavoro, globalizzazione e suoi effetti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tere in relazione le informazioni sui materiali studiati con informazioni scientifiche (fisico-chimiche, biologiche, ambientali), geografiche e storico-culturali-economiche</w:t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lla scorta delle informazioni acquisite sull’energia sulle macchine sulle produzioni, sui mezzi di trasporto e comunicazione e sull’economia,  realizzare esperienze pratiche pianificando e progettando manufatti e macchine (parco eolico con girandole; pile elettriche; celle fotovoltaiche, semplici macchine…); realizzare esperienze di educazione stradale; redigere piani di valutazione di rischi a scuola e in casa e a scuola, con relativi comportamenti preventivi</w:t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i rischi dei social network e di Internet (dati personali, diffusione di informazioni e immagini, riservatezza, attacchi di virus…) e prevedere i comportamenti preventivi e di correttezza</w:t>
            </w:r>
          </w:p>
          <w:p>
            <w:pPr>
              <w:pStyle w:val="Normal"/>
              <w:spacing w:lineRule="auto" w:line="240" w:before="0" w:after="120"/>
              <w:ind w:left="8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legare le informazioni sull’economia all’orientamento scolastico</w:t>
            </w:r>
          </w:p>
        </w:tc>
      </w:tr>
      <w:tr>
        <w:trPr>
          <w:trHeight w:val="49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" w:leader="none"/>
              </w:tabs>
              <w:spacing w:lineRule="auto" w:line="240" w:before="0" w:after="120"/>
              <w:ind w:left="2" w:hanging="741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FINE SCUOLA SECONDARIA DI PRIMO GRADO TECNOLOGIA</w:t>
            </w:r>
          </w:p>
        </w:tc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oprietà e caratteristiche dei materiali più comun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odalità di manipolazione dei diversi material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unzioni e modalità d’uso degli utensili e strumenti più comuni e loro trasformazione nel temp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i di funzionamento di macchine e apparecchi di uso comun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cotecnologie orientate alla sostenibilità (depurazione, differenziazione, smaltimento, trattamenti speciali, riciclaggio…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trumenti e tecniche di rappresentazione (anche informatici)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egnali di sicurezza e i simboli di risch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erminologia specif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31"/>
        <w:gridCol w:w="9047"/>
      </w:tblGrid>
      <w:tr>
        <w:trPr>
          <w:trHeight w:val="461" w:hRule="atLeast"/>
        </w:trPr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ZE DI BASE IN SCIENZE E TECNOLOGIA</w:t>
            </w:r>
          </w:p>
        </w:tc>
      </w:tr>
      <w:tr>
        <w:trPr>
          <w:trHeight w:val="19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SCIENZE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 SCIENZE</w:t>
            </w:r>
          </w:p>
        </w:tc>
      </w:tr>
      <w:tr>
        <w:trPr>
          <w:trHeight w:val="507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 e riconosce regolarità o differenze nell’ambito naturale; utilizza e opera classificazio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za un fenomeno naturale attraverso la raccolta di dati, l’analisi e la rappresentazione; individua  grandezze e relazioni che entrano in gioco nel fenomeno stess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semplici strumenti e procedure di laboratorio per interpretare fenomeni naturali o verificare le ipotesi di partenz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ega, utilizzando un linguaggio specifico, i risultati ottenuti dagli esperimenti, anche con l’uso di disegni e schem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alcune problematiche scientifiche di attualità e utilizza le conoscenze per assumere comportamenti responsabili (stili di vita, rispetto dell’ambiente…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 elaborati, che tengano conto dei fattori scientifici, tecnologici e sociali dell’uso di una data risorsa naturale (acqua, energie, rifiuti, inquinamento, rischi…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testualizzare i fenomeni fisici ad eventi della vita quotidiana, anche per sviluppare competenze di tipo sociale e civico e pensiero critico, ad esempio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determinare il tempo di arresto di un veicolo in ragione della velocità (in contesto stradale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pplicare i concetti di energia alle questioni ambientali (fonti di energia; fonti di energia rinnovabil e non; uso oculato delle risorse energetiche), ma anche alle questioni di igiene ed educazione alla salute (concetto di energia collegato al concetto di “calorie” nell’aliment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testualizzare i concetti di fisica e di chimica all’educazione alla salute, alla sicurezza e alla prevenzione degli infortuni (effetti di sostanze acide, solventi, infiammabili, miscele di sostanze, ecc.); rischi di natura fisica (movimentazione scorretta di carichi, rumori, luminosità, aerazione …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durre osservazioni e indagini enl proprio ambiente di vita per individuare rischi di natura fisica, chimica, biologic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ilevare il presenza di bioindicatori nel proprio ambiente di vita ed esprimere valutazioni pertinenti sullo stato di salute dell’ecosistema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e classificare piante e animali secondo i criteri convenzionali, individuan le regole che governano la classificazione, come ad esempio l’appartenenza di un animale ad un raggruppamento (balena/ornitorinco/pipistrello/gatto come mammiferi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Individuare, attraverso l’analisi di biodiversità, l’adattamento degli organismi all’ambiente sia dal punto di vista morfologico ,  che delle caratteristiche, che dei modi di vive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 xml:space="preserve">Individuare gli effetti sui viventi (e quindi anche sull’organismo umano) di sostanze tossico-nocive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rogettare e realizzare la costruzione di semplici manufatti necessari ad esperimenti scientifici, ricerche storiche o geografiche, rappresentazioni teatrali, artistiche o musicali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il funzionamento di strumenti di uso comune domestico o scolastico; descriverne il funzionamento; smontare, rimontare, ricostr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e redigere rapporti intorno alle tecnologie per la difesa dell’ambiente e per il risparmio delle risorse idriche ed energetiche, redigere protocolli di istruzioni per l’utilizzo oculato delle risorse, per lo smaltimento dei rifiuti, per la tutela ambie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ricognizioni per valutare i rischi presenti nell’ambiente, redigere semplici istruzioni preventive e ipotizzare misure correttive di tipo organizzativo-comportamentale e strut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fezionare la segnaletica per le emergenze</w:t>
            </w:r>
          </w:p>
        </w:tc>
      </w:tr>
      <w:tr>
        <w:trPr>
          <w:trHeight w:val="37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GEOGRAFIA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COMPITI  SIGNIFICATIVI GEOGRAFIA</w:t>
            </w:r>
          </w:p>
        </w:tc>
      </w:tr>
      <w:tr>
        <w:trPr>
          <w:trHeight w:val="63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orienta nello spazio fisico e rappresentato in base ai punti cardinali e alle coordinate geografiche; utilizzando carte a diversa scala, mappe, strumenti e facendo ricorso a punti di riferimento fiss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le rappresentazioni scalari, le coordinate geografiche e i relativi sistemi di misu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 nei paesaggi italiani, europei e mondiali, gli elementi fisici, climatici e antropici, gli aspetti economici e storico-culturali; ricerca informazioni e fa confronti anche utilizzando strumenti tecnologic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, legge e analizza sistemi territoriali vicini e lontani, nello spazio e nel tempo e ne valuta gli effetti di azioni dell'uomo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Leggere mappe e carte relative al proprio ambiente di vita e trarne informazioni da collegare all’esperienza; confrontare le informazioni con eplorazioni, ricognizioni, ricerche sull’ambient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frontare carte fisiche e carte tematiche e rilevare informazioni relative agli insediamenti umani, all’economia, al rapporto paesaggio fisico-intervento antropic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llocare su carte e mappe, anche mute, luoghi, elementi rilevanti relativi all’economia, al territorio, alla cultura, alla stori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resentare un Paese o un territorio alla classe, anche con l’ausilio di mezzi grafici e di strumenti multimediali, sotto forma di documentario, pacchetto turistico 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struire semplici guide relative al proprio territori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percorsi di orienteering utilizzando carte e strumenti di orientament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un particolare evento (inondazione, terremoto, uragano) e, con il supporto dell’insegnante, individuare gli aspetti naturali del fenomeno e le conseguenze rapportate alle scelte antropiche operate nel particolare territorio (es. dissesti idrogeologici; costruzioni non a norma…</w:t>
            </w:r>
          </w:p>
        </w:tc>
      </w:tr>
      <w:tr>
        <w:trPr>
          <w:trHeight w:val="26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TECNOLOGIA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COMPITI  SIGNIFICATIVI TECNOLOGIA</w:t>
            </w:r>
          </w:p>
        </w:tc>
      </w:tr>
      <w:tr>
        <w:trPr>
          <w:trHeight w:val="63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 nell’ambiente che lo circonda i principali sistemi tecnologici e le interrelazioni con l’uomo e l’ambiente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a ipotesi sulle possibili conseguenze di una decisione o di una scelta di tipo tecnologico, riconoscendo opportunità e rischi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e utilizza oggetti, strumenti e macchine di uso comune, li distingue e li descrive in base alla funzione, alla forma, alla struttura e ai materiali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ava dalla lettura e dall’analisi di testi o tabelle informazioni sui beni o sui servizi disponibili sul mercato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le proprietà e le caratteristiche dei diversi mezzi di comunicazione e li utilizza in modo efficace e responsabile rispetto alle proprie necessità di studio e socializzazione.</w:t>
            </w:r>
          </w:p>
          <w:p>
            <w:pPr>
              <w:pStyle w:val="Indicazioninormale"/>
              <w:spacing w:before="0" w:after="120"/>
              <w:ind w:left="0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 comunicazioni procedurali e istruzioni tecniche per eseguire compiti operativi complessi, anche collaborando e cooperando con i compagn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getta e realizza rappresentazioni grafiche 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infografiche</w:t>
            </w:r>
            <w:r>
              <w:rPr>
                <w:rFonts w:cs="Arial Narrow" w:ascii="Arial Narrow" w:hAnsi="Arial Narrow"/>
                <w:sz w:val="18"/>
                <w:szCs w:val="18"/>
              </w:rPr>
              <w:t>, relative alla struttura e al funzionamento di sistemi materiali o immateriali, utilizzando elementi del disegno tecnico o altri linguaggi multimediali e di programmazione anche collaborando e cooperando con i compagni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Progettare e realizzare la costruzione di semplici manufatti necessari ad esperimenti scientifici, ricerche storiche o geografiche, rappresentazioni teatrali, artistiche o musicali , utilizzando semplici tecniche di pianificazione e tecniche di rappresentazione gra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il funzionamento di strumenti di uso comune domestico o scolastico; descriverne il funzionamento; smontare, rimontare, ricostr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nalizzare e redigere rapporti intorno alle tecnologie per la difesa dell’ambiente e per il risparmio delle risorse idriche ed energetiche, redigere protocolli di istruzioni per l’utilizzo oculato delle risorse, per lo smaltimento dei rifiuti, per la tutela ambien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Effettuare ricognizioni per valutare i rischi presenti nell’ambiente, redigere semplici istruzioni preventive e ipotizzare misure correttive di tipo organizzativo-comportamentale e strut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eastAsia="it-IT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nfezionare la segnaletica per le emerg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Utilizzare le nuove tecnologie per scrivere, disegnare, progettare, effettuare calcoli, ricercare ed elaborar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Redigere protocolli d’uso corretto della posta elettronica e di Internet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br w:type="page"/>
      </w:r>
      <w:r>
        <w:rPr>
          <w:rFonts w:cs="Arial" w:ascii="Arial Narrow" w:hAnsi="Arial Narrow"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66"/>
        <w:gridCol w:w="422"/>
        <w:gridCol w:w="2098"/>
        <w:gridCol w:w="3392"/>
        <w:gridCol w:w="3056"/>
        <w:gridCol w:w="3136"/>
      </w:tblGrid>
      <w:tr>
        <w:trPr>
          <w:trHeight w:val="46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DI BASE IN SCIENZE E TECNOLOGIA</w:t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</w:tr>
      <w:tr>
        <w:trPr>
          <w:trHeight w:val="1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la scuola primar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 primo ciclo</w:t>
            </w:r>
          </w:p>
        </w:tc>
      </w:tr>
      <w:tr>
        <w:trPr>
          <w:trHeight w:val="2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siede conoscenze scientifiche elementari, legate a semplici fenomeni direttamente legati alla personale esperienza di vita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’ in grado di  formulare semplici ipotesi e fornire spiegazioni che procedono direttamente dall’esperienza o a parafrasare quelle fornite dall’adul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etro precise istruzioni e diretta supervisione, utilizza semplici strumenti per osservare e analizzare fenomeni di esperienza; realizza elaborati suggeriti dall’adulto o concordati nel grupp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sume comportamenti di vita conformi alle istruzioni dell’adulto, all’abitudine, o alle conclusioni sviluppate nel gruppo coordinato dall’adulto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siede conoscenze scientifiche tali da poter essere applicate soltanto in poche situazioni a lui familiar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serva fenomeni sotto lo stimolo dell’adulto; pone domande  e formula ipotesi direttamente legate all’esperienza. Opera raggruppamenti secondo criteri e istruzioni da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semplici strumenti per l’osservazione, l’analisi di fenomeni, la sperimentazione, con la supervisione dell’adul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È in grado di esporre spiegazioni di carattere scientifico che siano ovvie e procedano direttamente dalle prove fornit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ume comportamenti di vita ispirati a conoscenze di tipo scientifico direttamente legate all’esperienza, su questioni discusse e analizzate nel gruppo o in famigli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 semplici elaborati grafici, manuali, tecnologici a fini di osservazione e sperimentazione di semplici fenomeni d’esperienza, con la supervisione e le istruzioni dell’adulto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 le principali caratteristiche e i modi di vivere di organismi animali e veget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pone in forma chiara ciò che ha sperimentato, utilizzando un linguaggio appropriato,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 da varie fonti (libri, internet, discorsi degli adulti, ecc.) informazioni e spiegazioni sui problemi che lo interessa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3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’alunno esplora e sperimenta, in laboratorio e all’aperto, lo svolgersi dei più comuni fenomeni, formula ipotesi e ne verifica le cause; ipotizza soluzioni ai problemi in contesti no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 xml:space="preserve">Nell’osservazione dei fenomeni, utilizza un approccio metodologico di tipo scientif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Utilizza in autonomia strumenti di laboratorio e tecnologici semplici per effettuare osservazioni, analisi ed esperimenti; sa organizzare i dati in semplici tabelle e opera classific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nterpreta ed utilizza i concetti scientifici e tecnologici acquisiti con argomentazioni coeren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ndividua le relazioni tra organismi e gli ecosistemi; ha conoscenza del proprio corpo e dei fattori che possono influenzare il suo corretto funzionament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ricercare in autonomia informazioni pertinenti da varie fonti e utilizza alcune  strategie di reperimento, organizzazione, recuper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esporre informazioni anche utilizzando ausili di supporto grafici o multimedi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Fa riferimento a conoscenze scientifiche e tecnologiche apprese per motivare comportamenti e scelte ispirati alla salvaguardia della salute, della sicurezza e dell’ambiente, portando  argomentazioni coerenti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viluppa semplici schematizzazioni e modellizzazioni di fatti e fenomeni ricorrendo, quando è il caso, a misure appropriate e a semplici formalizzazion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Ha una visione della complessità del sistema dei viventi e della sua evoluzione nel tempo; riconosce nella loro diversità i bisogni fondamentali di animali e piante, e i modi di soddisfarli negli specifici contesti ambiental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llega lo sviluppo delle scienze allo sviluppo della storia dell’uom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curiosità e interesse verso i principali problemi legati all’uso della scienza nel campo dello sviluppo scientifico e tecnologico.</w:t>
            </w:r>
          </w:p>
        </w:tc>
      </w:tr>
      <w:tr>
        <w:trPr>
          <w:trHeight w:val="2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dicazioninormale"/>
              <w:snapToGrid w:val="fals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dicazioninormale"/>
              <w:snapToGrid w:val="false"/>
              <w:spacing w:before="0" w:after="60"/>
              <w:ind w:left="30" w:hanging="0"/>
              <w:contextualSpacing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Indicazioninormale"/>
              <w:snapToGrid w:val="fals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correttamente gli organizzatori topologici vicino/lontano; sopra/sotto; destra/sinistra, avanti/dietro, rispetto alla posizione assoluta.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percorsi nello spazio fisico seguendo istruzioni date dall’adulto e sul foglio; localizza oggetti nello spazi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orienta negli spazi della scuola e sa rappresentare graficamente, senza tener conto di rapporti di proporzionalità e scalari la classe, la scuola, il cortile, gli spazi della propria casa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domande stimolo dell’adulto: sa nominare alcuni punti di riferimento posti nel tragitto casa-scuola; sa individuare alcune caratteristiche essenziali di paesaggi e ambienti a lui noti: il mare, la montagna, la città;  il prato, il fiume …; sa descrivere verbalmente alcuni percorsi all’interno della scuola: es. il percorso dall’aula alla palestra, alla mensa …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correttamente gli organizzatori topologici per orientarsi nello spazio circostante, anche rispetto alla posizione relativa; sa orientarsi negli spazi della scuola e in quelli prossimi del quartiere utilizzando punti di riferimento. Sa descrivere tragitti brevi (casa-scuola; casa-chiesa …) individuando punti di riferimento; sa rappresentare i tragitti più semplici graficament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rappresentare con punto di vista dall’alto oggetti e spazi; sa disegnare la pianta dell’aula e ambienti noti della scuola e della casa con rapporti scalari fissi dati (i quadretti del foglio). Sa leggere piante degli spazi vissuti utilizzando punti di riferimento fiss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 le caratteristiche di paesaggi noti, distinguendone gli aspetti naturali e antropici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'alunno si orienta nello spazio circostante e sulle carte geografiche, utilizzando riferimenti topologici e punti cardinali. 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 informazioni geografiche da una pluralità di fonti (cartografiche e satellitari, tecnologie digitali, fotografiche, artistico-letterarie). 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 e denomina i principali “oggetti” geografici fisici (fiumi, monti, pianure, coste, colline, laghi, mari, oceani, ecc.) 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Paragrafoelenco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i orienta nello spazio e sulle carte utilizzando riferimenti topologici, punti cardinali, strumenti per l’orientament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Utilizza con pertinenza il linguaggio geografi co nell’uso delle carte e per descrivere oggetti e paesaggi geografici.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Ricava in autonomia informazioni geografiche da fonti diverse, anche multimediali e tecnologiche e ne organizza di proprie (relazioni, rapporti…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Individua e descrive le caratteristiche dei diversi paesaggi geografici a livello locale e mondiale, le trasformazioni operate dall’uomo e gli impatti di alcune di queste sull’ambiente e sulla vita delle comun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o studente si orienta nello spazio e sulle carte di diversa scala in base ai punti cardinali e alle coordinate geografiche; sa orientare una carta geografica a grande scala facendo ricorso a punti di riferimento fissi. </w:t>
            </w:r>
          </w:p>
          <w:p>
            <w:pPr>
              <w:pStyle w:val="Normal"/>
              <w:spacing w:lineRule="auto" w:line="240" w:before="0" w:after="60"/>
              <w:ind w:left="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"/>
              <w:spacing w:lineRule="auto" w:line="240" w:before="0" w:after="60"/>
              <w:ind w:left="6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Indicazioninormale"/>
              <w:spacing w:before="0" w:after="60"/>
              <w:ind w:left="62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Osserva, legge e analizza sistemi territoriali vicini e lontani, nello spazio e nel tempo e valuta gli effetti di azioni dell'uomo sui sistemi territoriali alle diverse scale geografiche.</w:t>
            </w:r>
          </w:p>
        </w:tc>
      </w:tr>
      <w:tr>
        <w:trPr>
          <w:trHeight w:val="17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Paragrafoelenco"/>
              <w:snapToGrid w:val="false"/>
              <w:spacing w:before="0" w:after="60"/>
              <w:ind w:left="57" w:hanging="0"/>
              <w:contextualSpacing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60"/>
              <w:ind w:left="62" w:hanging="0"/>
              <w:jc w:val="both"/>
              <w:rPr>
                <w:rFonts w:ascii="Arial Narrow" w:hAnsi="Arial Narrow" w:eastAsia="Times New Roman" w:cs="Arial Narrow"/>
                <w:sz w:val="6"/>
                <w:szCs w:val="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egue semplici rappresentazioni grafiche di percorsi o di ambienti della scuola e della cas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giochi, manufatti e meccanismi d’uso comune, spiegandone le funzioni principal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sce i manufatti tecnologici di uso comune a scuola e in casa: elettrodomestici, TV, video, PC e sa indicarne la funzione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uppressAutoHyphens w:val="true"/>
              <w:spacing w:before="0" w:after="0"/>
              <w:ind w:left="57" w:hanging="0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segue semplici misurazioni e rilievi fotografici sull’ambiente scolastico o sulla propria abitazione.</w:t>
            </w:r>
          </w:p>
          <w:p>
            <w:pPr>
              <w:pStyle w:val="Indicazioninormale"/>
              <w:suppressAutoHyphens w:val="true"/>
              <w:spacing w:before="0" w:after="0"/>
              <w:ind w:left="57" w:hanging="0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 e ricava informazioni utili da guide d’uso o istruzioni di montaggio (giocattoli, manufatti d’uso comune).</w:t>
            </w:r>
          </w:p>
          <w:p>
            <w:pPr>
              <w:pStyle w:val="Indicazioninormale"/>
              <w:suppressAutoHyphens w:val="true"/>
              <w:spacing w:before="0" w:after="0"/>
              <w:ind w:left="57" w:hanging="0"/>
              <w:contextualSpacing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o alcune tecniche per disegnare e rappresentare: riga e squadra; carta quadrettata; riduzioni e ingrandimenti impiegando semplici grandezze scalari.</w:t>
            </w:r>
          </w:p>
          <w:p>
            <w:pPr>
              <w:pStyle w:val="Indicazioninormale"/>
              <w:suppressAutoHyphens w:val="true"/>
              <w:spacing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 manufatti e strumenti tecnologici di uso comune e sa descriverne la funzione; smonta e rimonta giocattoli.</w:t>
            </w:r>
          </w:p>
          <w:p>
            <w:pPr>
              <w:pStyle w:val="Indicazioninormale"/>
              <w:suppressAutoHyphens w:val="true"/>
              <w:spacing w:before="0" w:after="0"/>
              <w:ind w:left="0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’alunno riconosce e identifica nell’ambiente che lo circonda elementi e fenomeni di tipo artificiale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' a conoscenza di alcuni processi di trasformazione di risorse e di consumo di energia, e del  relativo impatto ambientale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i orienta tra i diversi mezzi di comunicazione ed è in grado di farne un uso adeguato a seconda delle diverse situazioni. </w:t>
            </w:r>
          </w:p>
          <w:p>
            <w:pPr>
              <w:pStyle w:val="Indicazioninormale"/>
              <w:spacing w:before="0" w:after="60"/>
              <w:ind w:left="57" w:right="3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Inizia a riconoscere in modo critico le caratteristiche, le funzioni e i limiti della tecnologia attuale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Riconosce nell’ambiente i principali sistemi tecnologici e ne individua le più rilevanti relazioni con l’uomo e l’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Conosce i principali processi di trasformazione di risorse, di produzione e impiego di energia e il relativo diverso impatto sull’ambiente di alcune di e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E’ in grado di prevedere le conseguenze di una propria azione di tipo tecnolog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Conosce ed utilizza oggetti e strumenti, descrivendone le funzioni e gli impieghi nei diversi cont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formulare semplici progetti ed effettuare pianificazioni per la realizzazione di oggetti, eventi, ec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Ricava informazioni dalla lettura di etichette, schede tecniche, manuali d’uso; sa redigerne di semplici relativi a procedure o a manufatti di propria costruzione, anche con la collaborazione dei compag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Utilizza autonomamente e con relativa destrezza i principali elementi del disegno te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  <w:t>Sa descrivere e interpretare in modo critico alcune opportunità, ma anche impatti e limiti delle attuali tecnologie sull’ambiente e sulla vita dell’uo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È in grado di ipotizzare le possibili conseguenze di una decisione o di una scelta di tipo tecnologico, riconoscendo in ogni innovazione opportunità e risch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Indicazioninormale"/>
              <w:spacing w:before="0" w:after="60"/>
              <w:ind w:left="0" w:right="40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getta e realizza rappresentazioni grafiche o </w:t>
            </w:r>
            <w:r>
              <w:rPr>
                <w:rFonts w:cs="Times New Roman" w:ascii="Arial Narrow" w:hAnsi="Arial Narrow"/>
                <w:i/>
              </w:rPr>
              <w:t>infografiche</w:t>
            </w:r>
            <w:r>
              <w:rPr>
                <w:rFonts w:cs="Times New Roman" w:ascii="Arial Narrow" w:hAnsi="Arial Narrow"/>
              </w:rPr>
              <w:t>, relative alla struttura e al funzionamento di sistemi materiali o immateriali, utilizzando elementi del disegno tecnico o altri linguaggi multimediali e di programm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vello 3: atteso  a partire dalla fine della scuola primaria         Livello 4: atteso nella scuola secondaria di primo grado                           Livello 5: atteso alla fine della scuola secondaria di primo grad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49"/>
        </w:tabs>
        <w:ind w:left="1349" w:hanging="705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982"/>
        </w:tabs>
        <w:ind w:left="2982" w:hanging="705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Symbol" w:hAnsi="Symbol" w:cs="Times New Roman"/>
      <w:color w:val="000000"/>
      <w:sz w:val="16"/>
      <w:szCs w:val="16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FF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tolo4Carattere">
    <w:name w:val="Titolo 4 Carattere"/>
    <w:qFormat/>
    <w:rPr>
      <w:rFonts w:ascii="Calibri" w:hAnsi="Calibri" w:eastAsia="Calibri" w:cs="Times New Roman"/>
      <w:b/>
      <w:cap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imes New Roman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olo2Carattere">
    <w:name w:val="Titolo2 Carattere"/>
    <w:qFormat/>
    <w:rPr>
      <w:rFonts w:ascii="Times New Roman" w:hAnsi="Times New Roman" w:eastAsia="Times New Roman"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Indicazioninormale">
    <w:name w:val="Indicazioni normale"/>
    <w:basedOn w:val="TextBodyIndent"/>
    <w:qFormat/>
    <w:pPr>
      <w:suppressAutoHyphens w:val="false"/>
      <w:autoSpaceDE w:val="true"/>
      <w:spacing w:before="0" w:after="28"/>
      <w:ind w:left="0" w:firstLine="284"/>
      <w:contextualSpacing/>
      <w:jc w:val="both"/>
    </w:pPr>
    <w:rPr>
      <w:rFonts w:ascii="Helvetica" w:hAnsi="Helvetica" w:cs="Helvetica"/>
      <w:sz w:val="18"/>
      <w:szCs w:val="18"/>
    </w:rPr>
  </w:style>
  <w:style w:type="paragraph" w:styleId="Titolo2">
    <w:name w:val="Titolo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mallCaps/>
    </w:rPr>
  </w:style>
  <w:style w:type="paragraph" w:styleId="Testodelblocco">
    <w:name w:val="Testo del blocco"/>
    <w:basedOn w:val="Normal"/>
    <w:qFormat/>
    <w:pPr>
      <w:spacing w:lineRule="auto" w:line="240" w:before="0" w:after="39"/>
      <w:ind w:left="170" w:right="170" w:firstLine="283"/>
      <w:jc w:val="both"/>
    </w:pPr>
    <w:rPr>
      <w:rFonts w:ascii="AmeriGarmnd BT;Times New Roman" w:hAnsi="AmeriGarmnd BT;Times New Roman" w:eastAsia="Times New Roman" w:cs="AmeriGarmnd BT;Times New Roman"/>
      <w:sz w:val="1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6:00Z</dcterms:created>
  <dc:creator>Manuela</dc:creator>
  <dc:description/>
  <dc:language>en-US</dc:language>
  <cp:lastModifiedBy>Gianbattista</cp:lastModifiedBy>
  <dcterms:modified xsi:type="dcterms:W3CDTF">2019-02-12T12:26:00Z</dcterms:modified>
  <cp:revision>2</cp:revision>
  <dc:subject/>
  <dc:title/>
</cp:coreProperties>
</file>