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OLO SCUOLA PRIMARIA E SECONDARIA DI PRIMO GRAD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 riferimento alle Competenze chiave europee alle Indicazioni Nazionali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clinato nelle microabilità di ogni annualit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COMUNICAZIONE NELLA MADRELINGU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MUNICAZIONE NELLA MADRELINGU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SCIPLINA DI RIFERIMENTO: LINGUA ITALIAN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SCIPLINE CONCORRENTI: tutt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RAGUARDI PER LO SVILUPPO DELLE COMPETENZE FISSATI DALLE INDICAZIONI NAZIONALI PER IL CURRICOLO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TALIANO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2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GUARDI ALLA FINE DELLA SCUOLA PRIMAR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GUARDI ALLA FINE DEL PRIMO CICL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L'allievo 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scolta e comprende testi orali "diretti" o "trasmessi" dai media cogliendone il senso, le informazioni principali e lo scopo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Legge e comprende testi di vario tipo, continui e non continui, ne individua il senso globale e le informazioni principali, utilizzando strategie di lettura adeguate agli scopi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Utilizza abilità funzionali allo studio: individua nei testi scritti informazioni utili per l'apprendimento di un argomento dato e le mette in relazione; le sintetizza, in funzione anche dell'esposizione orale; acquisisce un primo nucleo di terminologia specifica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Legge testi di vario genere facenti parte della letteratura per l'infanzia, sia a voce alta sia in lettura silenziosa e autonoma e formula su di essi giudizi personali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crive testi corretti ortograficamente, chiari e coerenti, legati all'esperienza e alle diverse occasioni di scrittura che la scuola offre; rielabora testi parafrasandoli, completandoli, trasformandoli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Capisce e utilizza nell'uso orale e scritto i vocaboli fondamentali e quelli di alto uso;  capisce e utilizza i più frequenti </w:t>
            </w:r>
            <w:r>
              <w:rPr>
                <w:rFonts w:cs="Arial Narrow" w:ascii="Arial Narrow" w:hAnsi="Arial Narrow"/>
              </w:rPr>
              <w:t>termini specifici legati alle discipline di studio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È consapevole che nella comunicazione sono usate varietà diverse di lingua e lingue differenti (plurilinguismo)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Fonts w:ascii="Arial Narrow" w:hAnsi="Arial Narrow" w:cs="Times New Roman"/>
                <w:bCs w:val="false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176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L'allievo interagisce in modo efficace in diverse situazioni comunicative, attraverso modalità dialogiche sempre rispettose delle idee degli altri;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ciò matura la consapevolezza che il dialogo, oltre a essere uno strumento comunicativo, ha anche un grande valore civile e lo utilizza per apprendere informazioni ed elaborare opinioni su problemi riguardanti vari ambiti culturali e sociali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sa la comunicazione orale per collaborare con gli altri, ad esempio nella realizzazione di giochi o prodotti, nell’elaborazione di progetti e nella formulazione di giudizi su problemi riguardanti vari ambiti culturali e sociali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scolta e comprende testi di vario tipo "diretti" e "trasmessi" dai media, riconoscendone la fonte, il tema, le informazioni e la loro gerarchia, l'intenzione dell'emittente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Espone oralmente all'insegnante e ai compagni argomenti di studio e di ricerca, anche avvalendosi di supporti specifici (schemi, mappe, presentazioni al computer, ecc.)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sa manuali delle discipline o testi divulgativi (continui, non continui e misti) nelle attività di studio personali e collaborative, per ricercare, raccogliere e rielaborare dati, informazioni e concetti; costruisce sulla base di quanto letto testi o presentazioni con l’utilizzo di strumenti tradizionali e informatici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Legge testi letterari di vario tipo (narrativi, poetici, teatrali) e comincia a costruirne un'interpretazione, collaborando con compagni e insegnanti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Scrive correttamente testi di tipo diverso (narrativo, descrittivo, espositivo, regolativo, argomentativo) adeguati a situazione, argomento, scopo, destinatario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Produce testi multimediali, utilizzando in modo efficace l’accostamento dei linguaggi verbali con quelli iconici e sonori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Comprende e usa in modo appropriato le parole del vocabolario di base (fondamentale; di alto uso; di alta disponibilità)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 e usa termini specialistici in base ai campi di discorso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datta opportunamente i registri informale e formale in base alla situazione comunicativa e agli interlocutori, realizzando scelte lessicali adeguate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Riconosce il rapporto tra varietà linguistiche/lingue diverse (plurilinguismo) e il loro uso nello spazio geografico, sociale e comunicativo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Padroneggia e applica in situazioni diverse le conoscenze fondamentali relative al lessico, alla morfologia, all’organizzazione logico-sintattica della frase semplice e complessa, ai connettivi testuali; utilizza le conoscenze metalinguistiche per comprendere con maggior precisione i significati dei testi e per correggere i propri scritti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MPETENZE SPECIFICHE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7"/>
        <w:gridCol w:w="2941"/>
        <w:gridCol w:w="2812"/>
        <w:gridCol w:w="3074"/>
        <w:gridCol w:w="2856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UNICAZIONE NELLA MADRELINGUA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</w:t>
            </w:r>
          </w:p>
        </w:tc>
        <w:tc>
          <w:tcPr>
            <w:tcW w:w="1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</w:rPr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</w:rPr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>Leggere, comprendere ed  interpretare testi scritti di vario tip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</w:rPr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re sulla lingua e sulle sue regole di funzionamento.</w:t>
            </w:r>
          </w:p>
          <w:p>
            <w:pPr>
              <w:pStyle w:val="TableContents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INE CLASSE PRIMA SCUOLA PRIMAR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SCUOLA PRIMAR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TERZA SCUOLA PRIMAR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QUARTA SCUOLA PRIMAR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PRIMARIA</w:t>
            </w:r>
          </w:p>
        </w:tc>
      </w:tr>
      <w:tr>
        <w:trPr>
          <w:trHeight w:val="3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</w:tr>
      <w:tr>
        <w:trPr>
          <w:trHeight w:val="32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scolto e parlato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ndere la parola negli scambi comunicativi (dialogo, conversazione, discussione) intervenendo in modo pertinente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mprendere l’argomento principale di discorsi affrontati in classe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re testi narrativi ed espositivi mostrando di saperne cogliere il senso globale e riferire informazioni pertinenti con domande stimolo dell’insegnante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 dare semplici istruzioni su un gioco o un'attività conosciuta.</w:t>
            </w:r>
          </w:p>
          <w:p>
            <w:pPr>
              <w:pStyle w:val="Indicazioninormale"/>
              <w:spacing w:before="0" w:after="60"/>
              <w:ind w:left="142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ccontare storie personali o fantastiche esplicitando le informazioni necessarie perché il racconto sia comprensibile per chi ascolta, con l’aiuto di domande stimolo dell’insegnante.</w:t>
            </w:r>
          </w:p>
          <w:p>
            <w:pPr>
              <w:pStyle w:val="Indicazioninormale"/>
              <w:spacing w:before="0" w:after="60"/>
              <w:ind w:left="142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citare conte, filastrocche, poesie.</w:t>
            </w:r>
          </w:p>
          <w:p>
            <w:pPr>
              <w:pStyle w:val="Normal"/>
              <w:spacing w:before="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struire verbalmente le fasi di un’esperienza vissuta a scuola o in altri contesti con la guida di immagini, schemi, domande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ettura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oneggiare la lettura strumentale (di decifrazione) nella modalità ad alta voce.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vedere il contenuto di un testo semplice in base ad alcuni elementi come il titolo e le immagini; 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ggere testi (narrativi, descrittivi, informativi) cogliendo l'argomento di cui si parla e individuando le principali informazioni con l’aiuto di domande stimolo dell’insegnante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</w:rPr>
              <w:t>C</w:t>
            </w:r>
            <w:r>
              <w:rPr>
                <w:rFonts w:cs="Arial" w:ascii="Arial Narrow" w:hAnsi="Arial Narrow"/>
                <w:spacing w:val="-2"/>
              </w:rPr>
              <w:t>omprendere semplici e brevi testi di tipo diverso, continui (racconti, testi descrittivi, semplici e brevi testi informativi) e non continui (tabelle con dati legati a esperienze pratiche, elenchi, istruzioni), in vista di scopi pratici, di intrattenimento e di svago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re semplici e brevi testi letterari sia poetici sia narrativi (brevi fiabe, racconti, filastrocche) mostrando di saperne cogliere il senso globale, con l’aiuto di domande stimolo dell’insegnant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317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Scrittura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Acquisire le capacità percettive e manuali necessarie per  l’ordine della scrittura nello spazio grafico. 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</w:rPr>
              <w:t>Scrivere sotto dettatura, comunicare per iscritto con frasi semplici e compiute, strutturate in brevi testi legati all’esperienza quotidiana (scolastica o familiare).</w:t>
            </w:r>
            <w:r>
              <w:rPr>
                <w:rFonts w:cs="Times New Roman" w:ascii="Arial Narrow" w:hAnsi="Arial Narrow"/>
                <w:b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prendere in brevi testi il significato di parole non note basandosi sulla conoscenza intuitiva delle famiglie di parole e attraverso domande stimolo dell’insegnante.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mpliare il patrimonio lessicale attraverso esperienze scolastiche ed extrascolastiche e attività di interazione orale e di lettura.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sare in modo appropriato le parole man mano appres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ind w:left="317" w:hanging="284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</w:rPr>
              <w:t>Ric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onoscere</w:t>
            </w:r>
            <w:r>
              <w:rPr>
                <w:rFonts w:cs="Times New Roman" w:ascii="Arial Narrow" w:hAnsi="Arial Narrow"/>
              </w:rPr>
              <w:t xml:space="preserve"> se una frase è o no completa, costituita cioè dagli elementi essenziali (soggetto, verbo, complementi necessari) attraverso la riflessione intuitiva basata sulla conoscenza della lingua parlata. 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18"/>
              </w:rPr>
            </w:pPr>
            <w:r>
              <w:rPr>
                <w:rFonts w:cs="Times New Roman" w:ascii="Arial Narrow" w:hAnsi="Arial Narrow"/>
              </w:rPr>
              <w:t>Prestare attenzione alla grafia delle parole nei testi e applicare con relativa pertinenza le conoscenze ortografiche finora apprese, nella propria produzione scritta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Style w:val="Normale1"/>
                <w:rFonts w:ascii="Arial Narrow" w:hAnsi="Arial Narrow" w:cs="AGaramond-Regular"/>
                <w:i/>
                <w:i/>
                <w:color w:val="231F20"/>
                <w:sz w:val="16"/>
                <w:szCs w:val="16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scolto e parlato</w:t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ndere la parola negli scambi comunicativi (dialogo, conversazione, discussione) intervenendo in modo pertinente e ascoltando i contributi altrui.</w:t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mprendere l’argomento principale di discorsi affrontati in classe.</w:t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re testi narrativi ed espositivi mostrando di saperne cogliere il senso globale e riferire informazioni pertinenti in modo sufficientemente coerente e coeso.</w:t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 dare semplici istruzioni su un gioco o un'attività conosciuta.</w:t>
            </w:r>
          </w:p>
          <w:p>
            <w:pPr>
              <w:pStyle w:val="Indicazioninormale"/>
              <w:spacing w:before="0" w:after="60"/>
              <w:ind w:left="34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ccontare storie personali o fantastiche rispettando l’ordine cronologico, esplicitando le informazioni necessarie perché il racconto sia comprensibile per chi ascolta, con l’aiuto di domande stimolo dell’insegnante</w:t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struire verbalmente le fasi di un’esperienza vissuta a scuola o in altri contesti anche con la guida di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mande dell’insegnante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Arial Narrow" w:hAnsi="Arial Narrow"/>
                <w:b/>
                <w:sz w:val="12"/>
                <w:szCs w:val="12"/>
              </w:rPr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ettura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adroneggiare la lettura strumentale (di decifrazione) sia nella modalità ad alta voce sia in quella silenziosa, con sufficiente correttezza e scorrevolezza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evedere il contenuto di un testo semplice in base ad alcuni elementi come il titolo e le immagini; comprendere il significato di parole non note in base al testo, con l’aiuto di domande guida dell’insegnante. 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testi (narrativi, descrittivi, informativi) cogliendo l'argomento di cui si parla e individuando le informazioni principali e le loro relazioni, anche con l’aiuto di domande guida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spacing w:val="-2"/>
              </w:rPr>
            </w:pPr>
            <w:r>
              <w:rPr>
                <w:rFonts w:cs="Times New Roman" w:ascii="Arial Narrow" w:hAnsi="Arial Narrow"/>
              </w:rPr>
              <w:t>C</w:t>
            </w:r>
            <w:r>
              <w:rPr>
                <w:rFonts w:cs="Times New Roman" w:ascii="Arial Narrow" w:hAnsi="Arial Narrow"/>
                <w:spacing w:val="-2"/>
              </w:rPr>
              <w:t>omprendere testi di tipo diverso, continui e non continui legati ad esperienze pratiche, in vista di scopi pratici, di intrattenimento e di svago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semplici e brevi testi letterari sia poetici sia narrativi, mostrando di saperne cogliere il senso global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eggere semplici testi di divulgazione messi a punto per i primi anni di scolarizzazione,  per ricavarne informazioni utili ad ampliare conoscenze su temi noti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Scrittura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Acquisire le capacità percettive e manuali necessarie per  l’ordine della scrittura nello spazio grafico.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odurre semplici testi funzionali, narrativi e descrittivi legati a scopi concreti (per utilità personale, per comunicare con altri, per ricordare, ecc.) e connessi con situazioni quotidiane (contesto scolastico e/o familiare).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crivere sotto dettatura, comunicare con frasi semplici e compiute, strutturate in brevi testi che rispettino le convenzioni ortografiche e di interpunzione fino ad ora appres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prendere in brevi testi il significato di parole non note basandosi sia sul contesto, con domande stimolo,  sia sulla conoscenza intuitiva delle famiglie di parole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mpliare il patrimonio lessicale attraverso esperienze scolastiche ed extrascolastiche e attività di interazione orale e di lettura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sare in modo appropriato le parole man mano apprese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emplici ricerche su parole ed espressioni presenti nei testi, per ampliare il lessico d'uso, con la guida dell’insegn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nfrontare testi, per coglierne alcune caratteristiche specifiche ( ad es. differenze tra testo orale e testo scritto, ecc.)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</w:rPr>
              <w:t>Ric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onoscere</w:t>
            </w:r>
            <w:r>
              <w:rPr>
                <w:rFonts w:cs="Times New Roman" w:ascii="Arial Narrow" w:hAnsi="Arial Narrow"/>
              </w:rPr>
              <w:t xml:space="preserve"> se una frase è o no completa, costituita cioè dagli elementi essenziali (soggetto, verbo, complementi necessari). </w:t>
            </w:r>
          </w:p>
          <w:p>
            <w:pPr>
              <w:pStyle w:val="Indicazioninormale"/>
              <w:spacing w:before="0" w:after="60"/>
              <w:ind w:left="56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18"/>
              </w:rPr>
            </w:pPr>
            <w:r>
              <w:rPr>
                <w:rFonts w:cs="Times New Roman" w:ascii="Arial Narrow" w:hAnsi="Arial Narrow"/>
              </w:rPr>
              <w:t>Prestare attenzione alla grafia delle parole nei testi e applicare le conoscenze ortografiche finora apprese</w:t>
            </w:r>
            <w:r>
              <w:rPr>
                <w:rFonts w:cs="Times New Roman" w:ascii="Arial Narrow" w:hAnsi="Arial Narrow"/>
                <w:i/>
              </w:rPr>
              <w:t xml:space="preserve">, </w:t>
            </w:r>
            <w:r>
              <w:rPr>
                <w:rFonts w:cs="Times New Roman" w:ascii="Arial Narrow" w:hAnsi="Arial Narrow"/>
              </w:rPr>
              <w:t>nella propria produzione scritta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Style w:val="Normale1"/>
                <w:rFonts w:ascii="Arial Narrow" w:hAnsi="Arial Narrow" w:cs="AGaramond-Regular"/>
                <w:i/>
                <w:i/>
                <w:color w:val="231F20"/>
                <w:sz w:val="16"/>
                <w:szCs w:val="16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scolto e parlat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</w:rPr>
              <w:t>Prendere la parola negli scambi comunicativi (dialogo, conversazione, discussione) rispettando i turni di parol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Cs w:val="false"/>
              </w:rPr>
              <w:t>Co</w:t>
            </w:r>
            <w:r>
              <w:rPr>
                <w:rFonts w:cs="Times New Roman" w:ascii="Arial Narrow" w:hAnsi="Arial Narrow"/>
              </w:rPr>
              <w:t>mprendere l’argomento e le informazioni principali di discorsi affrontati in class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scoltare testi narrativi ed espositivi mostrando di saperne cogliere il senso globale e riesporli in modo comprensibile a chi ascolt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mprendere e dare semplici istruzioni su un gioco o un'attività conosciuta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ccontare storie personali o fantastiche rispettando l’ordine cronologico ed esplicitando le informazioni necessarie perché il racconto sia chiaro per chi ascolt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Ricostruire verbalmente le fasi di un’esperienza vissuta a scuola o in altri contesti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Lettur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adroneggiare la lettura strumentale (di decifrazione) sia nella modalità ad alta voce, curandone l’espressione, sia in quella silenzios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evedere il contenuto di un testo semplice in base ad alcuni elementi come il titolo e le immagini; comprendere il significato di parole non note in base al testo. 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testi (narrativi, descrittivi, informativi) cogliendo l'argomento di cui si parla e individuando le informazioni principali e le loro relazion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pacing w:val="-2"/>
              </w:rPr>
            </w:pPr>
            <w:r>
              <w:rPr>
                <w:rFonts w:cs="Times New Roman" w:ascii="Arial Narrow" w:hAnsi="Arial Narrow"/>
              </w:rPr>
              <w:t>C</w:t>
            </w:r>
            <w:r>
              <w:rPr>
                <w:rFonts w:cs="Times New Roman" w:ascii="Arial Narrow" w:hAnsi="Arial Narrow"/>
                <w:spacing w:val="-2"/>
              </w:rPr>
              <w:t>omprendere testi di tipo diverso, continui e non continui, in vista di scopi pratici, di intrattenimento e di svag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semplici e brevi testi letterari sia poetici sia narrativi, mostrando di saperne cogliere il senso glob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eggere semplici testi di divulgazione per ricavarne informazioni utili ad ampliare conoscenze su temi noti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</w:rPr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Scrittura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Acquisire le capacità manuali, percettive e cognitive necessarie per  l’apprendimento della scrittura.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crivere sotto dettatura, curando in modo particolare l’ortografia.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odurre semplici testi funzionali, narrativi e descrittivi legati a scopi concreti (per utilità personale, per comunicare con altri, per ricordare, ecc.) e connessi con situazioni quotidiane (contesto scolastico e/o familiare).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</w:rPr>
              <w:t xml:space="preserve">Comunicare con frasi semplici e compiute, strutturate in brevi testi che rispettino le convenzioni ortografiche e di interpunzione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prendere in brevi testi il significato di parole non note basandosi sia sul contesto sia sulla conoscenza intuitiva delle famiglie di paro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mpliare il patrimonio lessicale attraverso esperienze scolastiche ed extrascolastiche e attività di interazione orale e di lettur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sare in modo appropriato le parole man mano appres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emplici ricerche su parole ed espressioni presenti nei testi, per ampliare il lessico d'uso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testi, per coglierne alcune caratteristiche specifiche ( ad es. maggiore o minore efficacia comunicativa, differenze tra testo orale e testo scritto, ecc.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</w:rPr>
              <w:t>Ric</w:t>
            </w:r>
            <w:r>
              <w:rPr>
                <w:rStyle w:val="Normale1"/>
                <w:rFonts w:cs="Arial Narrow" w:ascii="Arial Narrow" w:hAnsi="Arial Narrow"/>
                <w:sz w:val="18"/>
              </w:rPr>
              <w:t>onoscere</w:t>
            </w:r>
            <w:r>
              <w:rPr>
                <w:rFonts w:cs="Times New Roman" w:ascii="Arial Narrow" w:hAnsi="Arial Narrow"/>
              </w:rPr>
              <w:t xml:space="preserve"> se una frase è o no completa, costituita cioè dagli elementi essenziali (soggetto, verbo, complementi necessari)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18"/>
              </w:rPr>
            </w:pPr>
            <w:r>
              <w:rPr>
                <w:rFonts w:cs="Times New Roman" w:ascii="Arial Narrow" w:hAnsi="Arial Narrow"/>
              </w:rPr>
              <w:t>Prestare attenzione alla grafia delle parole nei testi e applicare le conoscenze ortografiche nella propria produzione scritta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Style w:val="Normale1"/>
                <w:rFonts w:ascii="Arial Narrow" w:hAnsi="Arial Narrow" w:cs="AGaramond-Regular"/>
                <w:i/>
                <w:i/>
                <w:color w:val="231F20"/>
                <w:sz w:val="16"/>
                <w:szCs w:val="16"/>
              </w:rPr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Ascolto e parlato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Style w:val="Normale1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Interagire in modo collaborativo in una conversazione, in una discussione, in un dialogo su argomenti di esperienza diretta, formulando domande, dando risposte e fornendo spiegazioni ed esempi. 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Style w:val="Normale1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Comprendere il tema e le informazioni essenziali di un’esposizione (diretta o trasmessa); comprendere lo scopo e l'argomento di messaggi trasmessi dai media (annunci, bollettini...)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ormulare domande precise e pertinenti di spiegazione e di approfondimento durante o dopo l'ascolto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consegne e istruzioni per l’esecuzione di attività scolastiche ed extrascolastiche.</w:t>
            </w:r>
            <w:r>
              <w:rPr>
                <w:rFonts w:cs="Times New Roman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gliere in una discussione le posizioni espresse dai compagni ed esprimere la propria opinione su un argomento in modo chiaro e pertinente.</w:t>
            </w:r>
            <w:r>
              <w:rPr>
                <w:rFonts w:cs="Times New Roman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accontare esperienze personali o storie inventate organizzando il racconto in modo chiaro, rispettando l'ordine cronologico e logico e inserendo gli opportuni elementi descrittivi e informativi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</w:rPr>
              <w:t>Organizzare un semplice discorso orale su un tema affrontato in classe con un breve intervento preparato in precedenza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 </w:t>
            </w:r>
            <w:r>
              <w:rPr>
                <w:rFonts w:cs="Times New Roman" w:ascii="Arial Narrow" w:hAnsi="Arial Narrow"/>
              </w:rPr>
              <w:t>o un’esposizione su un argomento di studio utilizzando una scaletta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Lettura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mpiegare tecniche di lettura silenziosa e di lettura espressiva ad alta voce. 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sare, nella lettura di vari tipi di testo, opportune strategie per analizzare il contenuto; porsi domande all'inizio e durante la lettura del testo; cogliere indizi utili a risolvere i nodi della comprensione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fruttare le informazioni della titolazione, delle immagini e delle didascalie per farsi un’idea del testo che si intende leggere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confrontare informazioni provenienti da testi diversi per farsi un’idea di un argomento, per trovare spunti a partire dai quali parlare o scrivere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informazioni in testi di diversa natura e provenienza (compresi</w:t>
            </w: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 moduli, orari, grafici, mappe ecc.</w:t>
            </w:r>
            <w:r>
              <w:rPr>
                <w:rFonts w:cs="Arial Narrow" w:ascii="Arial Narrow" w:hAnsi="Arial Narrow"/>
                <w:sz w:val="18"/>
                <w:szCs w:val="18"/>
              </w:rPr>
              <w:t>) per scopi pratici o conoscitivi applicando tecniche di supporto alla comprensione (quali, ad esempio, sottolineare, annotare informazioni, costruire mappe e schemi ecc.)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guire istruzioni scritte per realizzare prodotti, per regolare comportamenti, per svolgere un'attività, per realizzare un procedimento. 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Style w:val="Normale1"/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Leggere testi narrativi e descrittivi, sia realistici sia fantastici, distinguendo l'invenzione letteraria dalla realtà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Leggere testi letterari narrativi, in lingua italiana contemporanea, e semplici testi poetici cogliendone il senso, le caratteristiche formali più evidenti, l'intenzione comunicativa dell'autore ed esprimendo un motivato parere personale.</w:t>
            </w:r>
          </w:p>
          <w:p>
            <w:pPr>
              <w:pStyle w:val="Normal"/>
              <w:ind w:left="48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48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4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crittur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gliere le idee, organizzarle per punti, pianificare la traccia di un racconto o di un’esperienza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racconti scritti di esperienze personali o vissute da altri che contengano le informazioni essenziali relative a persone, luoghi, tempi, situazioni, azioni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crivere lettere indirizzate a destinatari noti; lettere aperte o brevi articoli di cronaca per il giornalino scolastico o per il sito web della scuola adeguando il testo ai destinatari e alle situazioni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Esprimere per iscritto esperienze, emozioni, stati d'animo sotto forma di diario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elaborare testi (ad esempio: parafrasare o riassumere un testo, trasformarlo, completarlo) e redigerne di nuovi, anche utilizzando programmi di videoscrittura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re semplici testi regolativi o progetti schematici per l'esecuzione di attività (ad esempio: regole di gioco, ricette, ecc.)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testi collettivi per relazionare su esperienze scolastiche e argomenti di studio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creativi sulla base di modelli dati (filastrocche, racconti brevi, poesie)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perimentare liberamente, anche con l'utilizzo del computer, diverse forme di scrittura, adattando il lessico, la struttura del testo, l'impaginazione, le scelte grafiche alla forma testuale scelta e integrando eventualmente il testo verbale con materiali multimediali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durre testi sostanzialmente corretti dal punto di vista ortografico, morfosintattico, lessicale, rispettando le funzioni sintattiche dei principali segni interpuntivi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ind w:left="45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Acquisizione ed espansione del lessico ricettivo e produttivo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d utilizzare in modo appropriato il lessico di base (parole del vocabolario fondamentale e di quello ad alto uso)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ricchire il patrimonio lessicale attraverso attività comunicative orali, di lettura e di scrittura e attivando la conoscenza delle principali relazioni di significato tra le parole (somiglianze, differenze, appartenenza a un campo semantico)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he le parole hanno diverse accezioni e individuare l'accezione specifica di una parola in un testo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, nei casi più semplici e frequenti, l'uso e il significato figurato delle parole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 utilizzare parole e termini specifici legati alle discipline di studio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dizionario  come strumento di consultazione.</w:t>
            </w:r>
          </w:p>
          <w:p>
            <w:pPr>
              <w:pStyle w:val="Normal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45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elativamente a testi o in situazioni di esperienza diretta, riconoscere la variabilità della lingua nel tempo e nello spazio geografico, sociale e comunicativo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noscere i principali meccanismi di formazione delle parole (parole semplici, derivate, composte)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Comprendere le principali relazioni di significato tra le parole (somiglianze, differenze, appartenenza a un campo semantico). 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</w:rPr>
              <w:t>Riconoscere l’organizzazione logico-sintattica della frase semplice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 (predicato, soggetto e complementi obbligatori)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Riconoscere in una frase o in un testo le parti del discorso, o categorie lessicali,  riconoscerne i principali tratti grammaticali; riconoscere le congiunzioni di uso più frequente (come </w:t>
            </w:r>
            <w:r>
              <w:rPr>
                <w:rStyle w:val="Normale1"/>
                <w:rFonts w:cs="Times New Roman" w:ascii="Arial Narrow" w:hAnsi="Arial Narrow"/>
                <w:i/>
                <w:sz w:val="18"/>
              </w:rPr>
              <w:t xml:space="preserve">e, ma, infatti, perché, quando 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)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noscere le 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fondamentali convenzioni ortografiche e servirsi di questa conoscenza per rivedere la propria produzione scritta e correggere eventuali errori.</w:t>
            </w:r>
          </w:p>
          <w:p>
            <w:pPr>
              <w:pStyle w:val="Normal"/>
              <w:spacing w:before="0" w:after="200"/>
              <w:ind w:left="4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Ascolto e parlato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Interagire in modo collaborativo in una conversazione, in una discussione, in un dialogo su argomenti di esperienza diretta, formulando domande, dando risposte e fornendo spiegazioni ed esemp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Comprendere il tema e le informazioni essenziali di un’esposizione (diretta o trasmessa); comprendere lo scopo e l'argomento di messaggi trasmessi dai media (annunci, bollettini...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ormulare domande precise e pertinenti di spiegazione e di approfondimento durante o dopo l'ascol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consegne e istruzioni per l’esecuzione di attività scolastiche ed extrascolastiche.</w:t>
            </w:r>
            <w:r>
              <w:rPr>
                <w:rFonts w:cs="Times New Roman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gliere in una discussione le posizioni espresse dai compagni ed esprimere la propria opinione su un argomento in modo chiaro e pertinente.</w:t>
            </w:r>
            <w:r>
              <w:rPr>
                <w:rFonts w:cs="Times New Roman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accontare esperienze personali o storie inventate organizzando il racconto in modo chiaro, rispettando l'ordine cronologico e logico e inserendo gli opportuni elementi descrittivi e informativ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</w:rPr>
              <w:t>Organizzare un semplice discorso orale su un tema affrontato in classe con un breve intervento preparato in precedenza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 </w:t>
            </w:r>
            <w:r>
              <w:rPr>
                <w:rFonts w:cs="Times New Roman" w:ascii="Arial Narrow" w:hAnsi="Arial Narrow"/>
              </w:rPr>
              <w:t>o un’esposizione su un argomento di studio utilizzando una scalett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6"/>
                <w:szCs w:val="6"/>
              </w:rPr>
            </w:pPr>
            <w:r>
              <w:rPr/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Lettur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mpiegare tecniche di lettura silenziosa e di lettura espressiva ad alta voc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sare, nella lettura di vari tipi di testo, opportune strategie per analizzare il contenuto; porsi domande all'inizio e durante la lettura del testo; cogliere indizi utili a risolvere i nodi della comprens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fruttare le informazioni della titolazione, delle immagini e delle didascalie per farsi un’idea del testo che si intende legger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e confrontare informazioni provenienti da testi diversi per farsi un’idea di un argomento, per trovare spunti a partire dai quali parlare o scriver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informazioni in testi di diversa natura e provenienza (compresi</w:t>
            </w: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 moduli, orari, grafici, mappe ecc.</w:t>
            </w:r>
            <w:r>
              <w:rPr>
                <w:rFonts w:cs="Arial Narrow" w:ascii="Arial Narrow" w:hAnsi="Arial Narrow"/>
                <w:sz w:val="18"/>
                <w:szCs w:val="18"/>
              </w:rPr>
              <w:t>) per scopi pratici o conoscitivi applicando tecniche di supporto alla comprensione (quali, ad esempio, sottolineare, annotare informazioni, costruire mappe e schemi ecc.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guire istruzioni scritte per realizzare prodotti, per regolare comportamenti, per svolgere un'attività, per realizzare un procediment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Leggere testi narrativi e descrittivi, sia realistici sia fantastici, distinguendo l'invenzione letteraria dalla realtà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Leggere testi letterari narrativi, in lingua italiana contemporanea, e semplici testi poetici cogliendone il senso, le caratteristiche formali più evidenti, l'intenzione comunicativa dell'autore ed esprimendo un motivato parere person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crittur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gliere le idee, organizzarle per punti, pianificare la traccia di un racconto o di un’esperienz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racconti scritti di esperienze personali o vissute da altri che contengano le informazioni essenziali relative a persone, luoghi, tempi, situazioni, azion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crivere lettere indirizzate a destinatari noti; lettere aperte o brevi articoli di cronaca per il giornalino scolastico o per il sito web della scuola adeguando il testo ai destinatari e alle situazion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Esprimere per iscritto esperienze, emozioni, stati d'animo sotto forma di diari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elaborare testi (ad esempio: parafrasare o riassumere un testo, trasformarlo, completarlo) e redigerne di nuovi, anche utilizzando programmi di videoscrittur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re semplici testi regolativi o progetti schematici per l'esecuzione di attività (ad esempio: regole di gioco, ricette, ecc.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testi collettivi per relazionare su esperienze scolastiche e argomenti di studi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creativi sulla base di modelli dati (filastrocche, racconti brevi, poesi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perimentare liberamente, anche con l'utilizzo del computer, diverse forme di scrittura, adattando il lessico, la struttura del testo, l'impaginazione, le scelte grafiche alla forma testuale scelta e integrando eventualmente il testo verbale con materiali multimedi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durre testi sostanzialmente corretti dal punto di vista ortografico, morfosintattico, lessicale, rispettando le funzioni sintattiche dei principali segni interpuntiv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</w:rPr>
            </w:pPr>
            <w:r>
              <w:rPr>
                <w:rFonts w:cs="Times New Roman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Acquisizione ed espansione del lessico ricettivo e produttivo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d utilizzare in modo appropriato il lessico di base (parole del vocabolario fondamentale e di quello ad alto uso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ricchire il patrimonio lessicale attraverso attività comunicative orali, di lettura e di scrittura e attivando la conoscenza delle principali relazioni di significato tra le parole (somiglianze, differenze, appartenenza a un campo semantico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he le parole hanno diverse accezioni e individuare l'accezione specifica di una parola in un test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, nei casi più semplici e frequenti, l'uso e il significato figurato delle paro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 utilizzare parole e termini specifici legati alle discipline di studi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dizionario  come strumento di consult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elativamente a testi o in situazioni di esperienza diretta, riconoscere la variabilità della lingua nel tempo e nello spazio geografico, sociale e comunicativ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noscere i principali meccanismi di formazione delle parole (parole semplici, derivate, compost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Comprendere le principali relazioni di significato tra le parole (somiglianze, differenze, appartenenza a un campo semantico)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</w:rPr>
              <w:t>Riconoscere l’organizzazione del nucleo della frase semplice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 (la cosiddetta </w:t>
            </w:r>
            <w:r>
              <w:rPr>
                <w:rStyle w:val="Normale1"/>
                <w:rFonts w:cs="Times New Roman" w:ascii="Arial Narrow" w:hAnsi="Arial Narrow"/>
                <w:i/>
                <w:sz w:val="18"/>
              </w:rPr>
              <w:t xml:space="preserve">frase 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minima): predicato, soggetto, altri elementi richiesti dal verb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Riconoscere in una frase o in un testo le parti del discorso, o categorie lessicali,  riconoscerne i principali tratti grammaticali; riconoscere le congiunzioni di uso più frequente (come </w:t>
            </w:r>
            <w:r>
              <w:rPr>
                <w:rStyle w:val="Normale1"/>
                <w:rFonts w:cs="Times New Roman" w:ascii="Arial Narrow" w:hAnsi="Arial Narrow"/>
                <w:i/>
                <w:sz w:val="18"/>
              </w:rPr>
              <w:t>e, ma, infatti, perché, quando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noscere le 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fondamentali convenzioni ortografiche e servirsi di questa conoscenza per rivedere la propria produzione scritta e correggere eventuali errori.</w:t>
            </w:r>
          </w:p>
        </w:tc>
      </w:tr>
      <w:tr>
        <w:trPr>
          <w:trHeight w:val="21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Microabilità per la classe prim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ar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inta</w:t>
            </w:r>
          </w:p>
        </w:tc>
      </w:tr>
      <w:tr>
        <w:trPr>
          <w:trHeight w:val="27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autoSpaceDE w:val="true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ondere con comportamenti      adeguati a richieste verbali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 sola richiesta ( per favore apri la porta 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 richieste sequenziali ( prendi la matita e disegna 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 richieste alternative (colora con i pennarelli o le matite 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a richiesta espressa in forma negativa (usa i pastelli non i pennarelli)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pondere oralmente in modo adeguato a semplici domand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ande concrete ( come ti chiami…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l’uso di nessi logici    elementari: perché, quando (ieri, oggi, doman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ande sul contenuto di conversazioni e narrazioni ( chi, quando, perché, dov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informazion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su argomenti noti o di interesse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’esperienza personale in modo comprensibil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’esperienza personale utilizzando gli indicatori spazio temporali (prima, dopo, ieri, oggi, domani, sopra , sotto davanti, dietro, dentro, fuori.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ervenire nella conversazione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ntaneame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ndo il turn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ll’esposizione oral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unciare le parole in modo corrett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un lessico adeguato alla situ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comprendere semplici testi con l’aiuto di domande guida            (chi, dove, quando) e/o con risposte a scelta multipla: brani di tip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, di contenuto esperenziale (con frasi coordinate e soggetto esplicito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re informazioni esplicite presenti in un testo (chi, cosa fa, come, perché…)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ttere in corrispondenza testo scritto con immagini 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struire un breve testo narrativo riordinando le sequenze con l’aiuto di immagin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il significato di semplic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golativ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seguendone  le istruzioni (es. percorsi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comprendere il contenuto di un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lastrocc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ndo l’argomento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una sequenza di immagini  scrivere un testo didasca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are e scrivere la conclusione di una sto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re in autonomia un breve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ordinare semplici fras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 alcune immagini in ordine cronologico, scrivere un testo coerent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sotto dettatura  i digrammi: chi, che, gli. gn, ghi,           ghe sci, sce, mb, mp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ipotizzare le parti essenziali mancanti in una frase per avere il senso compiuto (es. mancanza del verbo; dell’espansione diretta…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pondere oralmente in modo adeguato a semplici domande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ande  con l’uso di nessi logici    elementari ( perché, quando 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 implicano giudizi di valore ( ti piace?, secondo te  è meglio?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potetiche in modo logico      anche se non in forma linguisticamente corretta ( ti piacerebbe…?, se tu fossi…?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ande   sul contenuto di conversazioni e narrazioni ( chi, quando, perché, dove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rre domande su consegne o richieste non capite o su termini non not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erisce su argomenti noti o di interesse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’esperienza personale utilizzando gli indicatori spazio temporali ( prima, dopo, ieri, oggi, domani, mentre; sopra,  sotto davanti, dietro, dentro, fuori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’esperienza personale usando nessi causali ( perché, perciò, quindi 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modo sequenzialmente corretto: racconti, fiabe, storie 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erviene nella conversazione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ndo il turn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ndo l’argoment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ndo domande e producendo             risposte adeguate alla situazione dialogic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ll’esposizione oral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un lessico appropriat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itare parole generiche, usare sinoni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aggettivi qualificativ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dicatori spazio tempora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frasi strutturalmente corrett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comprendere semplici testi con l’aiuto di domande guida            (chi, dove, quando) e/o con risposte a scelta multipla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ani di tip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, di contenuto esperenziale (con frasi coordinate e soggetto esplicito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pacing w:lineRule="auto" w:line="240" w:before="0" w:after="0"/>
              <w:ind w:left="601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ani di tip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feriti a persone, animali e cose*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avare informazioni esplicite presenti in un testo (chi, cosa fa, come, perché…) *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dividuare: *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i sensoriali (cosa vede, sente, tocca)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ormazioni sul carattere e comportamento ( di persone e animali) </w:t>
            </w:r>
          </w:p>
          <w:p>
            <w:pPr>
              <w:pStyle w:val="TextBody"/>
              <w:numPr>
                <w:ilvl w:val="0"/>
                <w:numId w:val="47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il significato di semplic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golativ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seguendone le istruzioni (percorsi, regole di gioco)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comprendere il contenuto di un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lastrocca </w:t>
            </w:r>
            <w:r>
              <w:rPr>
                <w:rFonts w:cs="Arial Narrow" w:ascii="Arial Narrow" w:hAnsi="Arial Narrow"/>
                <w:sz w:val="18"/>
                <w:szCs w:val="18"/>
              </w:rPr>
              <w:t>individuando l’argomento e   le informazioni esplicite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abelle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chemi riassuntivi e ricavarne informazioni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con correttezza e scorrevolezza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una sequenza di immagini, scrivere un testo didascali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re semplici testi narrativi relativi a vissuti in modo corretto, chiaro e     coerent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re semplici testi descrittivi riferiti a esperienze personali e vissuti (descrizione dell’aula, del proprio animale, di una persona conosciuta 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crivere i testi di un fumetto, (date le immagini 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crivere racconti di esperienza quotidiana, fatti accaduti fiabe partendo da alcuni elementi dati (chi, dove, quando; accade un fatto; conclusione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digrammi e altri suoni particolari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i,che;  ghi , ghe; gn , gl, sc, qu, cu, cqu, mp, mb;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doppie sotto dettatur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n una frase: articolo, nome, distinguendo: nomi di cose, di persone, di animali; genere e numero, aggettivi qualificativi e verb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l’accento sotto dettatur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l’apostrof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rrettamente la divisione in sillabe</w:t>
            </w:r>
          </w:p>
          <w:p>
            <w:pPr>
              <w:pStyle w:val="Heading4"/>
              <w:widowControl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left"/>
              <w:rPr>
                <w:rFonts w:ascii="Arial Narrow" w:hAnsi="Arial Narrow" w:eastAsia="Times New Roman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 w:val="false"/>
                <w:caps w:val="false"/>
                <w:smallCaps w:val="false"/>
                <w:sz w:val="18"/>
                <w:szCs w:val="18"/>
              </w:rPr>
              <w:t>Utilizzare correttamente i principali segni di punteggiatura (punto, virgola, due   punti) in un elenc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una parola in base al contesto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n una frase il soggetto e il predicat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videre una frase in sintagm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andere la frase minima in base a domande ( chi, che cosa, dove, come quando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are i coordinati: perciò, quindi, allora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 conversazioni, ...) selezionando  le informazioni principali e individuando lo scopo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senziali espliciti  e impliciti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brevi registrazioni e videoregistrazioni (fiabe, cartoni animati, documentari): individuare l'argomento, i dati essenziali, parafrasar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esperienze personali con chiarezza e coerenza ( utilizzare correttamente gli indicatori spaziali, temporali e i nessi logici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dati essenziali esplicit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 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rumentale (avvisi, manifesti, telegrammi, moduli vari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acros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, poetico versi e strofe)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'argomento generale e lo   scopo principale nei vari tipi di testo   propost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sti narrativi, </w:t>
            </w: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0" w:after="0"/>
              <w:ind w:left="709" w:right="35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 aspetto fisico, comportamento, abitudini 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gli elementi di una situazione comunicativa (emittente,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inatario, messaggi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l punto fermo, la virgola in elenchi di parole o azioni, il punto di domanda e il punto esclamativ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rapporti semantic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ra le parole: sinonimi, contr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’ordine alfabetico con l’uso del vocabolari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stinguere gli articoli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 ed espansion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, nella scrittura autonoma, i digrammi e altri suoni particolari: chi,che;  ghi , ghe; gn , gl, sc, qu, cu, cqu, mp, mb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, nella scrittura autonoma, accento, apostrofo, doppie, la lettera “h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 principali e individuando lo scop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dati essenziali espliciti e impliciti di un testo narrativo (chi, dove, come, quando, perché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senziali di un testo espositivo: argomento, parola-chiave, nessi logic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brevi registrazioni e videoregistrazioni (fiabe, cartoni animati, documentari): individuare l'argomento, i dati essenziali, parafrasar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ati e fare inferenze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nuovi termini in base al contest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ire nelle diverse situazioni comunicative rispettando l'argomen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esperienze personali con chiarezza e coerenza (utilizzare correttamente gli indicatori spaziali e temporali e i nessi logici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 principali e individuando lo scop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senziali espliciti e impliciti di un testo narrativo (chi, dove, come, quando, perché) e di un testo espositivo: argomento, parola-chiave, nessi logic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brevi registrazioni e videoregistrazioni (fiabe, cartoni animati, documentari): individuare l'argomento, i dati essenziali, parafrasar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dividuare dati e fare inferenz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significato di nuovi termini in base al contes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ire nelle diverse situazioni comunicative rispettando l'argomen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esperienze personali con chiarezza e coerenza (utilizzare correttamente gli indicatori spaziali e temporali e i nessi logici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dati essenziali espliciti ed impliciti di un test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positivo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orico, geografico, scientifico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rumentale (avvisi, manifesti, telegrammi, moduli var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acrostic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 , poetico (versi e strofe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'argomento generale e lo scopo nei vari tipi di testo propost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narrativi :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right="454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endo parti descrittiv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right="454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 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0" w:leader="none"/>
                <w:tab w:val="left" w:pos="601" w:leader="none"/>
                <w:tab w:val="left" w:pos="4536" w:leader="none"/>
              </w:tabs>
              <w:spacing w:lineRule="auto" w:line="240" w:before="0" w:after="0"/>
              <w:ind w:left="190" w:right="354" w:hanging="1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 aspetto fisico, comportamento, abitudini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601" w:leader="none"/>
              </w:tabs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  utilizzando:   dati sensorial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i dinamici e stat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gettivazion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i specifi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re una sintesi: ricercando, individuando e sottolineando le informazioni più  importanti e significative in un testo narrativo semplice per struttura e linguagg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lessico in rapporto alla situazione comunicativ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gli elementi di un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o scopo di una comunicazion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 modo appropriato  i segni di punteggiatu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il dizionari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rapporti semantici fra le parole: sinonimi, contrari, omonimi, derivati, composti, alter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gli articoli e la loro funzi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el verbo modi, tempi, pers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l complemento oggetto e alcuni complementi indiretti</w:t>
            </w:r>
          </w:p>
          <w:p>
            <w:pPr>
              <w:pStyle w:val="Indicazioninormale"/>
              <w:tabs>
                <w:tab w:val="clear" w:pos="708"/>
                <w:tab w:val="left" w:pos="190" w:leader="none"/>
              </w:tabs>
              <w:spacing w:before="0" w:after="60"/>
              <w:ind w:left="190" w:hanging="19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Arial Narrow" w:hAnsi="Arial Narrow"/>
              </w:rPr>
              <w:t>Rispettare le convenzioni ortografich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 principali e individuando lo scop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senziali espliciti e impliciti di un testo narrativo (chi, dove, come, quando, perché) i dati essenziali di un testo espositivo: argomento, parola-chiave, nessi logici, terminologia specifica e parafras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brevi registrazioni e videoregistrazioni (fiabe, cartoni animati, documentari): individuare l'argomento, i dati essenziali, parafrasar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dividuare dati e fare inferenz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nuovi termini in base al contest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ervenire nelle diverse situazioni comunicative rispettando l'argomento e considerando le informazioni dat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versi registri linguistici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rganizzare l'esposizione secondo schemi logici-riassuntiv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esperienze personali con chiarezza e coerenza ( utilizzare correttamente gli indicatori spaziali e temporali e i nessi logici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sprimersi con un lessico appropriato utilizzando le opportunità offerte dalle varie disciplin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dati essenziali espliciti ed impliciti di un test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 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positivo: </w:t>
            </w:r>
            <w:r>
              <w:rPr>
                <w:rFonts w:cs="Arial Narrow" w:ascii="Arial Narrow" w:hAnsi="Arial Narrow"/>
                <w:sz w:val="18"/>
                <w:szCs w:val="18"/>
              </w:rPr>
              <w:t>storico, geografico, scientifico *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o persuasivo ( pubblicitario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umentale (avvisi, manifesti, telegrammi, moduli var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 acrostic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, espositivo, pragmatico-  sociale, poetico (versi e strofe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'argomento generale e lo   scopo principale nei vari tipi di testo   propost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narrativi :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endo parti descrittiv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 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8" w:leader="none"/>
                <w:tab w:val="left" w:pos="709" w:leader="none"/>
                <w:tab w:val="left" w:pos="4536" w:leader="none"/>
              </w:tabs>
              <w:spacing w:lineRule="auto" w:line="240" w:before="0" w:after="0"/>
              <w:ind w:left="709" w:right="35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abitudini,comportament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nomeni, eventi </w:t>
            </w:r>
            <w:r>
              <w:rPr>
                <w:rFonts w:cs="Arial Narrow" w:ascii="Arial Narrow" w:hAnsi="Arial Narrow"/>
                <w:sz w:val="18"/>
                <w:szCs w:val="18"/>
              </w:rPr>
              <w:t>( parole del tempo, collocazione nel tempo, successione cronologica, durat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ilizzan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  dati sensorial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i dinamici e stat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gettivazion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i specifi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re una sintesi: ricercando, individuando e sottolineando le informazioni più  importanti e significative in un testo narrativo semplice per struttura e linguagg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lessico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ortograficamente corret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gli elementi di una situazione comunicativ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o scopo di una comunicazion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 modo appropriato i segni della punteggiatu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il dizionari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rapporti semantici fra le parole: sinonimi, contrari, omonimi, derivati, composti, alter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modalità della costruzione del lessico (prefisso, suffiss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polisemia di una parol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gli articoli e la loro funzi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varie classi di aggettiv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prono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el verbo modi, tempi, pers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voci verbali (indicativo e infinit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preposizioni, congiunzioni e avverb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tra predicato verbale e predicato nomin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l complemento oggetto e alcuni complementi indiret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pettare le convenzioni ortografiche </w:t>
            </w:r>
          </w:p>
        </w:tc>
      </w:tr>
      <w:tr>
        <w:trPr>
          <w:trHeight w:val="205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CONOSCENZE FINE CLASSE TERZA SCUOLA PRIMARIA</w:t>
            </w:r>
          </w:p>
        </w:tc>
        <w:tc>
          <w:tcPr>
            <w:tcW w:w="1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strutture grammaticali della lingua italian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Elementi di base delle funzioni della lingu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 xml:space="preserve">Lessico fondamentale per la gestione di semplici comunicazioni orali in contesti formali e informali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Contesto, scopo, destinatario della comunicazione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i essenziali di organizzazione del discorso descrittivo, narrativo, espositivo, informativo, regolativo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Strutture essenziali dei testi narrativi, descrittivi, informativi, regolativ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connettivi logic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Garamond-Regular" w:ascii="Arial Narrow" w:hAnsi="Arial Narrow"/>
                <w:color w:val="231F20"/>
                <w:sz w:val="16"/>
                <w:szCs w:val="16"/>
              </w:rPr>
              <w:t>Parti variabili del discorso e gli elementi principali della frase semplice</w:t>
            </w:r>
            <w:r>
              <w:rPr>
                <w:rFonts w:cs="AGaramond-Regular" w:ascii="Verdana" w:hAnsi="Verdana"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</w:r>
          </w:p>
        </w:tc>
      </w:tr>
      <w:tr>
        <w:trPr>
          <w:trHeight w:val="32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CONOSCENZE FINE SCUOLA PRIMARIA</w:t>
            </w:r>
          </w:p>
        </w:tc>
        <w:tc>
          <w:tcPr>
            <w:tcW w:w="1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strutture grammaticali della lingua italian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Elementi di base delle funzioni della lingu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 xml:space="preserve">Lessico fondamentale per la gestione di semplici comunicazioni orali in contesti formali e informali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Contesto, scopo, destinatario della comunicazione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Codici fondamentali della comunicazione orale, verbale e non verbale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i essenziali di organizzazione del discorso descrittivo, narrativo, espositivo, argomentativo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Strutture essenziali dei testi narrativi, espositivi, argomentativ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connettivi logic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Varietà lessicali in rapporto ad ambiti e contesti diversi: linguaggi specific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Tecniche di lettura analitica e sintetic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Tecniche di lettura espressiv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Denotazione e connotazione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generi letterari, con particolare attenzione ai testi narrativi, descrittivi, poetici, pragmatico-sociali vicini all’esperienza dei bambin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Uso dei dizionar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AGaramond-Regular" w:ascii="Arial Narrow" w:hAnsi="Arial Narrow"/>
                <w:color w:val="231F20"/>
                <w:sz w:val="16"/>
                <w:szCs w:val="16"/>
              </w:rPr>
              <w:t>Principali meccanismi di formazione e derivazione delle parole (parole semplici, derivate, composte, prefissi e suffissi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1"/>
        <w:gridCol w:w="4587"/>
        <w:gridCol w:w="4729"/>
      </w:tblGrid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lang w:eastAsia="it-IT"/>
              </w:rPr>
              <w:t>COMUNICAZIONE NELLA MADRELINGUA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</w:rPr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</w:rPr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>Leggere, comprendere ed  interpretare testi scritti di vario tip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</w:rPr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re sulla lingua e sulle sue regole di funzionamento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38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</w:tr>
      <w:tr>
        <w:trPr>
          <w:trHeight w:val="234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Ascolto e parlat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scoltare testi prodotti da altri, anche trasmessi dai media, individuando scopo, argomento, informazioni princip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e proprie conoscenze sui tipi di testo per adottare strategie funzionali a comprendere durante l’ascolt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coltare testi applicando tecniche di supporto alla comprensione: durante l’ascolto (presa di semplici appunti, parole-chiave, brevi frasi riassuntive, segni convenzionali) e dopo l’ascolto (rielaborazione degli appunti, esplicitazione delle parole chiave, ecc.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all'ascolto, alcuni elementi ritmici e sonori del testo poetic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Narrare esperienze, eventi, trame selezionando informazioni significative in base allo scopo, ordinandole in base a un criterio logico-cronologico, esplicitandole in modo chiaro e usando un registro adeguato all'argomento e alla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Descrivere oggetti, luoghi, persone e personaggi, esporre procedure selezionando le informazioni significative in base allo scop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</w:rPr>
              <w:t>Riferire oralmente su un argomento di studio e presentandolo in modo chiaro: esporre le informazioni secondo un ordine coerente, usare un registro adeguato all'argomento e alla situazione e servirsi  eventualmente di materiali di supporto (cartine, tabelle, grafici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rgomentare la propria tesi su un tema affrontato nello studio e nel dialogo in classe con  motivazioni pertinenti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6"/>
                <w:szCs w:val="6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Lettur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alità silenziosa testi di varia natura e provenienza applicando tecniche di supporto alla comprensione (sottolineature, note a margine, appunti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Utilizzare testi funzionali di vario tipo per affrontare situazioni della vita quotidian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Confrontare, su uno stesso argomento, informazioni ricavabili da più fonti, selezionando quelle ritenute più significative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formulare le informazioni selezionate e riorganizzarle in modo personale utilizzando strumenti dati (liste di argomenti, riassunti schematici, mappe, tabel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testi descrittivi, individuando gli elementi della descrizione, la loro collocazione nello spazio e il punto di vista dell'osservator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Leggere semplici testi argomentativi e</w:t>
            </w:r>
            <w:r>
              <w:rPr>
                <w:rStyle w:val="Normale1"/>
                <w:rFonts w:cs="Times New Roman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individuare tesi centrale e argomenti a sostegno, valutandone la pertinenza e la validità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</w:rPr>
              <w:t xml:space="preserve">Leggere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testi letterari di vario tipo e forma (racconti, novelle, romanzi, poesie, commedie) individuando tema principale e intenzioni comunicative dell'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6"/>
                <w:szCs w:val="6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i/>
                <w:i/>
                <w:sz w:val="18"/>
                <w:szCs w:val="6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Scrittur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noscere e applicare le procedure di ideazione, pianificazione, stesura e revisione del testo: servirsi di strumenti per l’organizzazione delle idee (ad es. mappe, scalette); utilizzare strumenti per la revisione del testo in vista della stesura definitiva; rispettare le convenzioni grafiche.</w:t>
            </w:r>
            <w:r>
              <w:rPr>
                <w:rFonts w:cs="Times New Roman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Scrivere testi di tipo diverso (narrativo, descrittivo, espositivo, regolativo, argomentativo) corretti dal punto di vista ortografico, coerenti e coesi, adeguati allo scopo e al destinatario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</w:t>
            </w:r>
            <w:r>
              <w:rPr>
                <w:rFonts w:cs="Times New Roman" w:ascii="Arial Narrow" w:hAnsi="Arial Narrow"/>
              </w:rPr>
              <w:t xml:space="preserve"> a: situazione, argomento, scopo, destinatario, e selezionando il registro più adeguato.</w:t>
            </w:r>
            <w:r>
              <w:rPr>
                <w:rStyle w:val="Normale1"/>
                <w:rFonts w:cs="Arial Narrow" w:ascii="Arial Narrow" w:hAnsi="Arial Narrow"/>
                <w:sz w:val="18"/>
              </w:rPr>
              <w:t>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Arial Narrow" w:ascii="Arial Narrow" w:hAnsi="Arial Narrow"/>
              </w:rPr>
              <w:t>Scrivere sintesi, anche sotto forma di schemi, di testi ascoltati o letti in vista di scopi specifici.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tilizzare la videoscrittura per i propri testi; scrivere testi digitali (ad es. e-mail, post di blog, presentazioni anche come supporto all'esposizione ora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ealizzare forme diverse di scrittura creativa, in prosa e in versi (ad es. giochi linguistici, riscritture di testi narrativi con cambiamento del punto di vista); in collaborazione con i compagni, scrivere o inventare testi teatrali, per un'eventuale messa in scena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mpliare, sulla base delle esperienze scolastiche ed extrascolastiche, delle letture e di attività specifiche, il proprio patrimonio lessica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e usare parole in senso figura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e usare in modo appropriato termini specialistici di base afferenti alle diverse discipline e anche ad ambiti di interesse persona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ealizzare scelte lessicali adeguate in base alla situazione comunicativa, agli interlocutori e al tipo di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tilizzare dizionari di vario tipo; rintracciare all’interno di una voce di dizionario le informazioni utili per risolvere problemi o dubbi linguistici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Riconoscere ed esemplificare casi di variabilità della lingu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tabilire relazioni tra situazione di comunicazione, interlocutori e registri linguistici; tra campi di discorso, forme di testo, lessico specialistico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Riconoscere le caratteristiche dei principali tipi testuali (narrativi, descrittivi, regolativi, espositivi, argomentativi)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</w:rPr>
              <w:t>Ric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onoscere le principali relazioni fra significati delle parole </w:t>
            </w:r>
            <w:r>
              <w:rPr>
                <w:rStyle w:val="Normale1"/>
                <w:rFonts w:cs="Arial Narrow" w:ascii="Arial Narrow" w:hAnsi="Arial Narrow"/>
                <w:sz w:val="18"/>
              </w:rPr>
              <w:t>(sinonimia, opposizione, inclusione)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noscere i principali meccanismi di formazione delle parole: derivazione, composizione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re l’organizzazione logico-sintattica della frase semplice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re in un testo le parti del discorso, o categorie lessicali e i loro tratti grammaticali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re i connettivi sintattici e testuali, i segni interpuntivi e la loro funzione specific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flettere sui propri errori tipici, segnalati dall'insegnante, allo scopo di imparare ad autocorreggerli nella produzione scritta.</w:t>
            </w:r>
            <w:r>
              <w:rPr/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Ascolto e parlat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scoltare testi prodotti da altri, anche trasmessi dai media, individuando scopo, argomento, informazioni principali e punto di vista dell’emitten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e proprie conoscenze sui tipi di testo per adottare strategie funzionali a comprendere durante l’ascolt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coltare testi applicando tecniche di supporto alla comprensione: durante l’ascolto (presa di semplici appunti, parole-chiave, brevi frasi riassuntive, segni convenzionali) e dopo l’ascolto (rielaborazione degli appunti, esplicitazione delle parole chiave, ecc.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all'ascolto, alcuni elementi ritmici e sonori del testo poetic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Narrare esperienze, eventi, trame selezionando informazioni significative in base allo scopo, ordinandole in base a un criterio logico-cronologico, esplicitandole in modo chiaro e usando un registro adeguato all'argomento e alla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Descrivere oggetti, luoghi, persone e personaggi, esporre procedure selezionando le informazioni significative in base allo scopo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e usando un lessico adeguato all'argomento e alla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</w:rPr>
              <w:t>Riferire oralmente su un argomento di studio esplicitando lo scopo e presentandolo in modo chiaro: esporre le informazioni secondo un ordine prestabilito e coerente, usare un registro adeguato all'argomento e alla situazione, controllare il lessico specifico e servirsi  eventualmente di materiali di supporto (cartine, tabelle, grafici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rgomentare la propria tesi su un tema affrontato nello studio e nel dialogo in classe con alcuni dati pertinenti e motivazioni valide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6"/>
                <w:szCs w:val="6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Lettur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alità silenziosa testi di varia natura e provenienza applicando tecniche di supporto alla comprensione (sottolineature, note a margine, appunti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Utilizzare testi funzionali di vario tipo per affrontare situazioni della vita quotidian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Confrontare, su uno stesso argomento, informazioni ricavabili da più fonti, selezionando quelle ritenute più significative ed affidabili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formulare in modo sintetico le informazioni selezionate e riorganizzarle in modo personale (liste di argomenti, riassunti schematici, mappe, tabel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testi descrittivi, individuando gli elementi della descrizione, la loro collocazione nello spazio e il punto di vista dell'osservator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Leggere semplici testi argomentativi e</w:t>
            </w:r>
            <w:r>
              <w:rPr>
                <w:rStyle w:val="Normale1"/>
                <w:rFonts w:cs="Times New Roman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individuare tesi centrale e argomenti a sostegno, valutandone la pertinenza e la validità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</w:rPr>
              <w:t xml:space="preserve">Leggere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testi letterari di vario tipo e forma (racconti, novelle, romanzi, poesie, commedie) individuando tema principale e intenzioni comunicative dell'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6"/>
                <w:szCs w:val="6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Scrittur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  <w:r>
              <w:rPr>
                <w:rFonts w:cs="Times New Roman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Scrivere testi di tipo diverso (narrativo, descrittivo, espositivo, regolativo, argomentativo) corretti dal punto di vista lessicale, ortografico, coerenti e coesi, adeguati allo scopo e al destinatario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</w:t>
            </w:r>
            <w:r>
              <w:rPr>
                <w:rFonts w:cs="Times New Roman" w:ascii="Arial Narrow" w:hAnsi="Arial Narrow"/>
              </w:rPr>
              <w:t xml:space="preserve"> a: situazione, argomento, scopo, destinatario, e selezionando il registro più adegua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Arial Narrow" w:ascii="Arial Narrow" w:hAnsi="Arial Narrow"/>
                <w:sz w:val="18"/>
              </w:rPr>
              <w:t>Utilizzare nei propri testi, sotto forma di citazione esplicita e/o di parafrasi, parti di testi prodotti da altri e tratti da fonti diverse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Arial Narrow" w:ascii="Arial Narrow" w:hAnsi="Arial Narrow"/>
              </w:rPr>
              <w:t>Scrivere sintesi, anche sotto forma di schemi, di testi ascoltati o letti in vista di scopi specifici.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tilizzare la videoscrittura per i propri testi, curandone l'impaginazione; scrivere testi digitali (ad es. e-mail, post di blog, presentazioni anche come supporto all'esposizione ora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ealizzare forme diverse di scrittura creativa, in prosa e in versi (ad es. giochi linguistici, riscritture di testi narrativi con cambiamento del punto di vista); in collaborazione con i compagni, scrivere o inventare testi teatrali, per un'eventuale messa in scena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mpliare, sulla base delle esperienze scolastiche ed extrascolastiche, delle letture e di attività specifiche, il proprio patrimonio lessicale, così da comprendere e usare le parole dell'intero vocabolario di bas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e usare parole in senso figura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e usare in modo appropriato  termini specialistici di base afferenti alle diverse discipline e anche ad ambiti di interesse persona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ealizzare scelte lessicali adeguate in base alla situazione comunicativa, agli interlocutori e al tipo di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tilizzare dizionari di vario tipo; rintracciare all’interno di una voce di dizionario le informazioni utili per risolvere problemi o dubbi linguistici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Riconoscere ed esemplificare casi di variabilità della lingu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tabilire relazioni tra situazione di comunicazione, interlocutori e registri linguistici; tra campi di discorso, forme di testo, lessico specialistico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Riconoscere le caratteristiche e le strutture dei principali tipi testuali (narrativi, descrittivi, regolativi, espositivi, argomentativi)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</w:rPr>
              <w:t>Ric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onoscere le principali relazioni fra significati delle parole </w:t>
            </w:r>
            <w:r>
              <w:rPr>
                <w:rStyle w:val="Normale1"/>
                <w:rFonts w:cs="Arial Narrow" w:ascii="Arial Narrow" w:hAnsi="Arial Narrow"/>
                <w:sz w:val="18"/>
              </w:rPr>
              <w:t>(sinonimia, opposizione, inclusione );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 conoscere l'organizzazione del lessico in campi semantici e famiglie lessicali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noscere i principali meccanismi di formazione delle parole: derivazione, composizione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re l’organizzazione logico-sintattica della frase semplice.</w:t>
            </w:r>
          </w:p>
          <w:p>
            <w:pPr>
              <w:pStyle w:val="Normal"/>
              <w:spacing w:lineRule="auto" w:line="240" w:before="0" w:after="60"/>
              <w:ind w:left="55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Riconoscere la struttura e la gerarchia logico-sintattica della frase complessa, almeno a un primo grado di subordinazione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re in un testo le parti del discorso, o categorie lessicali e i loro tratti grammaticali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re i connettivi sintattici e testuali, i segni interpuntivi e la loro funzione specific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flettere sui propri errori tipici, segnalati dall'insegnante, allo scopo di imparare ad autocorreggerli nella produzione scritta.</w:t>
            </w:r>
            <w:r>
              <w:rPr/>
              <w:t xml:space="preserve">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Ascolto e parlat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scoltare testi prodotti da altri, anche trasmessi dai media, riconoscendone la fonte e individuando scopo, argomento, informazioni principali e punto di vista dell’emitten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e proprie conoscenze sui tipi di testo per adottare strategie funzionali a comprendere durante l’ascolt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coltare testi applicando tecniche di supporto alla comprensione: durante l’ascolto (presa di appunti, parole-chiave, brevi frasi riassuntive, segni convenzionali) e dopo l’ascolto (rielaborazione degli appunti, esplicitazione delle parole chiave, ecc.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all'ascolto, alcuni elementi ritmici e sonori del testo poetic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Narrare esperienze, eventi, trame selezionando informazioni significative in base allo scopo, ordinandole in base a un criterio logico-cronologico, esplicitandole in modo chiaro ed esauriente e usando un registro adeguato all'argomento e alla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Descrivere oggetti, luoghi, persone e personaggi, esporre procedure selezionando le informazioni significative in base allo scopo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e usando un lessico adeguato all'argomento e alla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</w:rPr>
              <w:t>Riferire oralmente su un argomento di studio esplicitando lo scopo e presentandolo in modo chiaro: esporre le informazioni secondo un ordine prestabilito e coerente, usare un registro adeguato all'argomento e alla situazione, controllare il lessico specifico, precisare fonti e servirsi  eventualmente di materiali di supporto (cartine, tabelle, grafici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rgomentare la propria tesi su un tema affrontato nello studio e nel dialogo in classe con dati pertinenti e motivazioni valide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6"/>
                <w:szCs w:val="6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Lettur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alità silenziosa testi di varia natura e provenienza applicando tecniche di supporto alla comprensione (sottolineature, note a margine, appunti) e mettendo in atto strategie differenziate (lettura selettiva, orientativa, analitica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Utilizzare testi funzionali di vario tipo per affrontare situazioni della vita quotidian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Confrontare, su uno stesso argomento, informazioni ricavabili da più fonti, selezionando quelle ritenute più significative ed affidabili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formulare in modo sintetico le informazioni selezionate e riorganizzarle in modo personale (liste di argomenti, riassunti schematici, mappe, tabel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testi descrittivi, individuando gli elementi della descrizione, la loro collocazione nello spazio e il punto di vista dell'osservator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Leggere semplici testi argomentativi e</w:t>
            </w:r>
            <w:r>
              <w:rPr>
                <w:rStyle w:val="Normale1"/>
                <w:rFonts w:cs="Times New Roman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individuare tesi centrale e argomenti a sostegno, valutandone la pertinenza e la validità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Fonts w:cs="Times New Roman" w:ascii="Arial Narrow" w:hAnsi="Arial Narrow"/>
              </w:rPr>
              <w:t xml:space="preserve">Leggere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</w:rPr>
              <w:t>testi letterari di vario tipo e forma (racconti, novelle, romanzi, poesie, commedie) individuando tema principale e intenzioni comunicative dell'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6"/>
                <w:szCs w:val="6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i/>
                <w:i/>
                <w:sz w:val="18"/>
                <w:szCs w:val="6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Scrittur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  <w:r>
              <w:rPr>
                <w:rFonts w:cs="Times New Roman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Scrivere testi di tipo diverso (narrativo, descrittivo, espositivo, regolativo, argomentativo) corretti dal punto di vista morfosintattico, lessicale, ortografico, coerenti e coesi, adeguati allo scopo e al destinatario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</w:t>
            </w:r>
            <w:r>
              <w:rPr>
                <w:rFonts w:cs="Times New Roman" w:ascii="Arial Narrow" w:hAnsi="Arial Narrow"/>
              </w:rPr>
              <w:t xml:space="preserve"> a: situazione, argomento, scopo, destinatario, e selezionando il registro più adegua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Arial Narrow" w:ascii="Arial Narrow" w:hAnsi="Arial Narrow"/>
                <w:sz w:val="18"/>
              </w:rPr>
              <w:t>Utilizzare nei propri testi, sotto forma di citazione esplicita e/o di parafrasi, parti di testi prodotti da altri e tratti da fonti diverse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Arial Narrow" w:ascii="Arial Narrow" w:hAnsi="Arial Narrow"/>
              </w:rPr>
              <w:t>Scrivere sintesi, anche sotto forma di schemi, di testi ascoltati o letti in vista di scopi specifici.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tilizzare la videoscrittura per i propri testi, curandone l'impaginazione; scrivere testi digitali (ad es. e-mail, post di blog, presentazioni anche come supporto all'esposizione ora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ealizzare forme diverse di scrittura creativa, in prosa e in versi (ad es. giochi linguistici, riscritture di testi narrativi con cambiamento del punto di vista); scrivere o inventare testi teatrali, per un'eventuale messa in scena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mpliare, sulla base delle esperienze scolastiche ed extrascolastiche, delle letture e di attività specifiche, il proprio patrimonio lessicale, così da comprendere e usare le parole dell'intero vocabolario di base, anche in accezioni divers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e usare parole in senso figura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ealizzare scelte lessicali adeguate in base alla situazione comunicativa, agli interlocutori e al tipo di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tilizzare dizionari di vario tipo; rintracciare all’interno di una voce di dizionario le informazioni utili per risolvere problemi o dubbi linguistici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Riconoscere ed esemplificare casi di variabilità della lingu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tabilire relazioni tra situazione di comunicazione, interlocutori e registri linguistici; tra campi di discorso, forme di testo, lessico specialistico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Riconoscere le caratteristiche e le strutture dei principali tipi testuali (narrativi, descrittivi, regolativi, espositivi, argomentativi)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</w:rPr>
              <w:t>Ric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onoscere le principali relazioni fra significati delle parole </w:t>
            </w:r>
            <w:r>
              <w:rPr>
                <w:rStyle w:val="Normale1"/>
                <w:rFonts w:cs="Arial Narrow" w:ascii="Arial Narrow" w:hAnsi="Arial Narrow"/>
                <w:sz w:val="18"/>
              </w:rPr>
              <w:t>(sinonimia, opposizione, inclusione );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 conoscere l'organizzazione del lessico in campi semantici e famiglie lessicali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noscere i principali meccanismi di formazione delle parole: derivazione, composizione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re l’organizzazione logico-sintattica della frase semplice.</w:t>
            </w:r>
          </w:p>
          <w:p>
            <w:pPr>
              <w:pStyle w:val="Normal"/>
              <w:spacing w:lineRule="auto" w:line="240" w:before="0" w:after="60"/>
              <w:ind w:left="55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Riconoscere la struttura e la gerarchia logico-sintattica della frase complessa, almeno a un primo grado di subordinazione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re in un testo le parti del discorso, o categorie lessicali e i loro tratti grammaticali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re i connettivi sintattici e testuali, i segni interpuntivi e la loro funzione specific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flettere sui propri errori tipici, segnalati dall'insegnante, allo scopo di imparare ad autocorreggerli nella produzione scritta.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Microabilità per la classe prima secondaria primo grad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Microabilità per la classe seconda secondaria primo grad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Microabilità per la classe terza secondaria primo grado</w:t>
            </w:r>
          </w:p>
        </w:tc>
      </w:tr>
      <w:tr>
        <w:trPr>
          <w:trHeight w:val="234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, individuando argomento, scop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senziali espliciti e impliciti di un testo narrativo; i dati essenziali di un testo espositivo: argomento, parola-chiave, nessi logici, terminologia specifica e parafrasare; individuare la struttura essenziale del testo argomentativo; in un testo descrittivo separare i dati denotativi dai dati connotativ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testi provenienti da registrazioni e videoregistrazioni (fiction, notiziari, documentari): individuare l'argomento, le informazioni principali, lo scopo, parafrasar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dati e fare inferenz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, connotazioni e denotazion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informazioni presenti in un testo regolativo (regolamento, istruzioni, prescrizioni…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nuovi termini in base al con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ire nelle diverse situazioni comunicative in modo pertinente, considerando le informazioni date, i punti di vista e gli interventi altru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versi registri linguistici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re l'esposizione secondo schemi logici-riassuntivi, utilizzando anche strumenti di supporto (mappe, scalette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esperienze personali in modo esaustivo, con chiarezza e coerenza (utilizzare correttamente gli indicatori spaziali e temporali e i nessi logici, riferire i fatti in relazione allo scopo e al contesto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si con un lessico appropriato, utilizzando termini specifici dei diversi ambiti e in modo pertinente rispetto al contesto e allo sco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ati espliciti ed impliciti di un 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 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positivo: </w:t>
            </w:r>
            <w:r>
              <w:rPr>
                <w:rFonts w:cs="Arial Narrow" w:ascii="Arial Narrow" w:hAnsi="Arial Narrow"/>
                <w:sz w:val="18"/>
                <w:szCs w:val="18"/>
              </w:rPr>
              <w:t>storico, geografico, scientifico *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o persuasivo ( pubblicitario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umentale (avvisi, manifesti, telegrammi, moduli var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gomentativ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 acros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, espositivo, pragmatico-  sociale, argomentativo, poetico (versi e strofe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'argomento, lo   scopo, le informazioni nei vari tipi di testo   propost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narrativi :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endo parti descrittiv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 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0" w:after="0"/>
              <w:ind w:left="709" w:right="35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abitudini,comportament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nomeni, eventi </w:t>
            </w:r>
            <w:r>
              <w:rPr>
                <w:rFonts w:cs="Arial Narrow" w:ascii="Arial Narrow" w:hAnsi="Arial Narrow"/>
                <w:sz w:val="18"/>
                <w:szCs w:val="18"/>
              </w:rPr>
              <w:t>( parole del tempo, collocazione nel tempo, successione cronologica, durat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ilizzan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  dati sensorial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i dinamici e stat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gettivazion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i specif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otaz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semplic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gola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 usi di esperienza: ricette, regolamenti per i giochi o per la classe; istruzio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re una sintesi: ricercando, individuando e sottolineando le informazioni più  importanti e significative in un testo narrativo e di un semplice testo espositiv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tecniche di revisione del testo, anche con il supporto di programmi di scrit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lessico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ortograficamente corret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estinatari, scopo, contesto, registro di una comunicazion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 modo appropriato i segni della punteggia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il dizionari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nei testi e nelle comunicazioni i rapporti semantici fra le parole: sinonimi, contrari, omonimi, derivati, composti, alter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modalità della costruzione del lessico (es. prefisso, suffisso) e utilizzarli nella produzione scrit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polisemia di una parol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gli articoli e la loro fun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varie classi di aggettiv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prono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correttamente nel verbo modi, tempi, persone, forme (attiva, passiva, riflessiv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preposizioni, congiunzioni e avverb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tra predicato verbale e predicato nomin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l complemento oggetto e alcuni complementi indiret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Style w:val="Normale1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re le convenzioni ortografich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, individuando argomento e scop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tecniche di organizzazione e recupero delle informazioni: semplici appunti, scalette, rìassunti, schem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senziali espliciti e impliciti di un testo narrativo; i dati essenziali di un testo espositivo: argomento, parola-chiave, nessi logici, terminologia specifica e parafrasare; individuare la struttura essenziale del testo argomentativo; in un testo descrittivo separare i dati denotativi dai dati connotativ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testi provenienti da registrazioni e videoregistrazioni (fiction, notiziari, documentari): individuare l'argomento, le informazioni principali, lo scopo, riferirne i contenuti essenzia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dati e fare inferenz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, connotazioni e denotazion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informazioni presenti in un testo regolativo (regolamento, istruzioni, prescrizioni…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n una argomentazione la tesi e i dati a favore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nuovi termini in base al con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ire nelle diverse situazioni comunicative in modo pertinente, considerando le informazioni date, i punti di vista e gli interventi altru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versi registri linguistici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re l'esposizione secondo schemi logici-riassuntivi, utilizzando anche strumenti di supporto (mappe, scalette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erire fatti in modo esaustivo, con chiarezza e coerenza (utilizzare correttamente gli indicatori spaziali e temporali e i nessi logici, riferire i fatti in relazione allo scopo e al contest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si con un lessico appropriato, utilizzando termini specifici dei diversi ambiti e in modo pertinente rispetto al contesto e allo sco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ati espliciti ed impliciti di un 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tecniche di organizzazione e recupero delle informazioni da testi scritti: sottolineature, parole chiave, appunti a margine; utilizzo delle facilitazioni (figure, evidenziazioni, schemi, riquadrature…); realizzare schemi, riassunti, scalette, mappe e servirsene per il ripasso e l’esposizio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 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positivo: </w:t>
            </w:r>
            <w:r>
              <w:rPr>
                <w:rFonts w:cs="Arial Narrow" w:ascii="Arial Narrow" w:hAnsi="Arial Narrow"/>
                <w:sz w:val="18"/>
                <w:szCs w:val="18"/>
              </w:rPr>
              <w:t>storico, geografico, scientifico *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o persuasivo ( pubblicitario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umentale (avvisi, manifesti, telegrammi, moduli var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gomentativ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 acros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, espositivo, pragmatico-  sociale, argomentativo, poetico (versi e strofe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'argomento, lo   scopo, le informazioni nei vari tipi di testo   propost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narrativi :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endo parti descrittiv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 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0" w:after="0"/>
              <w:ind w:left="709" w:right="35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abitudini,comportament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nomeni, eventi </w:t>
            </w:r>
            <w:r>
              <w:rPr>
                <w:rFonts w:cs="Arial Narrow" w:ascii="Arial Narrow" w:hAnsi="Arial Narrow"/>
                <w:sz w:val="18"/>
                <w:szCs w:val="18"/>
              </w:rPr>
              <w:t>( parole del tempo, collocazione nel tempo, successione cronologica, durat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ilizzan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  dati sensorial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i dinamici e stat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gettivazion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i specif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otaz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semplic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gola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 usi di esperienza: ricette, regolamenti per i giochi o per la classe; istruzion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1" w:hanging="3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rgomenta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spettandone la struttura essenziale: presentare la tesi, le argomentazioni a favore utilizzando semplici dati o riferendosi a esperienze, conclude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re una sintesi: ricercando, individuando e sottolineando le informazioni più  importanti e significative in un testo narrativo e di un semplice testo espositiv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tecniche di revisione del testo, anche con il supporto di programmi di scrit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lessico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ortograficamente corret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estinatari, scopo, contesto, registro di una comunicazion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 modo appropriato i segni della punteggia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zionari linguistici, etimologici, dei sinonimi e contrari, enciclopedic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nei testi e nelle comunicazioni i rapporti semantici fra le parole: sinonimi, contrari, omonimi, derivati, composti, alter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modalità della costruzione del lessico (es. prefisso, suffisso, parole composte) e utilizzarli nella produzione scrit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polisemia di una parol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gli articoli e la loro fun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varie classi di aggettiv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prono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correttamente nel verbo modi, tempi, persone, forme (attiva, passiva, riflessiv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preposizioni, congiunzioni e avverb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tra predicato verbale e predicato nomin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l complemento oggetto e alcuni complementi indiret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re le convenzioni ortografiche; utilizzare la corretta organizzazione morfosintattica nella scrittura e nelle comunicazioni orali di tipo form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Style w:val="Normale1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ell’organizzazione della frase, principali, coordinate, subordinate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, individuando argomento, scopo, registro comunicativ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tecniche di organizzazione e recupero delle informazioni: semplici appunti, scalette, rìassunti, schem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pliciti e impliciti di un testo narrativo; i dati essenziali di un testo espositivo: argomento, parola-chiave, nessi logici, terminologia specifica e riferirne i contenuti principali; individuare la struttura essenziale del testo argomentativo; in un testo descrittivo separare i dati denotativi dai dati connotativ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testi provenienti da registrazioni e videoregistrazioni (fiction, notiziari, documentari): individuare l'argomento, le informazioni principali, lo scopo, riferirne i contenuti essenziali per la comprensione e la ricostruzione del significato da parte di altr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dati e fare inferenz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, connotazioni e denotazion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informazioni presenti in un testo regolativo (regolamento, istruzioni, prescrizioni…) e precisarne lo scopo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n una argomentazione la tesi, i dati a favore, la conclusione ed esprimere valutazione sulla loro congruità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nuovi termini in base al con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ire nelle diverse situazioni comunicative in modo pertinente, considerando le informazioni date, i punti di vista e gli interventi altru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versi registri linguistici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re l'esposizione secondo schemi logici-riassuntivi, utilizzando anche strumenti di supporto (mappe, scalette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erire fatti in modo esaustivo, con chiarezza e coerenza (utilizzare correttamente gli indicatori spaziali e temporali e i nessi logici, riferire i fatti in relazione allo scopo e al contest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si con un lessico appropriato, utilizzando termini specifici dei diversi ambiti e in modo pertinente rispetto al contesto e allo sco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ati espliciti ed impliciti di un 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tecniche di organizzazione e recupero delle informazioni da testi scritti: sottolineature, parole chiave, appunti a margine; utilizzo delle facilitazioni (figure, evidenziazioni, schemi, riquadrature…); realizzare schemi, riassunti, scalette, mappe e servirsene per il ripasso e l’esposizio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 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positivo: </w:t>
            </w:r>
            <w:r>
              <w:rPr>
                <w:rFonts w:cs="Arial Narrow" w:ascii="Arial Narrow" w:hAnsi="Arial Narrow"/>
                <w:sz w:val="18"/>
                <w:szCs w:val="18"/>
              </w:rPr>
              <w:t>storico, geografico, scientifico *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o persuasivo ( pubblicitario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umentale (avvisi, manifesti, telegrammi, moduli var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gomentativ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 acros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, espositivo, pragmatico-  sociale, argomentativo, poetico (versi e strofe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'argomento, lo   scopo, le informazioni nei vari tipi di testo   propost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narrativi :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endo parti descrittiv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 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0" w:after="0"/>
              <w:ind w:left="709" w:right="35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abitudini,comportament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nomeni, eventi </w:t>
            </w:r>
            <w:r>
              <w:rPr>
                <w:rFonts w:cs="Arial Narrow" w:ascii="Arial Narrow" w:hAnsi="Arial Narrow"/>
                <w:sz w:val="18"/>
                <w:szCs w:val="18"/>
              </w:rPr>
              <w:t>( parole del tempo, collocazione nel tempo, successione cronologica, durat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ilizzan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  dati sensorial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i dinamici e stat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gettivazion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i specif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otaz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semplic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gola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 usi di esperienza: ricette, regolamenti per i giochi o per la classe; istruz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formativi ed espositivi: </w:t>
            </w:r>
            <w:r>
              <w:rPr>
                <w:rFonts w:cs="Arial Narrow" w:ascii="Arial Narrow" w:hAnsi="Arial Narrow"/>
                <w:sz w:val="18"/>
                <w:szCs w:val="18"/>
              </w:rPr>
              <w:t>relazioni, rapporti di esperimenti, schede illustrative …. anche utilizzando supporti tecnologici e software specifici (power point, semplici ipertesti…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rgomenta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spettandone la struttura essenziale: presentare la tesi, le argomentazioni a favore utilizzando semplici dati o riferendosi a esperienze, inserire qualche tesi contraria, conclude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re una sintesi: ricercando, individuando e sottolineando le informazioni più  importanti e significative in un testo narrativo e di un semplice testo espositiv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tecniche di revisione del testo, anche con il supporto di programmi di scrit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lessico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ortograficamente corret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estinatari, scopo, contesto, registro di una comunicazion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 modo appropriato i segni della punteggia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zionari linguistici, etimologici, dei sinonimi e contrari, enciclopedic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nei testi e nelle comunicazioni i rapporti semantici fra le parole: sinonimi, contrari, omonimi, derivati, composti, alter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modalità della costruzione del lessico (es. prefisso, suffisso, parole composte) e utilizzarli nella produzione scrit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figure  retoriche e tecniche narrative (anafore, catafore, similitudini, metafore, iperboli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polisemia di una parol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l’etimologia di parole e la derivazione da altre lingue di termini ed espressio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e utilizzare espressioni gergali, proverbiali, provenienti dall’uso comune, dalla cultura popolare e da modelli letterar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gli articoli e la loro fun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varie classi di aggettiv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prono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correttamente nel verbo modi, tempi, persone, forme (attiva, passiva, riflessiv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preposizioni, congiunzioni e avverb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tra predicato verbale e predicato nomin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l complemento oggetto e i complementi indiretti, precisandone la fun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re le convenzioni ortografiche; utilizzare la corretta organizzazione morfosintattica nella scrittura e nelle comunicazioni orali di tipo form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Style w:val="Normale1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ell’organizzazione della frase, principali, coordinate, subordinate.</w:t>
            </w:r>
          </w:p>
        </w:tc>
      </w:tr>
      <w:tr>
        <w:trPr>
          <w:trHeight w:val="460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CONOSCENZE FINE SCUOLA SECONDARIA DI PRIMO GRADO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ali strutture grammaticali della lingua italian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base delle funzioni della lingu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essico fondamentale per la gestione di semplici comunicazioni orali in contesti formali e informal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ntesto, scopo, destinatario della comunic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dici fondamentali della comunicazione orale, verbale e non verbal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i di organizzazione del discorso descrittivo, narrativo, espositivo, argomentativ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trutture essenziali dei testi narrativi, espositivi, argomentativ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ali connettivi logic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Varietà lessicali in rapporto ad ambiti e contesti divers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Tecniche di lettura analitica e sintetic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Tecniche di lettura espressiv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Denotazione e connot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ali generi letterari, con particolare attenzione alla tradizione letteraria italian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ntesto storico di riferimento di autori e oper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strutturali di un testo scritto coerente e coes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Uso dei dizionar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Modalità tecniche delle diverse forme di produzione scritta: riassunto, lettera, relazioni, ec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Fasi della produzione scritta: pianificazione, stesura, revisio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5"/>
        <w:gridCol w:w="8067"/>
      </w:tblGrid>
      <w:tr>
        <w:trPr>
          <w:trHeight w:val="461" w:hRule="atLeast"/>
        </w:trPr>
        <w:tc>
          <w:tcPr>
            <w:tcW w:w="1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 e compiti significativi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UNICAZIONE NELLA MADRELINGUA</w:t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COMPITI SIGNIFIC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22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Interagisce in modo efficace in diverse situazioni comunicative, rispettando gli interlocutori, le regole della conversazione e osservando un registro adeguato al contesto e ai destinatari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scolta e comprende testi di vario tipo "diretti" e "trasmessi" dai media, riferendone il significato es esprimendo valutazioni e giudizi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Espone oralmente all'insegnante e ai compagni argomenti di studio e di ricerca, anche avvalendosi di supporti specifici (schemi, mappe, presentazioni al computer, ecc.)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Legge testi di vario genere e tipologia esprimendo giudizi e ricavandone informazioni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Scrive correttamente testi di tipo diverso (narrativo, descrittivo, espositivo, regolativo, argomentativo) adeguati a situazione, argomento, scopo, destinatario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Produce testi multimediali, utilizzando l’accostamento dei linguaggi verbali con quelli iconici e sonori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Comprende e usa in modo appropriato le parole del vocabolario di base (fondamentale; di alto uso; di alta disponibilità)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 e usa termini specialistici in base ai campi di discorso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Riconosce il rapporto tra varietà linguistiche/lingue diverse (plurilinguismo) e il loro uso nello spazio geografico, sociale e comunicativo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Padroneggia e applica in situazioni diverse le conoscenze fondamentali relative al lessico, alla morfologia, alla sintass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:</w:t>
            </w:r>
          </w:p>
          <w:p>
            <w:pPr>
              <w:pStyle w:val="Normal"/>
              <w:spacing w:lineRule="auto" w:line="240" w:before="0" w:after="120"/>
              <w:ind w:right="249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servare ed analizzare comunicazioni tra interlocutori diversi (con filmati o conversazioni in classe con griglia di osservazione) rilevando contesto, scopo, destinatario della comunicazione e registro utilizzato e farne oggetto di spiegazione</w:t>
            </w:r>
          </w:p>
          <w:p>
            <w:pPr>
              <w:pStyle w:val="Normal"/>
              <w:spacing w:lineRule="auto" w:line="240" w:before="0" w:after="120"/>
              <w:ind w:right="249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zare testi comunicativi particolari, come es. il testo pubblicitario o il notiziario e rilevarne le caratteristiche lessicali, di struttura, di organizzazione; produrne a propria volta.</w:t>
            </w:r>
          </w:p>
          <w:p>
            <w:pPr>
              <w:pStyle w:val="Normal"/>
              <w:spacing w:lineRule="auto" w:line="240" w:before="0" w:after="120"/>
              <w:ind w:right="249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re tornei di argomentazione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rispettando la struttura del tes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 argomentando su tesi conformi rispetto al proprio pensiero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comunicazioni verbali e/o scritte, in contesti significativi scolastici ed extrascolastici, ad esempio:</w:t>
            </w:r>
          </w:p>
          <w:p>
            <w:pPr>
              <w:pStyle w:val="Normal"/>
              <w:spacing w:lineRule="auto" w:line="240" w:before="0" w:after="0"/>
              <w:ind w:left="480" w:right="25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isite a istituzioni, interviste a persone; </w:t>
            </w:r>
          </w:p>
          <w:p>
            <w:pPr>
              <w:pStyle w:val="Normal"/>
              <w:spacing w:lineRule="auto" w:line="240" w:before="0" w:after="0"/>
              <w:ind w:left="480" w:right="25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iegazioni effettuate in pubblico, esposizioni; relazioni su un compito svolto, un evento, ecc.;</w:t>
            </w:r>
          </w:p>
          <w:p>
            <w:pPr>
              <w:pStyle w:val="Normal"/>
              <w:spacing w:lineRule="auto" w:line="240" w:before="0" w:after="0"/>
              <w:ind w:left="480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erare una riunione, un’assemblea o un lavoro di gruppo; </w:t>
            </w:r>
          </w:p>
          <w:p>
            <w:pPr>
              <w:pStyle w:val="Normal"/>
              <w:spacing w:lineRule="auto" w:line="240" w:before="0" w:after="0"/>
              <w:ind w:left="480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re istruzioni ad altri; eseguire istruzioni altrui; </w:t>
            </w:r>
          </w:p>
          <w:p>
            <w:pPr>
              <w:pStyle w:val="Normal"/>
              <w:spacing w:lineRule="auto" w:line="240" w:before="0" w:after="120"/>
              <w:ind w:left="482" w:right="24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rrare, recitare testi in contesti significativi (spettacoli, letture pubbliche, letture a bambini più giovani o ad anziani…)</w:t>
            </w:r>
          </w:p>
          <w:p>
            <w:pPr>
              <w:pStyle w:val="Normal"/>
              <w:spacing w:lineRule="auto" w:line="240" w:before="0" w:after="120"/>
              <w:ind w:right="24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, selezionare e riferire informazioni da testi diversi continui e non continui e organizzarli in sintesi 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per diversi scopi comunicativi, anche utilizzando a complemento canali e supporti diversi (musica, immagini, tecnologie), col supporto dell’insegnante: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rrazioni di genere diverso, poesie, testi per convincere (tesi, argomentazioni, pubblicità)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osizioni, relazioni, presentazioni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uali di istruzioni di semplici manufatti costruiti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olamenti di giochi, della classe, della scuola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ttere non formali e formali per scopi diversi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ttere informali e form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50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listica legata all’esperienza concreta</w:t>
            </w:r>
          </w:p>
          <w:p>
            <w:pPr>
              <w:pStyle w:val="Normal"/>
              <w:autoSpaceDE w:val="false"/>
              <w:spacing w:lineRule="auto" w:line="240" w:before="0" w:after="0"/>
              <w:ind w:left="50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digere, nell’ambito di compiti più ampi, opuscoli informativi, pieghevoli, semplici guide da distribuire anche alla cittadinanza (es. sulla raccolta differenziata; sui beni culturali della città, sulle corrette abitudini alimentari 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isporre schede informative a corredo di mostre, esposizioni, organizzate nell’ambito di attività scolastich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69"/>
        <w:gridCol w:w="2366"/>
        <w:gridCol w:w="2778"/>
        <w:gridCol w:w="3061"/>
        <w:gridCol w:w="3058"/>
      </w:tblGrid>
      <w:tr>
        <w:trPr>
          <w:trHeight w:val="461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SEZIONE C: Livelli di padronanza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UNICAZIONE NELLA MADRELINGUA</w:t>
            </w:r>
          </w:p>
        </w:tc>
      </w:tr>
      <w:tr>
        <w:trPr>
          <w:trHeight w:val="353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DI PADRONANZA</w:t>
            </w:r>
          </w:p>
        </w:tc>
      </w:tr>
      <w:tr>
        <w:trPr>
          <w:trHeight w:val="19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la scuola primar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 primo ciclo</w:t>
            </w:r>
          </w:p>
        </w:tc>
      </w:tr>
      <w:tr>
        <w:trPr>
          <w:trHeight w:val="507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Interagisce in modo pertinente nelle conversazioni ed esprime in modo coerente esperienze e vissuti, con l’aiuto di domande stimolo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scolta testi di tipo narrativo e di semplice informazione raccontati o letti dall’insegnante, riferendone l’argomento principale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Espone oralmente all'insegnante e ai compagni argomenti appresi da esperienze, testi sentiti in modo comprensibile e coerente, con l’aiuto di domande stimolo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Legge semplici testi di vario genere ricavandone le principali informazioni esplicite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crive semplici testi narrativi relativi a esperienze dirette e concrete, costituiti da una o più frasi minime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 e usa in modo appropriato le parole del vocabolario fondamentale relativo alla quotidian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Applica in situazioni diverse le conoscenze relative al lessico, alla morfologia, alla sintassi fondamentali da permettergli una comunicazione comprensibile e coerent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sce nelle diverse comunicazioni in modo pertinente, rispettando il turno della convers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 testi di tipo diverso letti, raccontati o trasmessi dai media, riferendo l’argomento e le informazioni princip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one oralmente argomenti appresi dall’esperienza e dallo studio, in modo coerente e relativamente esauriente, anche con l’aiuto di domande stimolo o di scalette e schemi-gu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 in modo corretto e scorrevole  testi di vario genere; ne comprende il significato e ne ricava informazioni che sa riferi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alcune abilità funzionali allo studio, come le facilitazioni presenti nel testo e l’uso a scopo di rinforzo e recupero di schemi, mappe e tabelle già predispo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 semplici testi di letteratura per l’infanzia; ne sa riferire l’argomento, gli avvenimenti principali ed esprime un giudizio personale su di es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 testi coerenti relativi alla quotidianità e all’esperienza; opera semplici rielaborazioni (sintesi, completamenti, trasformazio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e comprende il lessico d’alto uso  tale da permettergli una fluente comunicazione relativa alla quotidian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ria i registri a seconda del destinatario e dello scopo della comunic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alcuni semplici termini specifici nei campi di 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nell’uso quotidiano termini afferenti a lingue differ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 nella comunicazione orale e scritta le conoscenze fondamentali della morfologia tali da consentire coerenza e coes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scolta e comprende testi orali "diretti" o "trasmessi" dai media cogliendone il senso, le informazioni principali e lo scopo.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Legge e comprende testi di vario tipo, continui e non continui, ne individua il senso globale e le informazioni principali, utilizzando strategie di lettura adeguate agli scopi. 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Utilizza abilità funzionali allo studio: individua nei testi scritti informazioni utili per l'apprendimento di un argomento dato e le mette in relazione; le sintetizza, in funzione anche dell'esposizione orale; acquisisce un primo nucleo di terminologia specifica. 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Legge testi di vario genere facenti parte della letteratura per l'infanzia, sia a voce alta sia in lettura silenziosa e autonoma e formula su di essi giudizi personali. 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crive testi corretti ortograficamente, chiari e coerenti, legati all'esperienza e alle diverse occasioni di scrittura che la scuola offre; rielabora testi parafrasandoli, completandoli, trasformandoli.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Capisce e utilizza nell'uso orale e scritto i vocaboli fondamentali e quelli di alto uso; capisce e utilizza i più frequenti </w:t>
            </w:r>
            <w:r>
              <w:rPr>
                <w:rFonts w:cs="Arial Narrow" w:ascii="Arial Narrow" w:hAnsi="Arial Narrow"/>
              </w:rPr>
              <w:t>termini specifici legati alle discipline di studio.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È consapevole che nella comunicazione sono usate varietà diverse di lingua e lingue differenti (plurilinguismo).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Fonts w:ascii="Arial Narrow" w:hAnsi="Arial Narrow" w:cs="Times New Roman"/>
                <w:bCs w:val="false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 in modo efficace a scambi comunicativi con interlocutori diversi rispettando le regole della conversazione e adeguando il registro alla situazione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sce in modo corretto con adulti e compagni modulando efficacemente la comunicazione a situazioni di gioco, lavoro cooperativo, comunicazione con adult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, comprende e ricava informazioni utili da testi “diretti” e “trasmessi”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 oralmente in pubblico argomenti studiati, anche avvalendosi di ausili e supporti come cartelloni, schemi, mappe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ava informazioni personali e di studio da fonti diverse: testi, manuali, ricerche in Internet, supporti multimediali, ecc.); ne ricava delle semplici sintesi che sa riferire anche con l’ausilio di mappe e schem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 testi letterari di vario tipo e tipologia che sa rielaborare e sintetizzare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 testi di diversa tipologia corretti e pertinenti al tema e allo scop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 semplici prodotti multimediali con l’ausilio dell’insegnante e la collaborazione dei compagn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 e utilizza un lessico ricco, relativa ai termini d’alto uso e di alta disponibilità; utilizza termini specialistici appresi nei campi di studi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in modo pertinente vocaboli provenienti da lingue differenti  riferiti alla quotidianità o ad ambiti di tipo specialistico e ne sa riferire il significato, anche facendo leva sul contest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con sufficiente correttezza e proprietà la morfologia e la sintassi in comunicazioni orali e scritte di diversa tipologia, anche articolando frasi complesse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intervenire sui propri scritti operando revision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Interagisce in modo efficace in diverse situazioni comunicative, attraverso modalità dialogiche sempre rispettose delle idee degli altri;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tilizza il dialogo, oltre che come strumento comunicativo, per apprendere informazioni ed elaborare opinioni su problemi riguardanti vari ambiti culturali e social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sa la comunicazione orale per collaborare con gli altri, ad esempio nella realizzazione di giochi o prodotti, nell’elaborazione di progetti e nella formulazione di giudizi su problemi riguardanti vari ambiti culturali e soci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scolta e comprende testi di vario tipo "diretti" e "trasmessi" dai media, riconoscendone la fonte, il tema, le informazioni e la loro gerarchia, l'intenzione dell'emitten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Espone oralmente all'insegnante e ai compagni argomenti di studio e di ricerca, anche avvalendosi di supporti specifici (schemi, mappe, presentazioni al computer, ecc.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Usa manuali delle discipline o testi divulgativi (continui, non continui e misti) nelle attività di studio personali e collaborative, per ricercare, raccogliere e rielaborare dati, informazioni e concetti; costruisce sulla base di quanto letto testi o presentazioni con l’utilizzo di strumenti tradizionali e informatic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Legge testi letterari di vario tipo (narrativi, poetici, teatrali) e comincia a costruirne un'interpretazione, collaborando con compagni e insegnant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Scrive correttamente testi di tipo diverso (narrativo, descrittivo, espositivo, regolativo, argomentativo) adeguati a situazione, argomento, scopo, destinatario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Produce testi multimediali, utilizzando in modo efficace l’accostamento dei linguaggi verbali con quelli iconici e sonor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Comprende e usa in modo appropriato le parole del vocabolario di base (fondamentale; di alto uso; di alta disponibilità)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iconosce e usa termini specialistici in base ai campi di discors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Adatta opportunamente i registri informale e formale in base alla situazione comunicativa e agli interlocutori, realizzando scelte lessicali adegua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Riconosce il rapporto tra varietà linguistiche/lingue diverse (plurilinguismo) e il loro uso nello spazio geografico, sociale e comunicativo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Padroneggia e applica in situazioni diverse le conoscenze fondamentali relative al lessico, alla morfologia, all’organizzazione logico-sintattica della frase semplice e complessa, ai connettivi testuali; utilizza le conoscenze metalinguistiche per comprendere con maggior precisione i significati dei testi e per correggere i propri scritti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RANCA DA RE</w:t>
      <w:tab/>
      <w:tab/>
      <w:tab/>
      <w:t>franca.dare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280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·"/>
      <w:lvlJc w:val="left"/>
      <w:pPr>
        <w:tabs>
          <w:tab w:val="num" w:pos="422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tolo4Carattere">
    <w:name w:val="Titolo 4 Carattere"/>
    <w:qFormat/>
    <w:rPr>
      <w:rFonts w:ascii="Calibri" w:hAnsi="Calibri" w:eastAsia="Calibri" w:cs="Times New Roman"/>
      <w:b/>
      <w:cap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imes New Roman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itolo2Carattere">
    <w:name w:val="Titolo2 Carattere"/>
    <w:qFormat/>
    <w:rPr>
      <w:rFonts w:ascii="Times New Roman" w:hAnsi="Times New Roman" w:eastAsia="Times New Roman"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Indicazioninormale">
    <w:name w:val="Indicazioni normale"/>
    <w:basedOn w:val="TextBodyIndent"/>
    <w:qFormat/>
    <w:pPr>
      <w:suppressAutoHyphens w:val="false"/>
      <w:autoSpaceDE w:val="true"/>
      <w:spacing w:before="0" w:after="28"/>
      <w:ind w:left="0" w:firstLine="284"/>
      <w:contextualSpacing/>
      <w:jc w:val="both"/>
    </w:pPr>
    <w:rPr>
      <w:rFonts w:ascii="Helvetica" w:hAnsi="Helvetica" w:cs="Helvetica"/>
      <w:sz w:val="18"/>
      <w:szCs w:val="18"/>
    </w:rPr>
  </w:style>
  <w:style w:type="paragraph" w:styleId="Titolo2">
    <w:name w:val="Titolo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mallCaps/>
    </w:rPr>
  </w:style>
  <w:style w:type="paragraph" w:styleId="Testodelblocco">
    <w:name w:val="Testo del blocco"/>
    <w:basedOn w:val="Normal"/>
    <w:qFormat/>
    <w:pPr>
      <w:spacing w:lineRule="auto" w:line="240" w:before="0" w:after="39"/>
      <w:ind w:left="170" w:right="170" w:firstLine="283"/>
      <w:jc w:val="both"/>
    </w:pPr>
    <w:rPr>
      <w:rFonts w:ascii="AmeriGarmnd BT;Times New Roman" w:hAnsi="AmeriGarmnd BT;Times New Roman" w:eastAsia="Times New Roman" w:cs="AmeriGarmnd BT;Times New Roman"/>
      <w:sz w:val="1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0:00Z</dcterms:created>
  <dc:creator>Manuela</dc:creator>
  <dc:description/>
  <dc:language>en-US</dc:language>
  <cp:lastModifiedBy>Gianbattista</cp:lastModifiedBy>
  <dcterms:modified xsi:type="dcterms:W3CDTF">2019-02-12T12:30:00Z</dcterms:modified>
  <cp:revision>2</cp:revision>
  <dc:subject/>
  <dc:title/>
</cp:coreProperties>
</file>