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Logo istituto scolastic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0" w:hanging="0"/>
        <w:rPr/>
      </w:pPr>
      <w:r>
        <w:rPr/>
        <w:br/>
      </w:r>
      <w:r>
        <w:rPr>
          <w:rFonts w:cs="Arial" w:ascii="Arial" w:hAnsi="Arial"/>
          <w:sz w:val="20"/>
          <w:szCs w:val="20"/>
        </w:rPr>
        <w:t>Ai genitori dell’allievo ____________________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.O.N.P.I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gordo – ULSS 1 DOLOMIT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37 645272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37 645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.O.N.P.I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Belluno – ULSS 1 DOLOMIT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37 514970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37 932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.O.N.P.I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adore – ULSS 1 DOLOMI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l. 0435 341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ax  0435 3415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DA DI SEGNALAZIONE E RELAZIONE PER DIFFICOLTÁ DI APPRENDIMENTO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Cs w:val="24"/>
        </w:rPr>
        <w:t>L. 170/10, art. 3 comma 2; Accordo Stato-Regione DGRV 2723 del 24/12/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UOL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DINE DI SCUOLA (primaria, secondaria di 1° grado, secondaria di 2°grado)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_______________________________________                            DATA _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NAGRAFICHE SUL MIN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onalità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re ________________________________________________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re _______________________________________________ 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vivente con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/i referente/i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lunno è già seguito da altri servizi  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VO DELLA SEGNALAZIONE (in sintes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o degli apprendimenti </w:t>
      </w:r>
      <w:r>
        <w:rPr>
          <w:rFonts w:cs="Arial" w:ascii="Arial" w:hAnsi="Arial"/>
          <w:sz w:val="20"/>
          <w:szCs w:val="20"/>
        </w:rPr>
        <w:t>(eventuali prove già utilizzate dalla scuola e relativi esit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cio bene la scuola (classe 1 e 2) prove di scri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R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lettura (correttezza e rapidità – specificare quale prova: classe e se iniziale, intermedia o finale)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comprensione (indicare di quale classe)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-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a per la valutazione della Scrittura e della Competenza Ortogra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-Avanz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ti: indicare per ogni prova utilizzata i risultati ottenuti dall’alun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I PROTOCOLLI DELLE PROVE EFFETTUA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anche nel caso  non siano state utilizzate prove struttur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linguistica oral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onologiche e metafonologich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scolastico incompleto o gestito in modo non adegu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e da scuola o ritardi abitu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a casa eseguiti con sistematica trascuratezza o non esegui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lli nel rendimento scolastico e periodo in cui si sono verificati 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gliatezza, scarso interesse e scarso impegno nelle attività scolast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e o scarsa partecipazione alle attività educative del gruppo clas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isultati inadeguati all’impegno scolast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organizzazione / gestione autonoma del proprio lavo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rendimento nelle attività orali piuttosto che scr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ntezza / errori nel copiare dalla lav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partecipazione in classe se non si tratta di leggere o scriv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i di lettere, parole, righe durante la let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sitazioni / errori nella let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orrezioni nella lett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ostituzioni, aggiunte, inversioni di lettere nelle pa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 / nulla se legge ad alta 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/nulla su ascol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a comprensione di testi scritti (anche problemi matematic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rafia incostante nel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legatura del tratto in cors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tà nelle dimensioni del carattere (troppo grande o piccol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, aggiunte, inversioni di lettere nella scrittura (scambia f/v)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 calcolo si osserv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conoscimento del valore posizionale delle cifr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azione regressiva difficoltosa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a memorizzazione delle tabellin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formul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acquisire le procedure per le 4 operazioni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’esplicitare le procedure seguite per risolvere la situazione problematic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Inesatta discriminazione dei segni grafici  &gt;&lt; - + x :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Errori nell’effettuare calcoli or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incolonnamento dei numer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le lingue straniere si osserva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color w:val="000000"/>
          <w:sz w:val="20"/>
        </w:rPr>
        <w:t>ORALITA</w:t>
      </w:r>
      <w:r>
        <w:rPr>
          <w:rFonts w:cs="Arial" w:ascii="Arial" w:hAnsi="Arial"/>
          <w:b/>
          <w:color w:val="000000"/>
          <w:sz w:val="20"/>
        </w:rPr>
        <w:t>’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petere la sequenza delle lettere dell’alfabeto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a comprensione di brani or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comprende le consegne  se espresse in lingua stranier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 rispondere prontamente in forma orale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Ha difficoltà nell'improvvisare dialoghi e </w:t>
      </w:r>
      <w:r>
        <w:rPr>
          <w:rFonts w:cs="Arial" w:ascii="Arial" w:hAnsi="Arial"/>
          <w:i/>
          <w:color w:val="000000"/>
          <w:sz w:val="20"/>
        </w:rPr>
        <w:t>role-play</w:t>
      </w:r>
      <w:r>
        <w:rPr>
          <w:rFonts w:cs="Arial" w:ascii="Arial" w:hAnsi="Arial"/>
          <w:color w:val="000000"/>
          <w:sz w:val="20"/>
        </w:rPr>
        <w:t xml:space="preserve"> senza supporto scritto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Consapevolezza fonologica molto bassa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TTUR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conosce la forma scritta di una frase/Parola appena pronunciat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rifiuta o ha paura di leggere ad alta voc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molto più lentamente dei compagn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de spesso il segno mentre legg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di fronte parole nuov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o pronuncia male anche le parole più frequent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la stessa parola in modi diver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sostituisce parti di parola quando legg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alla lavagna in modo poco adegua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SICO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iega molto tempo per nominare oggetti e immagin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ricordare la forma scritta delle parole frequent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ve la stessa parola in modi diver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a ripetere lunghe parol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mescola le sillabe di una stessa parol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nde parole molto simili esempio (ES: Cad e Bat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fare lo spelling delle parole anche dopo aver svolto esercitazioni mirat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cordare il significato delle parole in isolamento ma le ricorda meglio in un contes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FO-SINTAS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 cogliere le regole di composizione delle parole (suffissi, prefissi, parole composte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individuare gli elementi base della frase (soggetto, verbo, oggetto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ra difficoltà nel comprendere le regole grammatic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d applicare le regole grammaticali seppur compre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esattezze gravi nel  copiare dalla lavag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icoltà nel copiare i diversi caratteri tipograf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i margini del fogl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ssiva lentezza esecuti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ncanza di spazi tra lettere e pa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volgimento di lettere e numeri (scrittura “a specchio”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luttuazioni di lettere sul rig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coerenze nell’inclinazione della scritt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ssione inadegu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remo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esatta postura  braccio-m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ressione delle d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d eseguire movimenti complessi relativi alla vita di ogni giorno (es.allacciarsi le scarpe, ec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concentrare l’attenzione o a mantenerla per il tempo richies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tica nel portare a compimento le istruzioni ricevu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icoltà a organizzarsi nei compiti e nelle attiv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ta oggetti necessari per le attivit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Batang;바탕" w:ascii="Batang;바탕" w:hAnsi="Batang;바탕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ggiamenti oppositivi provoc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utostima causata dal perdurare degli insuccess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apevolezza dei propri punti di for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n sempre adeguata della propria emotivi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motivazione all’impegn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ative  di potenziamento già messe in atto dalla scuola e loro e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dettagliato, in rispondenza a quanto previsto dall’art. 3 della DGRV 2723 del 24/12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: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colo: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rensione del tes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interventi effettuati dalla scuola e dall’extra scuola, con relative relazioni/protocolli prove prodotti (es.: psicopedagogista della scuola, professionista privato interpellato dalla famiglia, progetti di associazioni, ecc.)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 docenti / educator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Il docente referente DSA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a cui far riferimento per le comunicazioni sul caso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0"/>
          <w:szCs w:val="20"/>
          <w:u w:val="single"/>
        </w:rPr>
      </w:pPr>
      <w:r>
        <w:rPr/>
        <w:t>Il Dirigente Scolastico</w:t>
        <w:br/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Firma dei genitori</w:t>
        <w:br/>
      </w:r>
      <w:r>
        <w:rPr>
          <w:rFonts w:cs="Arial" w:ascii="Arial" w:hAnsi="Arial"/>
          <w:b w:val="false"/>
          <w:i/>
          <w:sz w:val="18"/>
          <w:szCs w:val="18"/>
        </w:rPr>
        <w:t>(o di chi esercita la patria potestà)</w:t>
      </w:r>
      <w:r>
        <w:rPr/>
        <w:br/>
      </w:r>
      <w:r>
        <w:rPr>
          <w:sz w:val="20"/>
          <w:szCs w:val="20"/>
        </w:rPr>
        <w:t xml:space="preserve"> (padre)_______________________________</w:t>
        <w:br/>
        <w:br/>
        <w:t>(madre)_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Data e luogo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LA RISERVATEZZA DEI D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reto Leg.vo 30/6/’03, n.196- Codice in materia di protezione dei dati personali, consolidato con la legge del 26/2/’04, n.45 di conversione con modifiche dell’art.3 del d.l.24/12/’03, n.3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il conferimento di tali dati è obbligator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in loro difetto non sarà possibile procedere con la valutazione 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CHIESTA INTERVENTI DI CONTRASTO AL DISAGIO SCOLASTICO.</w:t>
      </w:r>
    </w:p>
    <w:p>
      <w:pPr>
        <w:pStyle w:val="Normal"/>
        <w:jc w:val="both"/>
        <w:rPr/>
      </w:pPr>
      <w:r>
        <w:rPr>
          <w:sz w:val="20"/>
          <w:szCs w:val="20"/>
        </w:rPr>
        <w:t>Firma dei genitori   (</w:t>
      </w:r>
      <w:r>
        <w:rPr>
          <w:i/>
          <w:sz w:val="20"/>
          <w:szCs w:val="20"/>
        </w:rPr>
        <w:t>padre</w:t>
      </w:r>
      <w:r>
        <w:rPr>
          <w:sz w:val="20"/>
          <w:szCs w:val="20"/>
        </w:rPr>
        <w:t>)    _____________________________    (</w:t>
      </w:r>
      <w:r>
        <w:rPr>
          <w:i/>
          <w:sz w:val="20"/>
          <w:szCs w:val="20"/>
        </w:rPr>
        <w:t>madre</w:t>
      </w:r>
      <w:r>
        <w:rPr>
          <w:sz w:val="20"/>
          <w:szCs w:val="20"/>
        </w:rPr>
        <w:t>)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o di chi esercita la patria potestà)</w:t>
      </w:r>
    </w:p>
    <w:p>
      <w:pPr>
        <w:pStyle w:val="Normal"/>
        <w:rPr/>
      </w:pPr>
      <w:r>
        <w:rPr/>
        <w:t>Data e luogo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character" w:styleId="PidipaginaCarattere">
    <w:name w:val="Piè di pagina Carattere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2:00Z</dcterms:created>
  <dc:creator>bcodogno</dc:creator>
  <dc:description/>
  <cp:keywords/>
  <dc:language>en-US</dc:language>
  <cp:lastModifiedBy>Felice Simonetti</cp:lastModifiedBy>
  <cp:lastPrinted>2013-01-29T13:09:00Z</cp:lastPrinted>
  <dcterms:modified xsi:type="dcterms:W3CDTF">2017-05-26T06:52:00Z</dcterms:modified>
  <cp:revision>23</cp:revision>
  <dc:subject/>
  <dc:title>INTESTAZIONE SCUOLA</dc:title>
</cp:coreProperties>
</file>