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Courier New"/>
          <w:b/>
          <w:b/>
          <w:bCs/>
          <w:sz w:val="20"/>
        </w:rPr>
      </w:pPr>
      <w:r>
        <w:rPr>
          <w:rFonts w:cs="Courier New" w:ascii="Garamond" w:hAnsi="Garamond"/>
          <w:b/>
          <w:bCs/>
          <w:sz w:val="20"/>
        </w:rPr>
        <w:t>ISTITUTO COMPRENSIVO STAT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DI AURONZO DI CADO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" w:ascii="Verdana" w:hAnsi="Verdana"/>
          <w:b/>
          <w:bCs/>
          <w:color w:val="000000"/>
          <w:szCs w:val="24"/>
        </w:rPr>
        <w:t>CONSIGLIO ORIENTATIV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anno scolastico 20__/20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lunno/a</w:t>
        <w:tab/>
        <w:t>___________________________________</w:t>
        <w:tab/>
        <w:tab/>
        <w:t>Classe 3^</w:t>
        <w:tab/>
        <w:t>Sez. 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siglio di Classe (d’ora in poi CdC)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 fine di contribuire alla scelta del percorso da frequentare dopo la Scuola Secondaria di 1° grado, formula il seguente consiglio orientativ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. Interessi per ambiti professional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dC ritiene che l’alunno/a abbia manifestato </w:t>
      </w:r>
      <w:r>
        <w:rPr>
          <w:rFonts w:cs="Verdana" w:ascii="Verdana" w:hAnsi="Verdana"/>
          <w:b/>
          <w:sz w:val="20"/>
          <w:szCs w:val="20"/>
        </w:rPr>
        <w:t>interessi</w:t>
      </w:r>
      <w:r>
        <w:rPr>
          <w:rFonts w:cs="Verdana" w:ascii="Verdana" w:hAnsi="Verdana"/>
          <w:sz w:val="20"/>
          <w:szCs w:val="20"/>
        </w:rPr>
        <w:t xml:space="preserve"> per i seguenti ambiti professional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artistico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>sanitario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tecn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scientifico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>sociale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agro ambientale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educativo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>giuridico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>econom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artigianale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umanistico</w:t>
      </w:r>
      <w:r>
        <w:rPr>
          <w:rFonts w:cs="Verdana" w:ascii="Verdana" w:hAnsi="Verdana"/>
          <w:sz w:val="20"/>
          <w:szCs w:val="20"/>
        </w:rPr>
        <w:tab/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>linguistico turistic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. Attitudini nelle aree disciplinar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Qualora l'alunno abbia manifestato specifiche attitudini ottenendo prestazioni particolarmente positive in alcune discipline, il CdC può indicar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3. Percorso formativ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dC ritiene che l’alunno/a abbia acquisito gli </w:t>
      </w:r>
      <w:r>
        <w:rPr>
          <w:rFonts w:cs="Verdana" w:ascii="Verdana" w:hAnsi="Verdana"/>
          <w:b/>
          <w:sz w:val="20"/>
          <w:szCs w:val="20"/>
        </w:rPr>
        <w:t>strumenti</w:t>
      </w:r>
      <w:r>
        <w:rPr>
          <w:rFonts w:cs="Verdana" w:ascii="Verdana" w:hAnsi="Verdana"/>
          <w:sz w:val="20"/>
          <w:szCs w:val="20"/>
        </w:rPr>
        <w:t xml:space="preserve"> per affrontare con possibilità di successo i seguenti percorsi formativ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formazione professionale</w:t>
        <w:tab/>
        <w:t>(3 anni)</w:t>
        <w:tab/>
        <w:t>O istruzione tecnica (5 ann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struzione professionale</w:t>
        <w:tab/>
        <w:t>(5 anni)</w:t>
        <w:tab/>
        <w:t>O istruzione liceale (5 ann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siglio viene proposto dopo aver considerat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effettive potenzialità ed abilità evidenziate ed esercitate dall’alu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interessi e le motivazioni espressi durante il percorso di orien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resso di apprendimento e di sviluppo personale, maturato nel percorso della scuola secondaria di 1° gr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rFonts w:cs="Verdana" w:ascii="Verdana" w:hAnsi="Verdana"/>
          <w:sz w:val="20"/>
          <w:szCs w:val="20"/>
        </w:rPr>
        <w:t>IL COORDINATORE</w:t>
      </w:r>
      <w:r>
        <w:rPr>
          <w:rFonts w:cs="Arial" w:ascii="Verdana" w:hAnsi="Verdana"/>
          <w:bCs/>
          <w:sz w:val="20"/>
          <w:szCs w:val="20"/>
        </w:rPr>
        <w:t xml:space="preserve"> del CONSIGLIO di CLASS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,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1:00Z</dcterms:created>
  <dc:creator>Maurizio</dc:creator>
  <dc:description/>
  <cp:keywords/>
  <dc:language>en-US</dc:language>
  <cp:lastModifiedBy>Gianbattista</cp:lastModifiedBy>
  <dcterms:modified xsi:type="dcterms:W3CDTF">2015-11-23T17:42:00Z</dcterms:modified>
  <cp:revision>4</cp:revision>
  <dc:subject/>
  <dc:title>CONSIGLIO  ORIENTATIVO</dc:title>
</cp:coreProperties>
</file>