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ITUTO COMPRENSIVO AURONZO DI CAD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primo grado di 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ZIONE FINA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60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9"/>
        <w:gridCol w:w="16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O SCUOLA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MPOSIZIONE DELLA CLAS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13"/>
        <w:gridCol w:w="1256"/>
        <w:gridCol w:w="2829"/>
        <w:gridCol w:w="30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lunn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amente ab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ti da altre cultur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 CONSIGLIO DI CLASSE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9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5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lingua comuni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            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 e spor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SERVAZIONI CONCLUSIVE SULLA CLAS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OMPETENZE TRASVERSALI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8"/>
        <w:gridCol w:w="1134"/>
        <w:gridCol w:w="1236"/>
        <w:gridCol w:w="11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giun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zial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iun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 raggiunta</w:t>
            </w:r>
          </w:p>
        </w:tc>
      </w:tr>
      <w:tr>
        <w:trPr>
          <w:trHeight w:val="12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NELLA MADRE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adroneggiare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li strument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spressiv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" w:ascii="Arial" w:hAnsi="Arial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argomentativi indispensabili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estire</w:t>
            </w:r>
            <w:r>
              <w:rPr>
                <w:rFonts w:eastAsia="Arial Narrow" w:cs="Arial" w:ascii="Arial" w:hAnsi="Arial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 xml:space="preserve">l’interazione comunicativa verbale 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vari</w:t>
            </w:r>
            <w:r>
              <w:rPr>
                <w:rFonts w:eastAsia="Arial Narrow" w:cs="Arial" w:ascii="Arial" w:hAnsi="Arial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contesti.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180" w:before="3" w:after="0"/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ere,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prender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terpret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crit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5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.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Arial Narrow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r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lazion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ifferenti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op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unicativ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ARARE AD IMPAR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ERE PROBLEMI E PROCEDERE AUTONOMAMENT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D INTERPRETARE LE INFORM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re il proprio apprendimento in funzione dei tempi disponibili, delle proprie strategie e del proprio metodo di lavo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re un problema, ricercarne autonomamente le soluzioni e verificarne l’adeguatez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 collegamenti e relazioni fra  concetti , eventi e fenomeni  appartenenti alle diverse aree disciplinar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 selezionare le informazioni, rielaborarle ed utilizzarle per fondare nuovi apprendim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SOCIALI E CIV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RE IN MODO AUTONOMO E RESPONSABILE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RE E PARTECIPAR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si autonomamente cura di sé, del proprio materiale, dell’ambiente e degli ogget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gli adulti e i compagni nella consapevolezza della diversità dei ruoli per esprimere le proprie ragioni ed il proprio pensi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regole, l’ambiente e le strutture della scuo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re al dialogo educativo e didattico interagendo positivamente con tutte le persone; riconoscere le differenze individuali e le diverse culture in un’ottica di dialogo e rispet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arsi nello studio e nel rispetto delle conseg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LE CONOSCENZE E ALLE ABILITA’ DISCIPLINA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121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non sufficienti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 COMPORT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121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, evidenziando scarsa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sempre  è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bookmarkStart w:id="0" w:name="_Hlk497758853"/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  <w:bookmarkEnd w:id="0"/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A’ DI RECUPERO, SOSTEGNO E POTENZIAMEN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6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A DI INTERVENTO/DISCIPLIN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 INTERVENTO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TTIVITA’ DI LABORA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7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/ATTIVITA’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DI APPRENDIMENTO PLURIDISCIPLIN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54"/>
        <w:gridCol w:w="2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chiave europe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 interess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ito-prodo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ARTECIPAZIONE A PROGETTI DISCIPLINARI O INTERDISCIPLINARI, CONCORSI ec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0"/>
        <w:gridCol w:w="3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 COINVOLTE/ ISTITUZION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OTTI FINALI PER LA DOCUMENTAZI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SCITE SUL TERRITORIO, VISITE </w:t>
      </w:r>
      <w:r>
        <w:rPr/>
        <w:t>D’ISTRUZION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23"/>
      </w:tblGrid>
      <w:tr>
        <w:trPr>
          <w:trHeight w:val="1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TA’ </w:t>
            </w:r>
          </w:p>
        </w:tc>
      </w:tr>
      <w:tr>
        <w:trPr>
          <w:trHeight w:val="1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Consiglio di classe della class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er il Consiglio di classe,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erente del progetto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of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Paola</dc:creator>
  <dc:description/>
  <dc:language>en-US</dc:language>
  <cp:lastModifiedBy>Preside</cp:lastModifiedBy>
  <cp:lastPrinted>2011-06-08T22:26:00Z</cp:lastPrinted>
  <dcterms:modified xsi:type="dcterms:W3CDTF">2019-04-15T09:12:00Z</dcterms:modified>
  <cp:revision>3</cp:revision>
  <dc:subject/>
  <dc:title>ISTITUTO COMPRENSIVO AURONZO DI CADORE</dc:title>
</cp:coreProperties>
</file>