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STITUTO COMPRENSIVO DI AURONZO DI CADORE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Scuola Primaria di ……………. / Secondaria di primo grado di 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GGETTO: Incontro del 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Il giorno ………….   alle ore …………….., nei locali della Scuola ……………………………………………..è avvenuto un incontro finalizzato a …………………………  oppure con il seguente o.d.g. …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</w:t>
      </w:r>
      <w:r>
        <w:rPr>
          <w:rFonts w:cs="Calibri"/>
          <w:color w:val="000000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esenti all’incontr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</w:t>
      </w:r>
      <w:r>
        <w:rPr>
          <w:rFonts w:cs="Calibri"/>
          <w:color w:val="000000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Presiede: 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Verbalizza: 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rgomenti discuss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nformazioni ricevute e aspetti esamin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</w:rPr>
        <w:t>Decisioni assun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</w:rPr>
        <w:t>Impegni pres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618"/>
        <w:gridCol w:w="1276"/>
        <w:gridCol w:w="24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l prof./genitore/ 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 impegna a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tro il 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te: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L’incontro è terminato alle ore 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Firme dei presenti all’incontro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i allegano i seguenti DOCUMENTI: __________________________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</w:t>
      </w:r>
      <w:r>
        <w:rPr>
          <w:rFonts w:cs="Calibri"/>
          <w:color w:val="000000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______________, li _______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l Verbalizzante</w:t>
        <w:tab/>
        <w:tab/>
        <w:tab/>
        <w:t>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l Presidente</w:t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sz w:val="32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2:23:00Z</dcterms:created>
  <dc:creator>PC-WINDOWS XP</dc:creator>
  <dc:description/>
  <cp:keywords/>
  <dc:language>en-US</dc:language>
  <cp:lastModifiedBy>Orietto</cp:lastModifiedBy>
  <dcterms:modified xsi:type="dcterms:W3CDTF">2013-11-05T19:04:00Z</dcterms:modified>
  <cp:revision>10</cp:revision>
  <dc:subject/>
  <dc:title/>
</cp:coreProperties>
</file>