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llegato – 6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63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STAZIONE DELLA SCUOL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26.75pt" filled="f" o:ole="">
            <v:imagedata r:id="rId3" o:title=""/>
          </v:shape>
          <o:OLEObject Type="Embed" ProgID="" ShapeID="ole_rId2" DrawAspect="Content" ObjectID="_736856413" r:id="rId2"/>
        </w:object>
      </w:r>
    </w:p>
    <w:p>
      <w:pPr>
        <w:pStyle w:val="Normal"/>
        <w:spacing w:before="120" w:after="0"/>
        <w:ind w:right="-8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TA’ LOCALE SOCIO SANITARIA </w:t>
      </w:r>
      <w:r>
        <w:rPr/>
        <w:drawing>
          <wp:inline distT="0" distB="0" distL="0" distR="0">
            <wp:extent cx="161544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  <w:t>PROFILO DINAMICO FUNZIONAL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SCUOLA </w:t>
      </w:r>
      <w:r>
        <w:rPr>
          <w:rFonts w:cs="Arial" w:ascii="Arial" w:hAnsi="Arial"/>
        </w:rPr>
        <w:drawing>
          <wp:inline distT="0" distB="0" distL="0" distR="0">
            <wp:extent cx="276288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 xml:space="preserve">ANNO SCOLASTICO </w:t>
      </w:r>
      <w:r>
        <w:rPr>
          <w:rFonts w:cs="Arial" w:ascii="Arial" w:hAnsi="Arial"/>
          <w:caps/>
        </w:rPr>
        <w:drawing>
          <wp:inline distT="0" distB="0" distL="0" distR="0">
            <wp:extent cx="1029970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-441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IVELLO SCOLASTICO</w:t>
      </w:r>
    </w:p>
    <w:p>
      <w:pPr>
        <w:pStyle w:val="Normal"/>
        <w:ind w:right="-441" w:hanging="0"/>
        <w:jc w:val="center"/>
        <w:rPr/>
      </w:pPr>
      <w:r>
        <w:rPr/>
        <w:drawing>
          <wp:inline distT="0" distB="0" distL="0" distR="0">
            <wp:extent cx="1029970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7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lunno/a </w:t>
      </w:r>
      <w:r>
        <w:rPr>
          <w:rFonts w:cs="Arial" w:ascii="Arial" w:hAnsi="Arial"/>
          <w:caps/>
        </w:rPr>
        <w:drawing>
          <wp:inline distT="0" distB="0" distL="0" distR="0">
            <wp:extent cx="2954655" cy="23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 xml:space="preserve"> Data di nascita </w:t>
      </w:r>
      <w:r>
        <w:rPr>
          <w:rFonts w:cs="Arial" w:ascii="Arial" w:hAnsi="Arial"/>
          <w:caps/>
        </w:rPr>
        <w:drawing>
          <wp:inline distT="0" distB="0" distL="0" distR="0">
            <wp:extent cx="91440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omune di residenza </w:t>
      </w:r>
      <w:r>
        <w:rPr>
          <w:rFonts w:cs="Arial" w:ascii="Arial" w:hAnsi="Arial"/>
          <w:caps/>
        </w:rPr>
        <w:drawing>
          <wp:inline distT="0" distB="0" distL="0" distR="0">
            <wp:extent cx="4230370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right="-44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ROVENIENZA DA:  </w:t>
      </w:r>
      <w:r>
        <w:rPr/>
        <w:drawing>
          <wp:inline distT="0" distB="0" distL="0" distR="0">
            <wp:extent cx="967105" cy="26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810" cy="26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6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25" cy="23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REQUENZA SCOLASTICA:  </w:t>
      </w:r>
      <w:r>
        <w:rPr>
          <w:rFonts w:cs="Arial" w:ascii="Arial" w:hAnsi="Arial"/>
          <w:caps/>
        </w:rPr>
        <w:drawing>
          <wp:inline distT="0" distB="0" distL="0" distR="0">
            <wp:extent cx="85979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drawing>
          <wp:inline distT="0" distB="0" distL="0" distR="0">
            <wp:extent cx="871220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RAPPORTI SCUOLA–FAMIGLIA</w:t>
        <w:tab/>
        <w:t>RAPPORTI SCUOLA–A.ULS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ome da calendario concordato  </w:t>
      </w:r>
      <w:r>
        <w:rPr>
          <w:rFonts w:cs="Arial" w:ascii="Arial" w:hAnsi="Arial"/>
          <w:caps/>
        </w:rPr>
        <w:drawing>
          <wp:inline distT="0" distB="0" distL="0" distR="0">
            <wp:extent cx="39243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drawing>
          <wp:inline distT="0" distB="0" distL="0" distR="0">
            <wp:extent cx="47688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altuari </w:t>
      </w:r>
      <w:r>
        <w:rPr>
          <w:rFonts w:cs="Arial" w:ascii="Arial" w:hAnsi="Arial"/>
          <w:caps/>
        </w:rPr>
        <w:drawing>
          <wp:inline distT="0" distB="0" distL="0" distR="0">
            <wp:extent cx="392430" cy="265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drawing>
          <wp:inline distT="0" distB="0" distL="0" distR="0">
            <wp:extent cx="476885" cy="265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drawing>
          <wp:inline distT="0" distB="0" distL="0" distR="0">
            <wp:extent cx="4390390" cy="232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ltro (specificare) </w:t>
      </w:r>
      <w:r>
        <w:rPr>
          <w:rFonts w:cs="Arial" w:ascii="Arial" w:hAnsi="Arial"/>
          <w:caps/>
        </w:rPr>
        <w:drawing>
          <wp:inline distT="0" distB="0" distL="0" distR="0">
            <wp:extent cx="4304665" cy="232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mpo di frequenza </w:t>
      </w:r>
      <w:r>
        <w:rPr>
          <w:rFonts w:cs="Arial" w:ascii="Arial" w:hAnsi="Arial"/>
          <w:b/>
          <w:caps/>
          <w:u w:val="single"/>
        </w:rPr>
        <w:t>settimanale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1647190" cy="265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ab/>
        <w:t xml:space="preserve">N° ore: </w:t>
      </w:r>
      <w:r>
        <w:rPr>
          <w:rFonts w:cs="Arial" w:ascii="Arial" w:hAnsi="Arial"/>
          <w:caps/>
        </w:rPr>
        <w:drawing>
          <wp:inline distT="0" distB="0" distL="0" distR="0">
            <wp:extent cx="914400" cy="232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327275" cy="265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ab/>
        <w:t xml:space="preserve">N° ore: </w:t>
      </w:r>
      <w:r>
        <w:rPr>
          <w:rFonts w:cs="Arial" w:ascii="Arial" w:hAnsi="Arial"/>
          <w:caps/>
        </w:rPr>
        <w:drawing>
          <wp:inline distT="0" distB="0" distL="0" distR="0">
            <wp:extent cx="914400" cy="24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434590" cy="265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ab/>
        <w:t xml:space="preserve">N° ore: </w:t>
      </w:r>
      <w:r>
        <w:rPr>
          <w:rFonts w:cs="Arial" w:ascii="Arial" w:hAnsi="Arial"/>
          <w:caps/>
        </w:rPr>
        <w:drawing>
          <wp:inline distT="0" distB="0" distL="0" distR="0">
            <wp:extent cx="914400" cy="232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1848485" cy="265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ab/>
        <w:t xml:space="preserve">N° ore: </w:t>
      </w:r>
      <w:r>
        <w:rPr>
          <w:rFonts w:cs="Arial" w:ascii="Arial" w:hAnsi="Arial"/>
          <w:caps/>
        </w:rPr>
        <w:drawing>
          <wp:inline distT="0" distB="0" distL="0" distR="0">
            <wp:extent cx="914400" cy="232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/>
        <w:t>Note ed osservazioni sulla frequenza scolastica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EE FUNZIONALI IN CUI SI RISCONTRANO DIFFICOLTA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7370" cy="275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08885" cy="275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88970" cy="275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66085" cy="275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731770" cy="275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91410" cy="275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34210" cy="275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48610" cy="275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/>
      </w:pPr>
      <w:r>
        <w:rPr>
          <w:rFonts w:cs="Arial" w:ascii="Arial" w:hAnsi="Arial"/>
          <w:caps/>
        </w:rPr>
        <w:t xml:space="preserve">ACCORGIMENTI </w:t>
      </w:r>
      <w:r>
        <w:rPr>
          <w:caps/>
        </w:rPr>
        <w:t>PARTICOLARI DA TENERE, SECONDO INDICAZIONE MEDICA, IN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rFonts w:ascii="Arial" w:hAnsi="Arial" w:cs="Arial"/>
        </w:rPr>
      </w:pPr>
      <w:r>
        <w:rPr>
          <w:caps/>
        </w:rPr>
        <w:t>PRESENZA DI SPECIFICHE PATOLOGIE (epilessia, emofilia, gracilità ossea, ecc.)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080" w:right="10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89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75" w:hanging="0"/>
        <w:jc w:val="both"/>
        <w:rPr>
          <w:caps/>
        </w:rPr>
      </w:pPr>
      <w:r>
        <w:rPr>
          <w:rFonts w:cs="Arial" w:ascii="Arial" w:hAnsi="Arial"/>
          <w:b/>
          <w:bCs/>
        </w:rPr>
        <w:t xml:space="preserve">AREA COGNITIVA </w:t>
      </w:r>
      <w:r>
        <w:rPr>
          <w:b/>
          <w:bCs/>
          <w:caps/>
        </w:rPr>
        <w:t>(Livello di sviluppo cognitivo - Strategie di approfondimento - Uso in modo integrato di competenze diverse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5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  <w:gridCol w:w="608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- difficoltà’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D.3.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AREA NEUROPSICOLOGICA (</w:t>
      </w:r>
      <w:r>
        <w:rPr>
          <w:b/>
          <w:bCs/>
        </w:rPr>
        <w:t>M</w:t>
      </w:r>
      <w:r>
        <w:rPr>
          <w:b/>
          <w:bCs/>
          <w:caps/>
        </w:rPr>
        <w:t>emoria – Attenzione - Organizzazione spazio/temporale)</w:t>
      </w:r>
    </w:p>
    <w:p>
      <w:pPr>
        <w:pStyle w:val="Normal"/>
        <w:ind w:right="1389" w:hanging="0"/>
        <w:jc w:val="both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tbl>
      <w:tblPr>
        <w:tblW w:w="15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371"/>
        <w:gridCol w:w="749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- difficoltà’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right="-313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.6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32" w:right="-75" w:hanging="432"/>
        <w:rPr>
          <w:rFonts w:ascii="Times New Roman" w:hAnsi="Times New Roman" w:cs="Times New Roman"/>
        </w:rPr>
      </w:pPr>
      <w:r>
        <w:rPr/>
        <w:t>AREA LINGUISTICO / COMUNICATIVA (C</w:t>
      </w:r>
      <w:r>
        <w:rPr>
          <w:rFonts w:cs="Times New Roman" w:ascii="Times New Roman" w:hAnsi="Times New Roman"/>
          <w:caps w:val="false"/>
          <w:smallCaps w:val="false"/>
        </w:rPr>
        <w:t>omprensione linguistica - Produzione linguistica - Mezzi privilegiati e/o linguaggi alternativi - Modalità e contenuti della comunicazione nei diversi contesti - Lettura e scrittura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560"/>
        <w:gridCol w:w="331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- difficoltà’)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331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right="-3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3.2</w:t>
            </w:r>
          </w:p>
        </w:tc>
      </w:tr>
      <w:tr>
        <w:trPr/>
        <w:tc>
          <w:tcPr>
            <w:tcW w:w="738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0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75" w:hanging="0"/>
        <w:jc w:val="both"/>
        <w:rPr/>
      </w:pPr>
      <w:r>
        <w:rPr>
          <w:rFonts w:cs="Arial" w:ascii="Arial" w:hAnsi="Arial"/>
          <w:b/>
          <w:bCs/>
        </w:rPr>
        <w:t xml:space="preserve">AREA AFFETTIVA E RELAZIONALE </w:t>
      </w:r>
      <w:r>
        <w:rPr>
          <w:b/>
          <w:bCs/>
          <w:caps/>
        </w:rPr>
        <w:t>(Area del Sé - Rapporto con gli altri - Motivazione al rapporto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52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560"/>
        <w:gridCol w:w="331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- difficoltà’)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331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right="-3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4</w:t>
            </w:r>
          </w:p>
        </w:tc>
      </w:tr>
      <w:tr>
        <w:trPr/>
        <w:tc>
          <w:tcPr>
            <w:tcW w:w="738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</w:tc>
      </w:tr>
      <w:tr>
        <w:trPr>
          <w:trHeight w:val="20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MOTORIo - prassica (</w:t>
      </w:r>
      <w:r>
        <w:rPr>
          <w:b/>
          <w:bCs/>
          <w:caps/>
        </w:rPr>
        <w:t>Motricità globale - Motricità fine – Prassie semplici e complesse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362"/>
        <w:gridCol w:w="608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- difficoltà’)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.1</w:t>
            </w:r>
          </w:p>
        </w:tc>
      </w:tr>
      <w:tr>
        <w:trPr>
          <w:trHeight w:val="3091" w:hRule="atLeast"/>
        </w:trPr>
        <w:tc>
          <w:tcPr>
            <w:tcW w:w="7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sservazioni dell’equipe socio-sanitaria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86" w:hRule="atLeast"/>
        </w:trPr>
        <w:tc>
          <w:tcPr>
            <w:tcW w:w="73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zioni ed osservazioni dei familiar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7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 DELL’AUTONOMIA </w:t>
      </w:r>
      <w:r>
        <w:rPr>
          <w:b/>
          <w:bCs/>
          <w:caps/>
        </w:rPr>
        <w:t xml:space="preserve">(Autonomia personale - Autonomia sociale </w:t>
      </w:r>
      <w:r>
        <w:rPr>
          <w:b/>
          <w:bCs/>
        </w:rPr>
        <w:t>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740"/>
        <w:gridCol w:w="331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– difficoltà’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331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right="-3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5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SENSORIALE (</w:t>
      </w:r>
      <w:r>
        <w:rPr>
          <w:b/>
          <w:bCs/>
          <w:caps/>
        </w:rPr>
        <w:t>Funzionalità uditiva - Funzionalità visiva - Altre funzionalità sensoriali: tattile,…)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  <w:gridCol w:w="608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difficoltà’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.2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agnosi funzion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docenti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r>
        <w:br w:type="page"/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 DELL’APPRENDIMENTO </w:t>
      </w:r>
      <w:r>
        <w:rPr>
          <w:b/>
          <w:bCs/>
        </w:rPr>
        <w:t>(</w:t>
      </w:r>
      <w:r>
        <w:rPr>
          <w:b/>
          <w:bCs/>
          <w:caps/>
        </w:rPr>
        <w:t>Competenze prescolastiche - competenze scolastiche - competenze negli apprendimenti curricolari - uso personale delle competenze acquisite</w:t>
      </w:r>
      <w:r>
        <w:rPr>
          <w:rFonts w:cs="Arial" w:ascii="Arial" w:hAnsi="Arial"/>
          <w:b/>
          <w:bCs/>
          <w:caps/>
        </w:rPr>
        <w:t xml:space="preserve">) </w:t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  <w:gridCol w:w="608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AMENTO (capacità’ – difficoltà’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A’</w:t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D.3.1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Profilo redatto dai doc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ll’USSL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ntesi collegiale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grazioni ed osservazioni dei familiari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hanging="14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3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O DINAMICO FUNZIONALE REDATTO IN FORMA CONCLU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OMPONENTI DEL GRUPPO DI LAVORO operativ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</w:p>
    <w:p>
      <w:pPr>
        <w:pStyle w:val="Normal"/>
        <w:ind w:right="1389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. AREA COGNITIV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vello di sviluppo cognitivo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e di sviluppo</w:t>
            </w:r>
          </w:p>
          <w:p>
            <w:pPr>
              <w:pStyle w:val="Normal"/>
              <w:numPr>
                <w:ilvl w:val="0"/>
                <w:numId w:val="0"/>
              </w:numPr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rmodotato, ritardo lieve-medio-gra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di sviluppo (Piaget)</w:t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i sviluppo senso-mo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sce informazioni attraverso la percezione e il mov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e per imit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e per prove ed errori</w:t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preoperat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5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vvia verso la categorizz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5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e per imit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5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e per prove ed error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elle operazioni conc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categorie: spazio, tempo, numero, causalità, mod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 ad adottare condotte simboliche</w:t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elle operazioni simbol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sul re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 rappres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 simb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ero ipotetico e astra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rategie di apprendimento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z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 cognitivi</w:t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acità e modalità di fare esperienze con il proprio corpo/con oggetti, di operare con schemi iconici/simbolici, di fare previsioni, capacità di discriminare, classificare, seriare, ordinare, opera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in modo integrato di competenze divers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lo sguardo e/o del linguaggio per programmare il gioco, per progettare azio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le conoscenze e delle competenze precedenti per compiti nuov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AREA NEUROPSICOLOGI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ttenzion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overflowPunct w:val="false"/>
              <w:autoSpaceDE w:val="false"/>
              <w:ind w:left="11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cettiva (spontan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overflowPunct w:val="false"/>
              <w:autoSpaceDE w:val="false"/>
              <w:ind w:left="11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tile-visiva-udi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overflowPunct w:val="false"/>
              <w:autoSpaceDE w:val="false"/>
              <w:ind w:left="11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ttiva-labile-episodica-durevole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ambito curricolare/extracurrico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mori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/medio/lungo term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va/uditiv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ica (eventi e episodi collocati in date e luoghi ben precisi)-semantica (conoscenze riguardanti parole e concet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/evocazione/costru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zzazione spazio-temporal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e coscienza di spazio/tempo a livello motorio e grafico nel comportamento spontaneo/in compiti strutturati tenendo conto di spazialità euclidea (sopra, sotto,destra, sinistra), spazialità topologica (sul proprio corpo e sugli oggetti estern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zione nel tempo e nello spazio di cose ed ev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AREA LINGUISTICo / comunicativ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unicazion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zi privileggiati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logo tonico, linguaggio oggettuale, oculo-motorio, linguaggio mimico-gestuale, lingua dei segni, verbale, lingua scritt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 prevalenti (quotidiani/diversificati, ripetitivi/alternativi, fantastici/irreali/reali/pertinent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tà di interazione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ivo/attivo, propositivo/imperativo, collaborante, spontaneo/sollecitat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to relazionale e di lavoro privileggiati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pporto con ins. sostegno, ins. classe, compagni, attività laboratorio, classe, piccolo gruppo)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guaggio verbal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 e comprensione (decodifica/capisce/valuta/apprezza un linguaggio semplice/quotidiano/elaborato); (decodifica/capisce/valuta/apprezza testi di varia complessità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parole/frasi semplici/discors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etizione e produzione </w:t>
            </w:r>
          </w:p>
          <w:p>
            <w:pPr>
              <w:pStyle w:val="Normal"/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netica e fonologica, semantica e lessico, sintassi e grammatic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unicativo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i quotidiani con funzioni diverse, utilità per gli apprendiment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AREA AFFETTIVA E RELAZIONA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rea del sè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autostim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ell’emotivit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rime con la mimica/la gestualità/verbalmente i principali stati d’animo: felicità, rabbia, affetto, paur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ontroll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leranza alla frustrazione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gressività e/o autolesionismo, presenza/assenza stereotipi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di identificazion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alit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à attiv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centrism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 problematic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pporti con gli altri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con gli adulti di riferimento nella scuola e nell’extrascuola (autonomia/dipendenza emotiva, collaborazione/passività, assenza di rapporti/interazione, tolleranz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zione con i coetanei e integrazione nel gruppo classe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tonomia/dipendenza emotiva, iniziativa/isolamento, assenza di rapporti, tolleranza, competizione)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otivazione al rapporto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tta dall’esterno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relazione a diversi contesti: laboratori, discipline, attività extrascolastich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. AREA MOTORIo - prassi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otricità global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cio/paure moto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ei mov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ezza negli sposta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 corpo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i motori di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e fonda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izz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zione globale e segmenta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otricità fi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rassie semplici/compless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zione oculo man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ol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ss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emplici/complesse, imitative/intenzionali, in presenza/assenza dell’oggetto (vestirsi/ svestirsi, abbottonare/sbottonare, inserire/incastrare, allacciare/slacciare le stringhe, tagliare con forbici, costr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di trem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AREA DELL’AUTONOMI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51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tonomia personale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sfinte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bul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gli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degli oggetti pers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organizz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sonno/veglia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tonomia sociale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 del peric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tamenti in ambiente interno 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, casa)/esterno (quartiere ecc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lefono, del denaro, dell’orologio, dei mezzi pubbl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overflowPunct w:val="false"/>
              <w:autoSpaceDE w:val="false"/>
              <w:ind w:left="11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chiedere aiuto/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overflowPunct w:val="false"/>
              <w:autoSpaceDE w:val="false"/>
              <w:ind w:left="11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nza regole e ruol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ggiamento e comportamento nei confronti delle attività strutturate e destrutturate 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viduali, in coppia, nel piccolo grupp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utonomia globale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interpretare il con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scegl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prendere iniz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prendere deci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valutare in modo critico le situ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i sé (risorse e limiti)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AREA SENSORIA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unzionalità uditiv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comparsa del distur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er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protesi, apparecchi, ausil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unzionalità visiv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comparsa del disturb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t (acuità, campo visivo, percezione cromatica, altr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defici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il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ltre funzionalità sensoriali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zione superfici e fo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zione odori e sa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zione caldo-fred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 AREA DELL’APPRENDIMEN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FICAZION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petenze prescolastich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gioco manipolativo, imitativo, simbolic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smo: scarabocchio non significativo, disegno rappresent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matizz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etenze scolastich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tere, sillabe, parole, frasi, errori e livello di comprension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ttura 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piato, dettato, scrittura spontanea, in stampatello o in corsivo e gradi di complessità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pporto quantità numero, contare, maggiore/minore, valore posizionale delle cifre, quattro operazioni, tabelline, misurazione, ragionamento matematico)</w:t>
            </w:r>
          </w:p>
          <w:p>
            <w:pPr>
              <w:pStyle w:val="Normal"/>
              <w:numPr>
                <w:ilvl w:val="0"/>
                <w:numId w:val="0"/>
              </w:numPr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etenze negli apprendimenti curricolari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ingu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ogico-mate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espress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aree (storia, geografia, scienze, ecc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mpetenze negli apprendimenti finalizzati all’inserimento lavorativo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a propria mansion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rispetto ad una specifica mansione,  riconoscendo processi e attrezzi che la caratterizzano, utilizzando attrezzi/strumenti/macchinar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re operazioni funzionali avvalendosi delle abilità socio-lavorative acquisite nel percors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le norme di igiene e sicurezza nei contesti lavorativ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contesto operativo di applicazione ed utilizzare la manualistica di riferiment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persone e ruoli nel sistema socio-azienda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11" w:hanging="3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gire in maniera adeguata al contesto socio-aziendale </w:t>
            </w:r>
          </w:p>
          <w:p>
            <w:pPr>
              <w:pStyle w:val="Normal"/>
              <w:overflowPunct w:val="false"/>
              <w:autoSpaceDE w:val="false"/>
              <w:ind w:left="17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uso personale delle competenze acquisit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i mass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attrezzature e stru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di libri e gior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di testi regolativi (istruzio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a di codici </w:t>
            </w:r>
          </w:p>
          <w:p>
            <w:pPr>
              <w:pStyle w:val="Normal"/>
              <w:numPr>
                <w:ilvl w:val="0"/>
                <w:numId w:val="0"/>
              </w:numPr>
              <w:ind w:left="6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adale, segnaletica di soccors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su ev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l’infor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funzionale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02" w:leader="none"/>
              </w:tabs>
              <w:overflowPunct w:val="false"/>
              <w:autoSpaceDE w:val="false"/>
              <w:ind w:left="3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256"/>
        </w:tabs>
        <w:ind w:left="625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1389" w:hanging="432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ind w:left="936" w:hanging="576"/>
      <w:jc w:val="both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256" w:leader="none"/>
      </w:tabs>
      <w:spacing w:before="240" w:after="60"/>
      <w:ind w:left="6256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Heading2Char">
    <w:name w:val="Heading 2 Char"/>
    <w:basedOn w:val="Caratterepredefinitoparagrafo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Heading3Char">
    <w:name w:val="Heading 3 Char"/>
    <w:basedOn w:val="Caratterepredefinitoparagrafo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Caratterepredefinitoparagrafo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1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1.wmf"/><Relationship Id="rId33" Type="http://schemas.openxmlformats.org/officeDocument/2006/relationships/image" Target="media/image29.wmf"/><Relationship Id="rId34" Type="http://schemas.openxmlformats.org/officeDocument/2006/relationships/image" Target="media/image11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1:00Z</dcterms:created>
  <dc:creator>agris</dc:creator>
  <dc:description/>
  <dc:language>en-US</dc:language>
  <cp:lastModifiedBy>Preside</cp:lastModifiedBy>
  <cp:lastPrinted>2014-09-11T11:01:00Z</cp:lastPrinted>
  <dcterms:modified xsi:type="dcterms:W3CDTF">2015-02-06T11:11:00Z</dcterms:modified>
  <cp:revision>2</cp:revision>
  <dc:subject/>
  <dc:title>INTESTAZIONE DELLA SCUOLA</dc:title>
</cp:coreProperties>
</file>