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DI AURONZO DI CADORE</w:t>
      </w:r>
    </w:p>
    <w:p>
      <w:pPr>
        <w:pStyle w:val="Subtitle"/>
        <w:rPr/>
      </w:pPr>
      <w:r>
        <w:rPr/>
        <w:t>Scuola secondaria di primo grado- 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: ………………..                                                       Classe: ….. - T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: 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bri di testo adott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isi della situazione di partenza della classe nella disciplin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 DISCIPLINARI DEL TRIEN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5375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iettivi  di apprendimen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riferiti alle competenze individuate sopra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biettivi del Piano educativo del Consiglio di classe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A 1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uti </w:t>
            </w:r>
            <w:r>
              <w:rPr>
                <w:b/>
                <w:i/>
                <w:sz w:val="22"/>
                <w:szCs w:val="22"/>
              </w:rPr>
              <w:t>(in sintes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fondimenti e progett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ientamento</w:t>
            </w:r>
          </w:p>
        </w:tc>
      </w:tr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ittadinanza e costituzione</w:t>
            </w:r>
          </w:p>
        </w:tc>
      </w:tr>
      <w:tr>
        <w:trPr>
          <w:trHeight w:val="12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etodologia/ strategie didattiche</w:t>
            </w:r>
          </w:p>
        </w:tc>
      </w:tr>
      <w:tr>
        <w:trPr>
          <w:trHeight w:val="13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ttività di recupero/potenzi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dicatori/descrittori di apprendimento/ criteri di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saranno proposte in modo sistematico durante le varie fasi della programmazione per accertare l’acquisizione degli obiettivi programmati, ai fini della valut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 tenderanno ad accert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rensione e l’acquisizione dei contenu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quisizione e l’utilizzazione dei linguaggi e degli strumenti specifi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acità di mettere in relazione le conoscenze acquisi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utilizzo in modo autonomo delle competenze raggiu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ogressi fatti rispetto alla situazione di partenza e agli obiettivi prefissati, sia in funzione di una attività di recupero che di potenziamen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rticoleranno in </w:t>
            </w:r>
            <w:r>
              <w:rPr>
                <w:i/>
              </w:rPr>
              <w:t>(DESCRIVERE LA TIPOLOGIA DI PROV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zioni prove INVALSI (matematica e italia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gli interventi nel corso delle lezioni, le esercitazioni svolte in classe o a casa, il controllo dei quaderni saranno considerati fonti di informazione sul processo di apprendimen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cala di valutazione sarà in decimi per le prove scritte  non oggettive e per l’orale, in centesimi per quelle oggettive </w:t>
            </w:r>
            <w:r>
              <w:rPr>
                <w:sz w:val="22"/>
                <w:szCs w:val="22"/>
                <w:highlight w:val="yellow"/>
              </w:rPr>
              <w:t>(le tabelle di riferimento circa i criteri di valutazione per gli apprendimenti disciplinari e per gli insegnamenti laboratoriali sono riportate nel POF d’Istitu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nzo di Cadore, ……………..</w:t>
        <w:tab/>
        <w:tab/>
        <w:tab/>
        <w:tab/>
        <w:t>L’insegnante 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16:00Z</dcterms:created>
  <dc:creator>Sergio</dc:creator>
  <dc:description/>
  <dc:language>en-US</dc:language>
  <cp:lastModifiedBy>Preside</cp:lastModifiedBy>
  <dcterms:modified xsi:type="dcterms:W3CDTF">2013-11-23T08:49:00Z</dcterms:modified>
  <cp:revision>6</cp:revision>
  <dc:subject/>
  <dc:title>ISTITUTO COMPRENSIVO DI AURONZO DI CADORE</dc:title>
</cp:coreProperties>
</file>