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INTESTAZIONE SCUOLA</w:t>
      </w:r>
    </w:p>
    <w:p>
      <w:pPr>
        <w:pStyle w:val="Normal"/>
        <w:ind w:left="4950" w:hanging="0"/>
        <w:rPr/>
      </w:pPr>
      <w:r>
        <w:rPr/>
        <w:br/>
      </w:r>
      <w:r>
        <w:rPr>
          <w:rFonts w:cs="Arial" w:ascii="Arial" w:hAnsi="Arial"/>
          <w:sz w:val="20"/>
          <w:szCs w:val="20"/>
        </w:rPr>
        <w:t>Ai genitori dell’allievo ____________________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vizio Età Evolutiva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SS 2 di Feltre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0439 883714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39 883160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.O.N.P.I.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gordo – ULSS 1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37 645272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37 6453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.O.N.P.I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Belluno – ULSS 1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37 30100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37 932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.O.N.P.I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adore – ULSS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el. 0435 3415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ax  0435 3415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CHEDA DI SEGNALAZIONE E RELAZIONE PER DIFFICOLTÁ DI APPRENDIMENTO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Cs w:val="24"/>
        </w:rPr>
        <w:t>L. 170/10, art. 3 comma 2; Accordo Stato-Regione DGRV 2723 del 24/12/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UOLA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DINE DI SCUOLA (primaria, secondaria di 1° grado, secondaria di 2°grado)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DE_______________________________________                            DATA ___________________</w:t>
      </w:r>
    </w:p>
    <w:p>
      <w:pPr>
        <w:pStyle w:val="Heading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ZIONI ANAGRAFICHE SUL MIN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il ______________________________ a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 via ______________________ n. _____ tel.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ionalità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dre ________________________________________________tel.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dre _______________________________________________ tel.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vivente con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frequentata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e/i referente/i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’alunno è già seguito da altri servizi  sì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;  se sì quali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TIVO DELLA SEGNALAZIONE (in sintes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o degli apprendimenti </w:t>
      </w:r>
      <w:r>
        <w:rPr>
          <w:rFonts w:cs="Arial" w:ascii="Arial" w:hAnsi="Arial"/>
          <w:sz w:val="20"/>
          <w:szCs w:val="20"/>
        </w:rPr>
        <w:t>(eventuali prove già utilizzate dalla scuola e relativi esiti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cio bene la scuola (classe 1 e 2) prove di scrit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C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CR-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 lettura (correttezza e rapidità – specificare quale prova: classe e se iniziale, intermedia o finale)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 comprensione (indicare di quale classe)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-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ria per la valutazione della Scrittura e della Competenza Ortograf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-Avanz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ti: indicare per ogni prova utilizzata i risultati ottenuti dall’alun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I PROTOCOLLI DELLE PROVE EFFETTUAT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anche nel caso  non siano state utilizzate prove struttur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essione linguistica oral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fonologiche e metafonologich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scolastico si osserva, in genera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scolastico incompleto o gestito in modo non adegu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ze da scuola o ritardi abitu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ti a casa eseguiti con sistematica trascuratezza o non esegui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lli nel rendimento scolastico e periodo in cui si sono verificati 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azione, capacità di seguire l’insegnante solo per brevi trat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gliatezza, scarso interesse e scarso impegno nelle attività scolast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e o scarsa partecipazione alle attività educative del gruppo clas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isultati inadeguati all’impegno scolastic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’organizzazione / gestione autonoma del proprio lavo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 rendimento nelle attività orali piuttosto che scri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particolare nell’esercizio della letto-scrittura si osser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’esprimere in forma scritta un concetto, pur dando prova di averlo compres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Lentezza / errori nel copiare dalla lavag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r partecipazione in classe se non si tratta di leggere o scrive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issioni di lettere, parole, righe durante la lett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ezza / esitazioni / errori nella lett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orrezioni nella lettu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ostituzioni, aggiunte, inversioni di lettere nelle par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scarsa / nulla se legge ad alta vo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scarsa/nulla su ascol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a comprensione di testi scritti (anche problemi matematic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Grafia incostante nel tem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atta legatura del tratto in cors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ilità nelle dimensioni del carattere (troppo grande o piccol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ituzione, aggiunte, inversioni di lettere nella scrittura (scambia f/v)</w:t>
      </w:r>
    </w:p>
    <w:p>
      <w:pPr>
        <w:pStyle w:val="Corpodeltes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ll’ambito del calcolo si osserva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 riconoscimento del valore posizionale delle cifr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umerazione regressiva difficoltosa 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Difficoltà nella memorizzazione delle tabellin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a memorizzazione delle formul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acquisire le procedure per le 4 operazioni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Difficoltà nell’esplicitare le procedure seguite per risolvere la situazione problematica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Inesatta discriminazione dei segni grafici  &gt;&lt; - + x :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Errori nell’effettuare calcoli oral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incolonnamento dei numer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ll’ambito delle lingue straniere si osserva</w:t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odeltesto2"/>
        <w:ind w:left="360" w:hanging="0"/>
        <w:rPr/>
      </w:pPr>
      <w:r>
        <w:rPr>
          <w:rFonts w:cs="Arial" w:ascii="Arial" w:hAnsi="Arial"/>
          <w:color w:val="000000"/>
          <w:sz w:val="20"/>
        </w:rPr>
        <w:t>ORALITA</w:t>
      </w:r>
      <w:r>
        <w:rPr>
          <w:rFonts w:cs="Arial" w:ascii="Arial" w:hAnsi="Arial"/>
          <w:b/>
          <w:color w:val="000000"/>
          <w:sz w:val="20"/>
        </w:rPr>
        <w:t>’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 ripetere la sequenza delle lettere dell’alfabeto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Difficoltà nella comprensione di brani oral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comprende le consegne  se espresse in lingua straniera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Difficoltà nel rispondere prontamente in forma orale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 xml:space="preserve">Ha difficoltà nell'improvvisare dialoghi e </w:t>
      </w:r>
      <w:r>
        <w:rPr>
          <w:rFonts w:cs="Arial" w:ascii="Arial" w:hAnsi="Arial"/>
          <w:i/>
          <w:color w:val="000000"/>
          <w:sz w:val="20"/>
        </w:rPr>
        <w:t>role-play</w:t>
      </w:r>
      <w:r>
        <w:rPr>
          <w:rFonts w:cs="Arial" w:ascii="Arial" w:hAnsi="Arial"/>
          <w:color w:val="000000"/>
          <w:sz w:val="20"/>
        </w:rPr>
        <w:t xml:space="preserve"> senza supporto scritto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Consapevolezza fonologica molto bassa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RITTURA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conosce la forma scritta di una frase/Parola appena pronunciata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rifiuta o ha paura di leggere ad alta voc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gge molto più lentamente dei compagn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de spesso il segno mentre legg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blocca di fronte parole nuov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blocca o pronuncia male anche le parole più frequent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gge la stessa parola in modi divers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imina o sostituisce parti di parola quando legg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pia dalla lavagna in modo poco adeguato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SICO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piega molto tempo per nominare oggetti e immagin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ricordare la forma scritta delle parole frequent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rive la stessa parola in modi divers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 difficoltà a ripetere lunghe parol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imina o mescola le sillabe di una stessa parola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fonde parole molto simili esempio (ES: Cad e Bat)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a fare lo spelling delle parole anche dopo aver svolto esercitazioni mirat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 ricordare il significato delle parole in isolamento ma le ricorda meglio in un contesto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RFO-SINTASS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a  cogliere le regole di composizione delle parole (suffissi, prefissi, parole composte)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individuare gli elementi base della frase (soggetto, verbo, oggetto)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stra difficoltà nel comprendere le regole grammatical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d applicare le regole grammaticali seppur compre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l piano grafico, motorio, spaziale si osserv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esattezze gravi nel  copiare dalla lavag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fficoltà nel copiare i diversi caratteri tipografi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ato rispetto dei margini del fogl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essiva lentezza esecuti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ancanza di spazi tra lettere e par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volgimento di lettere e numeri (scrittura “a specchio”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Fluttuazioni di lettere sul rig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coerenze nell’inclinazione della scrittu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essione inadegua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remor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esatta postura  braccio-m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atta pressione delle di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ad eseguire movimenti complessi relativi alla vita di ogni giorno (es.allacciarsi le scarpe, ec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comportamentale si osser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a concentrare l’attenzione o a mantenerla per il tempo richiest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Fatica nel portare a compimento le istruzioni ricevu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fficoltà a organizzarsi nei compiti e nelle attivi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dita oggetti necessari per le attività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Batang;Arial Unicode MS" w:ascii="Batang;Arial Unicode MS" w:hAnsi="Batang;Arial Unicode MS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eggiamenti oppositivi provoca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emotivo e motivazionale si osser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autostima causata dal perdurare degli insuccess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nsapevolezza delle proprie difficolt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nsapevolezza dei propri punti di for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non sempre adeguata della propria emotivit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motivazione all’impegno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lla relazione con i pari si osser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accettazione da parte dei compag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motivazione ad interagire con i compagn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disponibilità alla coopera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disponibilità ad accogliere suggerimenti ed ai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Nella relazione con gli adulti si osserv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accettazione da parte dei compagn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motivazione ad interagire con i compagn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disponibilità alla cooperaz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disponibilità ad accogliere suggerimenti ed aiu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ziative  di potenziamento già messe in atto dalla scuola e loro esi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dettagliato, in rispondenza a quanto previsto dall’art. 3 della DGRV 2723 del 24/12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ura: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ura: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colo: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rensione del testo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 di studio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i interventi effettuati dalla scuola e dall’extra scuola, con relative relazioni/protocolli prove prodotti (es.: psicopedagogista della scuola, professionista privato interpellato dalla famiglia, progetti di associazioni, ecc.)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 docenti / educatori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Il docente referente DSA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       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a cui far riferimento per le comunicazioni sul caso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ind w:left="5664" w:firstLine="708"/>
        <w:rPr>
          <w:rFonts w:ascii="Arial" w:hAnsi="Arial" w:cs="Arial"/>
          <w:sz w:val="20"/>
          <w:szCs w:val="20"/>
          <w:u w:val="single"/>
        </w:rPr>
      </w:pPr>
      <w:r>
        <w:rPr/>
        <w:t>Il Dirigente Scolastico</w:t>
        <w:br/>
      </w:r>
    </w:p>
    <w:p>
      <w:pPr>
        <w:pStyle w:val="Heading6"/>
        <w:ind w:left="566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Firma dei genitori</w:t>
        <w:br/>
      </w:r>
      <w:r>
        <w:rPr>
          <w:rFonts w:cs="Arial" w:ascii="Arial" w:hAnsi="Arial"/>
          <w:b w:val="false"/>
          <w:i/>
          <w:sz w:val="18"/>
          <w:szCs w:val="18"/>
        </w:rPr>
        <w:t>(o di chi esercita la patria potestà)</w:t>
      </w:r>
      <w:r>
        <w:rPr/>
        <w:br/>
      </w:r>
      <w:r>
        <w:rPr>
          <w:sz w:val="20"/>
          <w:szCs w:val="20"/>
        </w:rPr>
        <w:t xml:space="preserve"> (padre)_______________________________</w:t>
        <w:br/>
        <w:br/>
        <w:t>(madre)_______________________________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Data e luogo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TIVA SULLA RISERVATEZZA DEI DAT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creto Leg.vo 30/6/’03, n.196- Codice in materia di protezione dei dati personali, consolidato con la legge del 26/2/’04, n.45 di conversione con modifiche dell’art.3 del d.l.24/12/’03, n.3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normativa in vigore in materia di protezione dei dati personali stabilisce che il trattamento dei dati personali si debba svolgere nel rispetto dei diritti, delle libertà fondamentali e della dignità delle persone con particolare riferimento al diritto alla riservate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persona deve essere informata in merito alle finalità ed alle modalità di raccolta, conservazione e trattamento dei dati personali e pertanto si informa /no il/i sottoscrittore/i nel presente documento ch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i dati raccolti sono destinati esclusivamente all’approntamento della pratica di erogazione dei servizi richiesti e verranno trattati, mediante inserimento in un archivio elettronico, allo scopo di gestire l’erogazione dei servizi richies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 il conferimento di tali dati è obbligator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in loro difetto non sarà possibile procedere con la valutazione e l’erogazione dei servizi richies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i dati potranno essere comunicati, per quanto di competenza, ai soli soggetti previsti dalla normativa in relazione alle finalità per i quali sono raccolti (Regione, Comune, ULSS) e al di fuori di tale ambito non verranno forniti ad alcun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le persone cui le informazioni si riferiscono hanno il diritto di conoscere quali loro dati personali siano stati raccolti e gestiti e di richiedere l’eventuale cancellazione o rettifica di tali informazioni ovvero di opporsi al loro trattamento (in tal caso con le conseguenze di cui al punto c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zione al trattamento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o che mi sono state illustrate, in sintesi, le norme sulla riservatezza dei dati e le modalità e finalità del trattamento dei dati personali e che consapevolmente sottoscrivo il mio consenso alla loro raccolta e al loro trattamento per le finalità esplicitat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CHIESTA INTERVENTI DI CONTRASTO AL DISAGIO SCOLASTICO.</w:t>
      </w:r>
    </w:p>
    <w:p>
      <w:pPr>
        <w:pStyle w:val="Normal"/>
        <w:jc w:val="both"/>
        <w:rPr/>
      </w:pPr>
      <w:r>
        <w:rPr>
          <w:sz w:val="20"/>
          <w:szCs w:val="20"/>
        </w:rPr>
        <w:t>Firma dei genitori   (</w:t>
      </w:r>
      <w:r>
        <w:rPr>
          <w:i/>
          <w:sz w:val="20"/>
          <w:szCs w:val="20"/>
        </w:rPr>
        <w:t>padre</w:t>
      </w:r>
      <w:r>
        <w:rPr>
          <w:sz w:val="20"/>
          <w:szCs w:val="20"/>
        </w:rPr>
        <w:t>)    _____________________________    (</w:t>
      </w:r>
      <w:r>
        <w:rPr>
          <w:i/>
          <w:sz w:val="20"/>
          <w:szCs w:val="20"/>
        </w:rPr>
        <w:t>madre</w:t>
      </w:r>
      <w:r>
        <w:rPr>
          <w:sz w:val="20"/>
          <w:szCs w:val="20"/>
        </w:rPr>
        <w:t>)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o di chi esercita la patria potestà)</w:t>
      </w:r>
    </w:p>
    <w:p>
      <w:pPr>
        <w:pStyle w:val="Normal"/>
        <w:rPr/>
      </w:pPr>
      <w:r>
        <w:rPr/>
        <w:t>Data e luogo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64785</wp:posOffset>
          </wp:positionH>
          <wp:positionV relativeFrom="margin">
            <wp:posOffset>-1146810</wp:posOffset>
          </wp:positionV>
          <wp:extent cx="626110" cy="705485"/>
          <wp:effectExtent l="0" t="0" r="0" b="0"/>
          <wp:wrapTight wrapText="bothSides">
            <wp:wrapPolygon edited="0">
              <wp:start x="-295" y="0"/>
              <wp:lineTo x="-295" y="21190"/>
              <wp:lineTo x="21600" y="21190"/>
              <wp:lineTo x="21600" y="0"/>
              <wp:lineTo x="-2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750</wp:posOffset>
          </wp:positionH>
          <wp:positionV relativeFrom="paragraph">
            <wp:posOffset>56515</wp:posOffset>
          </wp:positionV>
          <wp:extent cx="760730" cy="79756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ind w:right="-1" w:hanging="0"/>
      <w:jc w:val="center"/>
      <w:rPr>
        <w:sz w:val="16"/>
        <w:szCs w:val="16"/>
      </w:rPr>
    </w:pPr>
    <w:r>
      <w:rPr>
        <w:sz w:val="16"/>
        <w:szCs w:val="16"/>
      </w:rPr>
      <w:t>MINISTERO DELL’ISTRUZIONE, DELL’UNIVERSITÀ E DELLA RICERCA</w:t>
    </w:r>
  </w:p>
  <w:p>
    <w:pPr>
      <w:pStyle w:val="Normal"/>
      <w:spacing w:lineRule="auto" w:line="252"/>
      <w:ind w:right="-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FFICIO SCOLASTICO REGIONALE PER IL VENETO</w:t>
    </w:r>
  </w:p>
  <w:p>
    <w:pPr>
      <w:pStyle w:val="Normal"/>
      <w:spacing w:lineRule="auto" w:line="252"/>
      <w:ind w:right="-1" w:hanging="0"/>
      <w:jc w:val="center"/>
      <w:rPr>
        <w:smallCaps/>
        <w:sz w:val="16"/>
        <w:szCs w:val="16"/>
      </w:rPr>
    </w:pPr>
    <w:r>
      <w:rPr>
        <w:sz w:val="16"/>
        <w:szCs w:val="16"/>
      </w:rPr>
      <w:t>DIREZIONE GENERALE</w:t>
    </w:r>
  </w:p>
  <w:p>
    <w:pPr>
      <w:pStyle w:val="Normal"/>
      <w:spacing w:lineRule="auto" w:line="252"/>
      <w:ind w:right="-1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Ufficio VIII – Ambito Territoriale di Belluno</w:t>
    </w:r>
  </w:p>
  <w:p>
    <w:pPr>
      <w:pStyle w:val="Normal"/>
      <w:spacing w:lineRule="auto" w:line="252"/>
      <w:ind w:right="-1" w:hanging="0"/>
      <w:jc w:val="center"/>
      <w:rPr>
        <w:sz w:val="16"/>
        <w:szCs w:val="16"/>
      </w:rPr>
    </w:pPr>
    <w:r>
      <w:rPr>
        <w:sz w:val="16"/>
        <w:szCs w:val="16"/>
      </w:rPr>
      <w:t>Via Mezzaterra, 68 - 32100 BL – Tel. 043726941 – fax 0437292256</w:t>
    </w:r>
  </w:p>
  <w:p>
    <w:pPr>
      <w:pStyle w:val="Normal"/>
      <w:spacing w:lineRule="auto" w:line="252"/>
      <w:ind w:right="-1" w:hanging="0"/>
      <w:jc w:val="center"/>
      <w:rPr>
        <w:sz w:val="16"/>
        <w:szCs w:val="16"/>
      </w:rPr>
    </w:pPr>
    <w:r>
      <w:rPr>
        <w:sz w:val="16"/>
        <w:szCs w:val="16"/>
      </w:rPr>
      <w:t>PEC: *</w:t>
    </w:r>
    <w:hyperlink r:id="rId3">
      <w:r>
        <w:rPr>
          <w:rStyle w:val="InternetLink"/>
          <w:sz w:val="16"/>
          <w:szCs w:val="16"/>
        </w:rPr>
        <w:t>uspbl@postacert.istruzione.it</w:t>
      </w:r>
    </w:hyperlink>
    <w:r>
      <w:rPr>
        <w:sz w:val="16"/>
        <w:szCs w:val="16"/>
      </w:rPr>
      <w:t xml:space="preserve"> - e-mail: </w:t>
    </w:r>
    <w:r>
      <w:rPr>
        <w:color w:val="0000FF"/>
        <w:sz w:val="16"/>
        <w:szCs w:val="16"/>
        <w:u w:val="single"/>
      </w:rPr>
      <w:t>usp.bl@istruzione.it</w:t>
    </w:r>
  </w:p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ko-K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szCs w:val="24"/>
      <w:lang w:eastAsia="ko-KR"/>
    </w:rPr>
  </w:style>
  <w:style w:type="character" w:styleId="WWCarattere">
    <w:name w:val="WW- Carattere"/>
    <w:basedOn w:val="Caratterepredefinitoparagrafo"/>
    <w:qFormat/>
    <w:rPr>
      <w:sz w:val="24"/>
      <w:szCs w:val="24"/>
      <w:lang w:eastAsia="ko-KR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Carattere1">
    <w:name w:val="WW- Carattere1"/>
    <w:basedOn w:val="Caratterepredefinitoparagrafo"/>
    <w:qFormat/>
    <w:rPr>
      <w:rFonts w:eastAsia="Times New Roman"/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eastAsia="Times New Roman"/>
      <w:color w:val="FF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spbl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4:00Z</dcterms:created>
  <dc:creator>bcodogno</dc:creator>
  <dc:description/>
  <dc:language>en-US</dc:language>
  <cp:lastModifiedBy>Preside</cp:lastModifiedBy>
  <cp:lastPrinted>2013-01-29T13:09:00Z</cp:lastPrinted>
  <dcterms:modified xsi:type="dcterms:W3CDTF">2015-02-06T11:44:00Z</dcterms:modified>
  <cp:revision>2</cp:revision>
  <dc:subject/>
  <dc:title>INTESTAZIONE SCUOLA</dc:title>
</cp:coreProperties>
</file>