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804"/>
        <w:gridCol w:w="1945"/>
      </w:tblGrid>
      <w:tr>
        <w:trPr>
          <w:trHeight w:val="510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ECONOMIC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i e contributi da estern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dalle famiglie degli alunn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 a carico del bilancio scolastic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Firma del responsabile del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178435</wp:posOffset>
            </wp:positionV>
            <wp:extent cx="3352800" cy="762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STITUTO COMPRENSIVO AURONZO DI CADOR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SCHEDA DI PROGETTO  ANN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EDA DI PROGETT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701"/>
        <w:gridCol w:w="1843"/>
      </w:tblGrid>
      <w:tr>
        <w:trPr>
          <w:trHeight w:val="180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 P.O.F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ontinuità e orientamento. 2. Prevenzione del disagio scolastico, integrazione e intercultura. 3. Beni ambientali e culturali. 4 Successo formativ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nformatica e comunicazioni. 6 Sport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 DEL PROGETTO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are gli obiettivi (coerenti con il P.O.F.) che si intendono perseguir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 E FAS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RSE UMA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 profili di riferimento dei docenti e dei collaboratori esterni  che si prevedo di utilizz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Indicare i nominativi delle persone che ricopriranno  ruoli rilevanti.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eccedenti all’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funzionali all’insegnamento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A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01"/>
        <w:gridCol w:w="1662"/>
      </w:tblGrid>
      <w:tr>
        <w:trPr>
          <w:trHeight w:val="31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eccedenti all’insegnamen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funzionali all’insegnamento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PERSONALE INTERNO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ore</w:t>
            </w:r>
          </w:p>
        </w:tc>
      </w:tr>
      <w:tr>
        <w:trPr>
          <w:trHeight w:val="6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E ES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o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o totale lordo</w:t>
            </w:r>
          </w:p>
        </w:tc>
      </w:tr>
      <w:tr>
        <w:trPr>
          <w:trHeight w:val="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qualif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qualif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qualif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I E SERVI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dettagliato dei beni da acquistare, prezzi e nominativi/ditte che hanno predisposto il preventivo.</w:t>
            </w:r>
          </w:p>
        </w:tc>
      </w:tr>
      <w:tr>
        <w:trPr>
          <w:trHeight w:val="5315" w:hRule="atLeast"/>
        </w:trPr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4:00Z</dcterms:created>
  <dc:creator>Gianbattista</dc:creator>
  <dc:description/>
  <cp:keywords/>
  <dc:language>en-US</dc:language>
  <cp:lastModifiedBy>Gianbattista</cp:lastModifiedBy>
  <dcterms:modified xsi:type="dcterms:W3CDTF">2018-10-12T16:18:00Z</dcterms:modified>
  <cp:revision>8</cp:revision>
  <dc:subject/>
  <dc:title/>
</cp:coreProperties>
</file>