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1482090</wp:posOffset>
            </wp:positionH>
            <wp:positionV relativeFrom="paragraph">
              <wp:posOffset>1256665</wp:posOffset>
            </wp:positionV>
            <wp:extent cx="3352800" cy="76009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320" w:hanging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ISTITUTO COMPRENSIVO AURONZO DI CADORE</w:t>
      </w:r>
    </w:p>
    <w:p>
      <w:pPr>
        <w:pStyle w:val="Normal"/>
        <w:ind w:left="1320" w:hanging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SCHEDA DI PROGETTO  anno 2019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/>
      </w:pPr>
      <w:r>
        <w:rPr/>
        <w:t>SCHEDA DI PROGETTO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103"/>
        <w:gridCol w:w="1701"/>
        <w:gridCol w:w="1843"/>
      </w:tblGrid>
      <w:tr>
        <w:trPr>
          <w:trHeight w:val="1805" w:hRule="atLeast"/>
        </w:trPr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EA  P.O.F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.Continuità e orientamento. 2. Prevenzione del disagio scolastico, integrazione e intercultura. 3. Beni ambientali e culturali. 4 Successo formativo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.Informatica e comunicazioni. 6 Sport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____________________________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104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NOMINAZIONE DEL PROGETTO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0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IETTIV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ncare gli obiettivi (coerenti con il P.O.F.) che si intendono perseguire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1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TINATARI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1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MPI E FASI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SORSE UMA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care i profili di riferimento dei docenti e dei collaboratori esterni  che si prevedo di utilizzare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Indicare i nominativi delle persone che ricopriranno  ruoli rilevanti.</w:t>
            </w:r>
          </w:p>
        </w:tc>
      </w:tr>
      <w:tr>
        <w:trPr>
          <w:trHeight w:val="55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eccedenti all’insegnam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funzionali all’insegnamento</w:t>
            </w:r>
          </w:p>
        </w:tc>
      </w:tr>
      <w:tr>
        <w:trPr>
          <w:trHeight w:val="6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SPONSABI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E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245"/>
        <w:gridCol w:w="1701"/>
        <w:gridCol w:w="1662"/>
      </w:tblGrid>
      <w:tr>
        <w:trPr>
          <w:trHeight w:val="310" w:hRule="atLeast"/>
        </w:trPr>
        <w:tc>
          <w:tcPr>
            <w:tcW w:w="2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eccedenti all’insegnamento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funzionali all’insegnamento</w:t>
            </w:r>
          </w:p>
        </w:tc>
      </w:tr>
      <w:tr>
        <w:trPr>
          <w:trHeight w:val="7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ENT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ENT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ENT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TRO PERSONALE INTERNO</w:t>
            </w:r>
          </w:p>
        </w:tc>
        <w:tc>
          <w:tcPr>
            <w:tcW w:w="6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o ore</w:t>
            </w:r>
          </w:p>
        </w:tc>
      </w:tr>
      <w:tr>
        <w:trPr>
          <w:trHeight w:val="68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SONALE ESTER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o ore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nso totale lordo</w:t>
            </w:r>
          </w:p>
        </w:tc>
      </w:tr>
      <w:tr>
        <w:trPr>
          <w:trHeight w:val="7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e e qualific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e e qualific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e e qualific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112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NI E SERVIZ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nco dettagliato dei beni da acquistare, prezzi e nominativi/ditte che hanno predisposto il preventivo.</w:t>
            </w:r>
          </w:p>
        </w:tc>
      </w:tr>
      <w:tr>
        <w:trPr>
          <w:trHeight w:val="5315" w:hRule="atLeast"/>
        </w:trPr>
        <w:tc>
          <w:tcPr>
            <w:tcW w:w="1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961"/>
        <w:gridCol w:w="1984"/>
      </w:tblGrid>
      <w:tr>
        <w:trPr>
          <w:trHeight w:val="510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PROSPETTO ECONOMIC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mporto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Finanziamenti e contributi da estern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€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Contributi dalle famiglie degli alunn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€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Finanziamento a carico del bilancio scolastic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€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ab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Tota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Firma del responsabile del progett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6:46:00Z</dcterms:created>
  <dc:creator>Gianbattista</dc:creator>
  <dc:description/>
  <cp:keywords/>
  <dc:language>en-US</dc:language>
  <cp:lastModifiedBy>Gianbattista</cp:lastModifiedBy>
  <dcterms:modified xsi:type="dcterms:W3CDTF">2018-10-12T16:15:00Z</dcterms:modified>
  <cp:revision>6</cp:revision>
  <dc:subject/>
  <dc:title/>
</cp:coreProperties>
</file>