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ERBALE 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20"/>
          <w:szCs w:val="20"/>
          <w:lang w:val="en-US"/>
        </w:rPr>
      </w:pPr>
      <w:r>
        <w:rPr>
          <w:rFonts w:cs="Calibri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CRUTINIO FINALE SCUOLA PRIMARIA a.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sz w:val="20"/>
          <w:szCs w:val="20"/>
          <w:lang w:val="en-US"/>
        </w:rPr>
      </w:pPr>
      <w:r>
        <w:rPr>
          <w:rFonts w:cs="Calibri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l giorno ….... del mese di …........ dell'anno …..... alle ore …..... , nei locali della Scuola primaria di …..............., si riuniscono i docenti della classe …......... , compreso lo specialista di lingua straniera, per trattare i seguenti argomenti posti all'ordine del giorn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- operazioni di scrutinio del 2° Quadrimestr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- varie ed eventua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esiede la riunione: …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unge da segretaria/o: …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ono presenti i docenti:</w:t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ognome e No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isciplina/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Present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ssente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l Presidente, accertato il numero legale, dichiara aperta la seduta e dà inizio alla trattazione del primo punto all'od.g. “Scrutini del 2° quadrimestre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rima di dare inizio alle operazioni di scrutinio, premette quanto segu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e i voti saranno attribuiti in coerenza con le modalità e criteri stabiliti dal Collegio Docenti e contenuti nel Piano Triennale dell'Offerta Formativa dell'Istituto in modo da assicurare omogeneità, equità e trasparenza della valut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e tutte le valutazioni, eccetto quella per l'IRC, sono espresse in deci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he tutti i presenti sono tenuti all'obbligo della stretta osservanza del segreto d'uffic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Le operazioni di scrutinio si svolgono secondo la normativa, le delibere del Collegio dei Docenti relative ai criteri di valutazione delle diverse discipline, al giudizio sul comportamento e al giudizio globale sull'alun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i concorda di procedere come segu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iene effettuata una valutazione complessiva della clas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viene concordata la valutazione del comportamento in relazione agli indicatori deliberati a livello collegi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ciascun docente dà lettura del voto sintetico risultante dalle osservazioni effettuate all'interno della propria disciplina, sintesi delle valutazioni espresse sulla base degli indicatori/criteri di cui sono traccia le registrazioni sul giornale dell'insegn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opo aver preso visione delle valutazioni espresse dagli insegnanti, i voti vengono trascritti nelle schede di valutazione e riportati in una tabella complessiva allegata al presente verb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l Consiglio formula il giudizio sul comportamento e il giudizio globale in relazione ai criteri deliberati dal Collegio Docenti. Tutte le decisioni sono assunte all'unanimità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uccessivamente ogni docente propone, per ogni singolo alunno, il voto finale relativo alla propria disciplina di insegnamento. I voti sono espressi sulla base dei giudizi e delle annotazioni riportate nei registri dei singoli insegnanti. Essi vengono assegnati sulla base degli obiettivi fissati e di sufficienti elementi di valut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/>
        </w:rPr>
        <w:t>Tutti gli alunni vengono ammessi all’unanimità alla classe successi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 voti vengono trascritti nelle schede di valutazione e riportati in una tabella complessiva allegata al presente verb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rminati i lavori, alle ore …...., la seduta è tol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Il presente verbale viene letto, approvato e sottoscritto dai membri dell'Èquipe pedagogic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l Segretario                                                                                                                     Il Presid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___                                                            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18"/>
          <w:szCs w:val="18"/>
          <w:lang w:val="en-US"/>
        </w:rPr>
      </w:pPr>
      <w:r>
        <w:rPr>
          <w:rFonts w:cs="Calibri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607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922"/>
        <w:gridCol w:w="3156"/>
      </w:tblGrid>
      <w:tr>
        <w:trPr>
          <w:trHeight w:val="23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ome e Cognome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23:00Z</dcterms:created>
  <dc:creator>Gianbattista</dc:creator>
  <dc:description/>
  <dc:language>en-US</dc:language>
  <cp:lastModifiedBy>Gianbattista</cp:lastModifiedBy>
  <dcterms:modified xsi:type="dcterms:W3CDTF">2018-03-13T17:23:00Z</dcterms:modified>
  <cp:revision>2</cp:revision>
  <dc:subject/>
  <dc:title/>
</cp:coreProperties>
</file>