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Al Dirigente dell’Istituto comprens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i  Auronzo di Cad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.P.R 28.12.2000, n. 445, art.46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Il/la sottoscritto/a____________________________________________________________nato/a il________________</w:t>
        <w:br/>
        <w:t>consapevole delle sanzioni penali nel caso di dichiarazioni non veritier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svolto le seguenti ore di supplenza, in eccedenza all’orario obbligatorio, e ne chiede la liquidazion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02"/>
        <w:gridCol w:w="5789"/>
      </w:tblGrid>
      <w:tr>
        <w:trPr>
          <w:trHeight w:val="37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O E MES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OR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SOSTITUZIONE DI: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ta 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(firma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8:00Z</dcterms:created>
  <dc:creator>giustina</dc:creator>
  <dc:description/>
  <cp:keywords/>
  <dc:language>en-US</dc:language>
  <cp:lastModifiedBy>Gianbattista</cp:lastModifiedBy>
  <cp:lastPrinted>2014-05-13T15:38:00Z</cp:lastPrinted>
  <dcterms:modified xsi:type="dcterms:W3CDTF">2016-05-31T13:33:00Z</dcterms:modified>
  <cp:revision>4</cp:revision>
  <dc:subject/>
  <dc:title/>
</cp:coreProperties>
</file>